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3119"/>
        <w:gridCol w:w="2977"/>
        <w:gridCol w:w="170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КАРТА ИННОВАЦИОННОГО ОПЫ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щие с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 опы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е, в котором работает автор опыта, адрес с инд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указанием преподаваемого предм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582, Примор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граничный ул. Советская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ущностные характеристики опыта</w:t>
            </w:r>
          </w:p>
        </w:tc>
      </w:tr>
      <w:tr>
        <w:trPr>
          <w:trHeight w:val="5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ма инновационного педагогического опыта (ИПО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нестандартного мышления, развитие творческой деятельности детей посредством применения методов ТРИЗ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TextBody"/>
              <w:ind w:right="-3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ротиворечие </w:t>
            </w:r>
            <w:r>
              <w:rPr>
                <w:sz w:val="22"/>
                <w:szCs w:val="22"/>
              </w:rPr>
              <w:t>между традиционным подходом к организации обучения детей и необходимостью развития творческих способностей дошкольников путём создания условий, формирующих умение</w:t>
            </w:r>
            <w:r>
              <w:rPr>
                <w:sz w:val="22"/>
                <w:szCs w:val="22"/>
                <w:lang w:val="en-US" w:eastAsia="en-US"/>
              </w:rPr>
              <w:t xml:space="preserve"> решать нестандартные задачи в различных областях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Проблема</w:t>
            </w:r>
            <w:r>
              <w:rPr>
                <w:color w:val="000000"/>
                <w:sz w:val="22"/>
                <w:szCs w:val="22"/>
              </w:rPr>
              <w:t xml:space="preserve"> развития познавательной активности дошкольников  является одной из самых актуальных на данный момент, поскольку активность является непременной предпосылкой формирования умственных качеств личности, её самостоятельности и инициа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роме того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илась концепция воспитания и обучения нового поколения детей, которая ориентирована не на подготовку исполнителей, а на подготовку творцов, способных самостоятельно мыслить, положительно изменять и преобразовывать нашу жизнь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ИЗ-технология в систему работы дошкольных учреждений массово не внедряется, поскольку недостаточно разработаны содержание программы по ТРИЗ, а также формы и методы обучения.  Таким образом, объективные социальные условия создают необходимость поиска эффективных путей и условий формирования творческого мышления, воображения, речи дошкольников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дея проекта заключается в комбинация методов и приёмов известных технологий ТРИЗ и РТВ, обеспечивающая развивающий эффект и творческий характер деятельности до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работанные приёмы и методы могут быть адаптированы в образовательных учреждениях, в семье для повышения эффективности развития творческого мышления, воображения, речи у  детей, также для повышения взаимодействия педагогов с семьё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В основу концепции обучения заложены четыре основных стадии. На первой стадии подразумевается поиск сути и истины. Именно в этот период ребенок начинает учиться осознавать, что любой из предметов, которые его окружают, может использоваться совершенно по-разному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торая стадия полностью посвящена этапу поиска противоречий в самом предмете. На этой стадии анализируется, что в нем полезно и хорошо, а что является и вовсе лишним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На третьей стадии перед ребенком ставится задача разрешить противоречия. По мнению многих педагогов, этот этап является самым интересным, так как именно для него в свое время была разработана целая система развивающих задач и игр. Весь этот комплекс направлен на то, чтобы ребенок учился самостоятельно выдумывать нестандартные пути решения поставленных проблем, уходя от обычно навязываемых стереотипных решений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Последняя, четвертая стадия, направлена на развитие творческого воображения и мышления. Теперь ребенок должен самостоятельно придумать не выполнявшиеся ранее упражнения, а также сказки, где присутствуют противоречия. Именно для этой стадии автором методики ТРИЗ были разработаны различные специализированные методики, в состав которых входит рисование, конструирование, лепка и, безусловно, игр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Каждый ребенок, который прошел все четыре стадии обучения, после этого становится самостоятельной творческой личностью, у которой широкий диапозон мышления и способности к непосредственному анализу окружающей действительности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Новизна</w:t>
            </w:r>
            <w:r>
              <w:rPr>
                <w:sz w:val="22"/>
                <w:szCs w:val="22"/>
              </w:rPr>
              <w:t xml:space="preserve"> проекта состоит в комбинации элементов известных методик, направленных на разработку новых средств и правил их применения, постановку и решение новых педагог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спользование адаптированных к дошкольному возрасту методов ТРИЗ – РТВ (круги Луллия, «мозговой штурм», метод фокальных объектов, фантастическая аналогия, морфологический анализ, метод контрольных вопросов, оператор РВС, игра «Да – нет», работа с противоречиями, обучение составлению сказок, загадок, сравнений и др.) позволяет формировать новые действия и соответствующие им чувственные образы и понятия. Доступные образы, действия, понятия дети легко выражают в актив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граничения.</w:t>
            </w:r>
            <w:r>
              <w:rPr>
                <w:sz w:val="22"/>
                <w:szCs w:val="22"/>
              </w:rPr>
              <w:t xml:space="preserve"> С учётом индивидуальных особенностей детей предложенный материал можно использовать с детьми младшего и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рудоёмкость</w:t>
            </w:r>
            <w:r>
              <w:rPr>
                <w:sz w:val="22"/>
                <w:szCs w:val="22"/>
              </w:rPr>
              <w:t xml:space="preserve"> в использовании практического материала проекта минимальна. Для использования технологии другими педагогами необходимо изучить содержание опыта, проанализировать собственные ресурсы, особенности контингента воспитанников, и с учётом собственных возможностей внедрить опыт (отдельные элементы) в практи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реализации изменений (включая личностно-профессиональные качества педагога, достигнутый им уровень профессионализма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успешного осуществления поставленных задач  были созданы определённы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дагогические услов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бщение со взрослыми и сверстни</w:t>
              <w:softHyphen/>
              <w:t>ками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убъективная позиция ребенка в деятельности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направленность деятельности на по</w:t>
              <w:softHyphen/>
              <w:t>знание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скрепощённой, комфортной обстановки,  способству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й творческой деятельности при обучении дошкольник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труктуру занятий игровых элементов, дидактических иг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, импровизационных и проблемных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коллективных и индивидуальных форм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детей веры в свои силы, в свои творческие 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детского сада с семьёй по развитию у детей творческих способностей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е качества педаг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стно – ориентированное взаимодействие детей и педагога, проявление интереса педагога в деятельности детей, их творч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– положительное отношение между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нообразных методов и приемов обучения, направленных на активизацию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й подход к каждому ребе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едметно – развивающей  творческой   среды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Результат изменени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сокие результаты по развитию связной речи и творческого воображения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В результате обучения у детей возникает положительное эмоциональное отношение к занятиям, возрастают познавательная активность и интерес; детские ответы становятся нестандартными, раскрепощенными; у детей расширяется кругозор, появляется стремление к новизне, к фантазированию; речь становится более образной и логичной, знания по ТРИЗ начинают «работать» на других занятиях и в повседневном общ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виваются таких личностных качеств как уверенность, организованность, коммуникабельность, выносливость, сила воли. По итогам наблюдений педагогов и родителей дети стали увереннее в себе, организованнее и выносливее. Дети старшего дошкольного возраста активно принимают участие в районных конкурсах, фестивалях и занимают призовые мест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113"/>
                <w:sz w:val="22"/>
                <w:szCs w:val="22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формационные характеристики опыта работ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и ценностные ориентаци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ность опыта в том, что он основан на принципе природосообразности обучения. Обучая ребенка, воспитатель должен идти от его природы. Поэтому планирование работы по данной технологии основывается на ознакомлении детей с окружающим миром  и развитием речи с включением в занятия методов и приемов ТРИЗ-РТВ.</w:t>
            </w:r>
          </w:p>
        </w:tc>
      </w:tr>
      <w:tr>
        <w:trPr>
          <w:trHeight w:val="30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использования данной технологии в детском саду: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2"/>
                <w:szCs w:val="22"/>
              </w:rPr>
              <w:t>развитие с одной стороны таких качеств, как гибкость, подвижность, системность, диалектичность; с другой стороны – поисковой активности, речи и творческого воображения, стремление к новиз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детей умения наблюдать, анализировать, сравнивать, решать задачи творческого характер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пособность быстро входить в новые предметные област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ть к динамичной картине ми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заниматься самостоятельной экспериментальн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ворческую личность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в т.ч. ИК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тод, позволяющий привлечь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, позволяющий более красочно показать материал занятия в иллюстрац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, позволяющая объединить несколько видов деятельности для более успешного усвое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, позволяющие поддерживать здоровье детей на  занятиях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Подготовлены необходимые средства обучения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методическая литерату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дового опы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е, подгрупповые и индивидуальные занят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бота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ый материа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основу обучения детей положены следующие мет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роблемно – поисковый</w:t>
            </w:r>
            <w:r>
              <w:rPr>
                <w:sz w:val="22"/>
                <w:szCs w:val="22"/>
                <w:shd w:fill="FFFFFF" w:val="clear"/>
              </w:rPr>
              <w:t xml:space="preserve"> (ставит проблемы и предлагает инструменты для их решения), </w:t>
            </w:r>
            <w:r>
              <w:rPr>
                <w:b/>
                <w:sz w:val="22"/>
                <w:szCs w:val="22"/>
                <w:shd w:fill="FFFFFF" w:val="clear"/>
              </w:rPr>
              <w:t>поисково – экспериментальный</w:t>
            </w:r>
            <w:r>
              <w:rPr>
                <w:sz w:val="22"/>
                <w:szCs w:val="22"/>
                <w:shd w:fill="FFFFFF" w:val="clear"/>
              </w:rPr>
              <w:t xml:space="preserve"> (развивает познавательный интерес самостоятельной поисковой деятельности),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игровой </w:t>
            </w:r>
            <w:r>
              <w:rPr>
                <w:sz w:val="22"/>
                <w:szCs w:val="22"/>
                <w:shd w:fill="FFFFFF" w:val="clear"/>
              </w:rPr>
              <w:t xml:space="preserve">(учит выявлять и решать противоречивые свойства предметов, явлений), </w:t>
            </w:r>
            <w:r>
              <w:rPr>
                <w:b/>
                <w:sz w:val="22"/>
                <w:szCs w:val="22"/>
                <w:shd w:fill="FFFFFF" w:val="clear"/>
              </w:rPr>
              <w:t>практический</w:t>
            </w:r>
            <w:r>
              <w:rPr>
                <w:sz w:val="22"/>
                <w:szCs w:val="22"/>
                <w:shd w:fill="FFFFFF" w:val="clear"/>
              </w:rPr>
              <w:t xml:space="preserve"> (преобразование жизненной ситуации, предмета или явления с целью выявления связей между ними, причин их изменения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форм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вленные цели и задачи реш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плексно: в познавательной, в художественно-продуктивной, речевой, игровой и других видах деятельности (фронтально, по подгруппам, индивидуально)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ред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Музыкальный зал, кабинет учителя-логопеда, методический кабинет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есурс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ловеческие: творческий  воспитатели, учитель-логопед, родители.</w:t>
            </w:r>
          </w:p>
          <w:p>
            <w:pPr>
              <w:pStyle w:val="Style14"/>
              <w:numPr>
                <w:ilvl w:val="0"/>
                <w:numId w:val="0"/>
              </w:numPr>
              <w:ind w:left="34" w:right="-3" w:hanging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е: педагогический опыт экономичен, все пособия изготавливаются своими рукам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ые ресурс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дошкольном возрасте крайне важна </w:t>
            </w:r>
            <w:r>
              <w:rPr>
                <w:b/>
                <w:sz w:val="22"/>
                <w:szCs w:val="22"/>
              </w:rPr>
              <w:t>мотивация</w:t>
            </w:r>
            <w:r>
              <w:rPr>
                <w:sz w:val="22"/>
                <w:szCs w:val="22"/>
              </w:rPr>
              <w:t xml:space="preserve"> детей. Использование методов и приемов ТРИЗ позволяет не только заинтересовывать детей, но и помогает воспитанникам прочно овладеть знаниями, а в дальнейшем грамотно их применять в жизни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ind w:left="0" w:right="-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тивация деятельности детей: получение удовольствия, игра, интерес к новом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ресурс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етоды теории решения изобретательских задач (ТРИЗ - автор Г.А. Альтшуллер,1964 г.); Лелюх С.В., Хоменко Н.Н., Сидорчук Т.А. «Развитие творческого мышления, воображения и речи дошкольников», С.Н. Котова, А.И. Никашина «Дидактические игры для развития творческого воображения детей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>А.В. Корзун «Веселая дидактика».</w:t>
            </w:r>
          </w:p>
        </w:tc>
      </w:tr>
      <w:tr>
        <w:trPr>
          <w:trHeight w:val="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ресурс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ческое обеспечение:</w:t>
            </w:r>
          </w:p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музыкальный центр;</w:t>
            </w:r>
          </w:p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компьютер;</w:t>
            </w:r>
          </w:p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интер;</w:t>
            </w:r>
          </w:p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цифровой фотоаппарат;</w:t>
            </w:r>
          </w:p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видеопроектор;</w:t>
            </w:r>
          </w:p>
          <w:p>
            <w:pPr>
              <w:pStyle w:val="Style14"/>
              <w:numPr>
                <w:ilvl w:val="0"/>
                <w:numId w:val="0"/>
              </w:numPr>
              <w:ind w:left="851" w:right="-3" w:hanging="851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канер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Система работы  по данной технологии способствует более лёгкой адаптации ребёнка к школе, быстрому включению его в структуру учебной деятельности, детей отличают активность, самостоятельность, любознательность и общительность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Новизна заключается в том, что использование методов ТРИЗ дает воспитателям и детям инструменты творчества, которые осваивает человек независимо от своего возраста.</w:t>
      </w:r>
      <w:r>
        <w:rPr>
          <w:color w:val="000000"/>
          <w:sz w:val="22"/>
          <w:szCs w:val="22"/>
        </w:rPr>
        <w:t> </w:t>
        <w:br/>
      </w:r>
      <w:r>
        <w:rPr>
          <w:sz w:val="22"/>
          <w:szCs w:val="22"/>
        </w:rPr>
        <w:t xml:space="preserve">     Нетрадиционные формы работы не отрицают традиционные, а их совершенствуют, модернизируют, дополняют. И созданы они в данный момент в соответствии с требованиями времени, что соответствует задачам, поставленным на государственном уровне, чему свидетельствует и концепция модернизации образования.. Да и когда используешь в своей работе что-то новое, интересное – увлекаешься сам и соответственно увлекаешь детей, а когда данная деятельность приносит ощутимый, видимый  результат – это интересно и увлекательно вдвойне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FontStyle13">
    <w:name w:val="Font Style13"/>
    <w:basedOn w:val="Style13"/>
    <w:qFormat/>
    <w:rPr>
      <w:rFonts w:ascii="Arial" w:hAnsi="Arial" w:cs="Arial"/>
      <w:sz w:val="16"/>
      <w:szCs w:val="1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15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UserMain</dc:creator>
  <dc:description/>
  <cp:keywords/>
  <dc:language>en-US</dc:language>
  <cp:lastModifiedBy>детсад</cp:lastModifiedBy>
  <cp:lastPrinted>2012-11-18T17:19:00Z</cp:lastPrinted>
  <dcterms:modified xsi:type="dcterms:W3CDTF">2012-11-19T01:59:00Z</dcterms:modified>
  <cp:revision>26</cp:revision>
  <dc:subject/>
  <dc:title>Приложение 2</dc:title>
</cp:coreProperties>
</file>