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0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0"/>
          <w:lang w:eastAsia="ru-RU"/>
        </w:rPr>
        <mc:AlternateContent>
          <mc:Choice Requires="wps">
            <w:drawing>
              <wp:inline distT="0" distB="0" distL="0" distR="0">
                <wp:extent cx="6640830" cy="1101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920" cy="110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тско-родительского сту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Мама, папа, 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частливая семья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86.75pt;width:522.85pt;height:8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тско-родительского студ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Мама, папа, я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частливая семья!"</w:t>
                      </w:r>
                    </w:p>
                  </w:txbxContent>
                </v:textbox>
                <v:path textpathok="t"/>
                <v:textpath on="t" fitshape="t" string="Детско-родительского студия&#10;«Мама, папа, я - &#10;счастливая семья!&quot;" style="font-family:&quot;Impact&quot;;font-size:12pt"/>
                <v:fill o:detectmouseclick="t" type="solid" color2="#ff8f3f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40"/>
          <w:lang w:eastAsia="ru-RU"/>
        </w:rPr>
      </w:r>
    </w:p>
    <w:p>
      <w:pPr>
        <w:pStyle w:val="Style17"/>
        <w:jc w:val="right"/>
        <w:rPr>
          <w:rFonts w:ascii="Batang;바탕" w:hAnsi="Batang;바탕" w:eastAsia="Batang;바탕" w:cs="Batang;바탕"/>
          <w:b/>
          <w:b/>
          <w:sz w:val="28"/>
          <w:lang w:eastAsia="ru-RU"/>
        </w:rPr>
      </w:pPr>
      <w:r>
        <w:rPr>
          <w:rFonts w:eastAsia="Batang;바탕" w:cs="Batang;바탕" w:ascii="Batang;바탕" w:hAnsi="Batang;바탕"/>
          <w:b/>
          <w:sz w:val="48"/>
          <w:lang w:eastAsia="ru-RU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lang w:eastAsia="ru-RU"/>
        </w:rPr>
        <w:t>«Когда семья вместе - так и душа на месте»</w:t>
      </w:r>
    </w:p>
    <w:p>
      <w:pPr>
        <w:pStyle w:val="Style17"/>
        <w:jc w:val="right"/>
        <w:rPr>
          <w:rFonts w:ascii="Times New Roman" w:hAnsi="Times New Roman" w:eastAsia="Batang;바탕" w:cs="Times New Roman"/>
          <w:b/>
          <w:b/>
          <w:sz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е место в формировании личности ребенка занимает семья. В последние десятилетия наметились серьезные проблемы во взаимоотношениях родителей с детьми. Исследования показывают,  что нарушения эмоциональных контактов ребенка с родителями имеют негативные последствия в соматическом, эмоциональном и интеллектуальном развитии ребен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ился и сам ребенок: он стал более развитым, информированным, поэтому его воспитание требует от взрослого более высокой культуры и педагогического мастерст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ья и детский с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ва воспитательных института, каждый из которых дает ребенку определенный социальный опыт. Но только во взаимодействии друг с другом они создают оптимальные условия для вхождения маленького человека в большой ми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необходимые условия для понимания родителями важности своего участия в жизни ребён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ять особое внимание взаимодействию с родителями, поиску новых эффективных форм сотрудниче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социализации детей: усвоение норм, принятых в обществ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муникативных способностей в ходе взаимодействия со сверстниками, родителями, педагогам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самооценк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ой и познавательной инициативы через повышение педагогической компетенции родител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ение родителей к активному участию в воспитательно-образовательном процесс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одителей с содержанием и формами физкультурно - оздоровительной работы, проведение совместных спортив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стить ребенка сильным, крепким, здоровым – это желание родителей и одна из ведущих задач, стоящих перед дошкольным учреждением. Добиться успехов в укреплении здоровья и полноценном физическом развитии детей, в повышении их двигательной активности можно только при единых подходах к физическому воспитанию в детском саду и дома. Положительный пример родителей существенно влияет на формирование у детей стремления заниматься физической культурой в свободное время всей семьей.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325495" cy="529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32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ервая встреч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75pt;width:261.8pt;height:4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ервая встреча</w:t>
                      </w:r>
                    </w:p>
                  </w:txbxContent>
                </v:textbox>
                <v:path textpathok="t"/>
                <v:textpath on="t" fitshape="t" string="Первая встреча" style="font-family:&quot;Impact&quot;;font-size:12pt"/>
                <v:fill o:detectmouseclick="t" type="solid" color2="#cc3300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7.55pt;width:477.7pt;height:37.45pt;mso-wrap-style:none;v-text-anchor:middle;mso-position-vertical:top" type="_x0000_t136">
            <v:path textpathok="t"/>
            <v:textpath on="t" fitshape="t" string="« Встреча с медведем»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715770" cy="2426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мочь детям и родителям ощутить радость от совместн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овать развитию коммуникативного общ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мелкую моторику пальцев рук и координацию движ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познавательных процессов: внимания, воображения, творческого мыш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ть навыки сотруднич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ывать сочувствие и желание помочь персонаж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мение находить сходство и различие между людьми. Формировать представление о половой принадлежности.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спитывать заботливое отношение к близким.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встреч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ветствие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Воспитатель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равствуйте, глазки!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 проснулись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равствуйте, ушки!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 проснулись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равствуйте, ручки!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 проснулись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равствуйте, ножки!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 проснулись?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зки смотрят, ушки слушают,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чки хлопают, ножки топают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тешеств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лагаю Вам отправиться в сказку. В какую, вы отгадаете позже. Сейчас на улице очень холодно, надо одеться потеплее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голову шапочку,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родители и дети одеваются, понарошку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потом пальтишко,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рфик завяжем, рукавички наденем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му за руку берём, в лес заснеженный пойдём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гают наши ножки</w:t>
        <w:tab/>
        <w:t xml:space="preserve">                             -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ходьба с высоким подниманием колен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заснеженным дорожкам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сугробам мы шагаем,                           -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ерешагивание препятствий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туннелям пролезаем,                            -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лзём на четвереньках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од ветки подлезаем.</w:t>
        <w:tab/>
        <w:t xml:space="preserve">                              -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ходьба с наклоном вниз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шли наши ножки на дорожк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оспитател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бята, посмотрите, куда мы пришли? Что это? (дом)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вайте зайдём,  посмотрим, кто там живёт?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 доме 3 стола, 3 стула - один сломан, (из настольного конструктора). В кроватке спит кукла Маш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посмотрите, кто-то сломал стульчик! Надо починить, кто помож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дети составляют стульчики, из настольного конструктора опираясь на прошлый опы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ол есть, стулья есть, а тарелки пустые. Давайте порадуем хозяев и приготовим для них что-нибудь вкусное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овместная деятельность детей и родителей, перебирают перемешанный горох с крупой в отдельную посуд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посмотрите, в кроватке кто-то спит. Это Кукла Маша. Надо её разбудить и угостить нашим обедом. Давайте споём ей песенку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мотив любой, знакомой песни - промяукать, прохрюкать или проквакат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 отгадали сказку?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«Три медведя»)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лодцы, а давайте сделаем приятное медведю и нарисуем ему портрет на память.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вернётся увидит отремонтированный стул, его портрет и очень обрадуется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овместная деятельность детей и родителей по образцу и по памят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гда портреты готовы появляется медвед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то пришёл ко мне в гости! Какие, ребятки, хорошие и стульчик починили и обед приготови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хайло Потапыч, мы и портрет на память сделал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кая красота! А ещё у меня одна беда, ягодки-малинки рассыпал, а я старенький, нагибаться мне тяжело, помогите мне собрать.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обирают ягодки вместе с родителям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дведь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у, какие молодцы! А теперь я хочу, чтобы Вы мне на память оставили  портрет своей семьи, а я буду глядеть и Вас вспомин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Хорошо, выполним просьбу Михайло Потапыча? Я предлагаю вам всем вместе создать портрет семьи. Подойдите к этим столам (на столе лежат заготовки частей лиц), вот из этих частей мы будем составлять портреты мамы, папы и малыша. А для этого давайте вспомним, чем отличаются портреты мам, пап и малышей, вспомним, какие части лица есть у всех люд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т, нос, глаза и т. 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ем папа может отличаться от мамы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 папы – усы, борода, он бре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 мама что делает с лицом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расятся и т. 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Хорошо. А теперь составляем портреты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под музыку дети составляют портреты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на прощанье  давайте я с вами поиграю в игру «У медведя во бору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У медведя во бору грибы, ягоды беру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А медведь не спит и на нас рычи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 тем как попрощаться в Вами, я хочу поздравить Всех мам с праздником и пожелать им счастья, здоровья, терпенья, удачи и успехов в воспитании ваших малышей! И примите от меня и Ваших детишек небольшие подарочки!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Медведь прощается и уходит, дети возвращаются той же дорогой обратно в детский сад. </w:t>
      </w:r>
      <w:bookmarkStart w:id="0" w:name="_GoBack"/>
      <w:bookmarkEnd w:id="0"/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319780" cy="529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92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торая встреч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75pt;width:261.35pt;height:4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торая встреча</w:t>
                      </w:r>
                    </w:p>
                  </w:txbxContent>
                </v:textbox>
                <v:path textpathok="t"/>
                <v:textpath on="t" fitshape="t" string="Вторая встреча" style="font-family:&quot;Impact&quot;;font-size:12pt"/>
                <v:fill o:detectmouseclick="t" type="solid" color2="#cc3300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pict>
          <v:shape id="shape_0" stroked="t" o:allowincell="f" style="position:absolute;margin-left:0pt;margin-top:-42pt;width:472.45pt;height:41.9pt;mso-wrap-style:none;v-text-anchor:middle;mso-position-vertical:top" type="_x0000_t136">
            <v:path textpathok="t"/>
            <v:textpath on="t" fitshape="t" string="«Спортивная семья»" style="font-family:&quot;Times New Roman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drawing>
          <wp:inline distT="0" distB="0" distL="0" distR="0">
            <wp:extent cx="1045210" cy="1370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дете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спитывать у детей интерес и любовь к спорту, потребность в движении и эмоциональном восприятии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вивать  интерес к физической культуре и спорту, обучать их доступным двигательным умени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овать навыки выразительности пластичности в движении, совершенствовать эмоционально-волевую сферу, способствовать развитию произвольной регуляции по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родителе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ть практические умения в области физического воспитания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вышать уровень педагогической и психологической культуры. Помогать родителям в деле воспитания ребенка, в повышении собственной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особствовать созданию эмоционального благополучия ребенка дома и в группе и сближению дошкольного учреждения с семь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родителей и дет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ть двигательные умения в детско-родительской па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йствовать формированию гармоничных взаимоотношений между детьми и родителями, изменению образа ребенка в представлении родителей в положительную сторо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вать творческую, познавательную активность, инициативу, расширять кругозо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спитывать умение эмоционально выражать себя в движ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риалы и оборуд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лажки, мячи, аудиозапис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едущий.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Внимание! Внимание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на удивление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кажем вам сегод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е представление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рк «Шапито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ствует вас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ные артист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йдут к вам сейча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ходят дети с флажками,  под музыку выполняют упраж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ьба по кругу, флажки перед грудь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ьба на носках, флажки вверх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ьба на пятках, флажки в сторо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г на носках, флажки вверх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г боковым галопом, флажки перед груд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в круг для выполнения упражн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.п. ноги на ширине ступни, флажки в обеих руках вниз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нять флажки вверх, скрестить их, опустить, вернуться в исходное полож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.п. ноги на ширине плеч, флажки перед груд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нуться вправо, флажки вперед, вернуться в и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.п. пятки вместе, носки врозь, флажки в стор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есть, флажки вверх, помахать ими, вернуться в и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.п. ноги на ширине плеч, флажки на плеч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лониться вперед, флажки в стороны, вернуться в и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.п. ноги вместе, флажки вниз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жки, ноги врозь, флажки вверх, ноги вместе, флажки вни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тельное упражнение: «Подуем на флажк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 по кругу, флажки положить в корзи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 Что за цирк без силачей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больших артистов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-ка, детки, поспешите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м сюда их выводи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берут за руки своих родителей и выводят на середину з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Итак,  представление начинается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робаты на арену приглашаются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 с детьми выполняют следующие упраж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«Совместная ходьб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енок стоит спиной к взрослому и ставит свои ноги на ноги взрослого. Взрослый прижимает ребенка к себе и они вместе идут по залу под музыку. (1 купл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«Поднимись на горку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рослый держит за руки ребенка, стоящего к нему лицом. Ребенок поднимается вверх по его ногам, туловищу, затем спрыгивает вниз. (3 раз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«Прыжки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рослый сидит, ноги врозь, Ребенок стоит между ног взрослого лицом к нему и держит его за руки. Затем ребенок подпрыгивает, и в это время взрослый соединяет ноги, а ребенок, приземлившись, расставляет ноги.(3-4 раза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плодисменты акробатам, дети и родители выстраиваются в шерен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тавление продолжаем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онглеров на арену приглаша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и дети выполняют упражнения «Догони мяч», «Поймай мяч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огони мяч»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и и родители, держась за руку, стоят по одну сторону зала. Педагог, стоя с ними рядом, высыпает из корзины разные по величине мячи и предлагает догнать эти мячи: дети догоняют маленькие мячи, а взрослые догоняют – большие. Догнав мяч, дети подбрасывают мяч в воздух  и называют какой мяч по величине, затем мяч подбрасывают родители и тоже называют величину мяча. А затем забрасывают свой мяч в корзи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Поймай мяч»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дагог предлагает родителям и детям удобно разместиться по всему залу, встать друг против друга на расстоянии 1,5 – 2,0 метра и поиграть мячом, перебрасывая его друг другу. Взрослый во время игры произносит неторопливо слова: «Лови, бросай, упасть не дава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Ну, что большие жонглеры, видите, какие ловкие ваши помощники, не хотите ли вы покружить их. Взрослый подхватывает и обнимает ребенка со спины за талию и кружит его то в одну сторону, то в другую (ребенок держит в руках мячик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лодисменты «жонглерам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рогие наши гости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прошу вас мне помочь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загадки отгадайте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артистов приглашайт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гад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х маленьких артис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етерпеньем дети ждут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рюшки прыгают, танцуют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песенки поют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после выступления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очки они грыз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так на арену приглашаются собачки и их дрессировщ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олняются упражнения «мостик» и «солдатик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Мостик»</w:t>
      </w:r>
      <w:r>
        <w:rPr>
          <w:rFonts w:cs="Times New Roman" w:ascii="Times New Roman" w:hAnsi="Times New Roman"/>
          <w:sz w:val="28"/>
          <w:szCs w:val="28"/>
          <w:lang w:eastAsia="ru-RU"/>
        </w:rPr>
        <w:t> Взрослый встает на четвереньки, а ребенок проползает под мостиком (под животом), затем взрослый ложится на живот, а ребенок перешагивает или перепрыгивает через н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Солдатик»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енок стоит спиной к взрослому, сгибает руки в локтях и напрягает их. Взрослый слегка присев, держа под локти, приподнимает ребенка, прижимая к своему туловищу. Ребенок может держать ножки вытянутыми, подтянуть их к животу или обе прямые ножки приподнять, сделав «уголочек»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плодисменты собачк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Лазят по лианам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шают бананы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ирке выступают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ок забавля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Следующий номер нашей программы «Обезьяны и дрессировщик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Обезьянка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ь и ребенок стоят лицом друг к другу. Взрослый берет ребенка за талию, ребенок подпрыгивает и садится на его бедра, сцепи ножки за спиной. Взрослый поддерживает руками спину ребенка, помогает ему прогнуться наза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Тач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тавит прямые руки на пол. Взрослый берет за щиколотки его ноги и приподнимает. Ребенок, переставляя руки, передвигается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плодисменты артис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А сейчас на арену приглашаются все артисты. Последний номер нашей программы называется «Детки в клетку». Наши дрессировщики превращаются в «клетки», а детки превращаются в «зверюше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е садятся в этом конце зала, а детки, пока играет музыка, будут прыгать, бегать вот здесь. Как только музыка перестанет звучать, детки бегут в свою клетку. А клетки каждый раз будут менять свое мест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гра «Детки в клетку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д музыку разбегаются по залу. Папы сидят на коленях. Когда музыка останавливается, дети садятся папам на коленки-дом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ше представление заканчивается, а сейчас – «Парад – алле!» Родители с детьми маршируют по залу под музы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9:00Z</dcterms:created>
  <dc:creator>Админ</dc:creator>
  <dc:description/>
  <cp:keywords/>
  <dc:language>en-US</dc:language>
  <cp:lastModifiedBy>1</cp:lastModifiedBy>
  <cp:lastPrinted>2012-11-11T21:23:00Z</cp:lastPrinted>
  <dcterms:modified xsi:type="dcterms:W3CDTF">2012-11-11T16:28:00Z</dcterms:modified>
  <cp:revision>3</cp:revision>
  <dc:subject/>
  <dc:title/>
</cp:coreProperties>
</file>