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обылёва Марина Витальевн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У «СОШ №51» г. Саратов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атематик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 класс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ямоугольник. Квадрат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открытия нового материал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Урок в ТРКМ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ямоугольник. Квадрат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актуализировать и упорядочить знания детей о прямоугольнике и квадрате, уточнить понятия «прямоугольник» и «квадрат», выявить основные свойства прямоугольника, учить распознавать их на основе существенных свойст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навыков изображения прямоугольников  и вычисления периметра этих фиг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ритическое мышление, умение ставить проблемные вопросы, выдвигать гипотезы, анализировать и сравнивать, обобщать полученные данные и делать выводы; развивать устную речь учащихс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условия для </w:t>
      </w:r>
      <w:r>
        <w:rPr>
          <w:rFonts w:cs="Times New Roman" w:ascii="Times New Roman" w:hAnsi="Times New Roman"/>
          <w:sz w:val="28"/>
          <w:szCs w:val="28"/>
        </w:rPr>
        <w:t>формирования познавательного интереса к математик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, проектор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езентация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» 2 класс Л.Г.Петерсон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устного счёта (геометрические фигуры), на которых записано математическое выражение,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разрезных геометрических фигур,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льтернативный тест- таблица для приёма «Верные и неверные утверждения»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карточки «настроение» в виде личика - смайлик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Орг. момент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 вновь видеть ваши лица, ваши глаза. И думаю, что сегодняшний урок принесёт нам всем радость общения друг с другом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 вы хотели видеть наш сегодняшний урок? С каким настроением вы его начинаете? «Просигнальте»  мне, пожалуйста. (Дети поднимают карточку  - «настроение» в виде личика)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Фаза вызова.  Актуализация знани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вновь отправляемся в путешествие по увлекательной стране «Геометрии». А поможет нам наша знакомая. А кто,  вы  узнаете,  выполнив задание.  ( слайд1)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 Появляется задание ( числа записаны внутри геометрических фигур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83185</wp:posOffset>
                </wp:positionV>
                <wp:extent cx="361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6.55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83185</wp:posOffset>
                </wp:positionV>
                <wp:extent cx="371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6.55pt;width:29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83185</wp:posOffset>
                </wp:positionV>
                <wp:extent cx="3238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6.55pt;width:2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5085</wp:posOffset>
                </wp:positionV>
                <wp:extent cx="36195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3.5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02235</wp:posOffset>
                </wp:positionV>
                <wp:extent cx="2952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8.05pt;width:23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102235</wp:posOffset>
                </wp:positionV>
                <wp:extent cx="457200" cy="276225"/>
                <wp:effectExtent l="10160" t="8255" r="10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7pt;margin-top:8.05pt;width:35.95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83185</wp:posOffset>
                </wp:positionV>
                <wp:extent cx="34290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6.5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11760</wp:posOffset>
                </wp:positionV>
                <wp:extent cx="43815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8.8pt;width:34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68910</wp:posOffset>
                </wp:positionV>
                <wp:extent cx="46672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13.3pt;width:36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49860</wp:posOffset>
                </wp:positionV>
                <wp:extent cx="381000" cy="276225"/>
                <wp:effectExtent l="9525" t="9525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11.8pt;width:29.95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149860</wp:posOffset>
                </wp:positionV>
                <wp:extent cx="4000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1.8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    ….       20       25     ….        ….       40      ….          50      ….       6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е задание, что здесь можно сделать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редлагают определить закономерность и вставить пропущенные числа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закономерность вы наблюдаете в записи чисел? (счёт через 5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ряд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называют пропущенные числа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доске появляется запись, числа внутри геометрических фигур) ( сл 2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        15        20         25      30         35         40        45       50       55       6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равильный под  числами появляются буквы (сл.3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          30             35          45          55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             о              ч            к            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тране живёт точка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математика (геометрия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какую тему урока предлагает нам точка?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думаю, что мы будем говорить о геометрических фигурах. ( т.к. все числа записаны в геометрических фигурах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Работа в паре.  Игра «Собери картинку» (по рядам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ждой парте лежит геометрическая фигура, на  которой записано математическое  предложение.  Одно задание на двоих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удем делать? Кто догадался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выражение, записывать его и вычислять значени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яд                                   2 ряд                                 3 ряд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7+22=                            54+13-9=                           60-6+13=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8+36=                            80-24+6=                           38+12-9=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-23+42=                          17+33-25=                         84-34-18=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-32-5=                             98-18-15=                         6+64-8=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+7-28=                            13+6+31=                         33-23+78=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5, 98, 95,58,32                  58, 62, 25, 65, 50               67, 41, 32, 62, 88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доске изображены 3 квадрата, разделённых на фигуру, внутри которых написаны числа - ответы, которые получились у детей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5621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5621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15621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156210</wp:posOffset>
                </wp:positionV>
                <wp:extent cx="1270" cy="915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3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</wp:posOffset>
                </wp:positionH>
                <wp:positionV relativeFrom="paragraph">
                  <wp:posOffset>156210</wp:posOffset>
                </wp:positionV>
                <wp:extent cx="629285" cy="495935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2.3pt;width:49.5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156210</wp:posOffset>
                </wp:positionV>
                <wp:extent cx="457835" cy="4197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2.3pt;width:36.05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156210</wp:posOffset>
                </wp:positionV>
                <wp:extent cx="457835" cy="4197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2.3pt;width:36.0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180975</wp:posOffset>
                </wp:positionV>
                <wp:extent cx="629285" cy="12446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4.25pt;width:49.5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180975</wp:posOffset>
                </wp:positionV>
                <wp:extent cx="2863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4.25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04775</wp:posOffset>
                </wp:positionV>
                <wp:extent cx="915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8.2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104775</wp:posOffset>
                </wp:positionV>
                <wp:extent cx="1270" cy="4959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8.2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38100</wp:posOffset>
                </wp:positionV>
                <wp:extent cx="9810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pt;width: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7090</wp:posOffset>
                </wp:positionH>
                <wp:positionV relativeFrom="paragraph">
                  <wp:posOffset>38100</wp:posOffset>
                </wp:positionV>
                <wp:extent cx="324485" cy="37211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3pt;width:25.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38100</wp:posOffset>
                </wp:positionV>
                <wp:extent cx="334010" cy="37211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pt;width:26.2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174625</wp:posOffset>
                </wp:positionV>
                <wp:extent cx="915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3.7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картинку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к доске и прикрепляют  фигуру с ответом на своё место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фигуры, с помощью которых получилась картинк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(называют все фигуры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реугольники и четырёхугольник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партах лежит  набор фигур. Он соответствует тому набору, что выделен детьми на доск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своё задани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азделить на треугольники и четырёхугольники. (выполняют на партах в парах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е задание для четырёхугольников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 Я думаю, что их можно разделить на групп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разделить на прямоугольники и непрямоугольник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 ребёнка работают у доски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88265</wp:posOffset>
                </wp:positionV>
                <wp:extent cx="542925" cy="4000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95pt;width:4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340</wp:posOffset>
                </wp:positionH>
                <wp:positionV relativeFrom="paragraph">
                  <wp:posOffset>202565</wp:posOffset>
                </wp:positionV>
                <wp:extent cx="266700" cy="2857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5.95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640</wp:posOffset>
                </wp:positionH>
                <wp:positionV relativeFrom="paragraph">
                  <wp:posOffset>173990</wp:posOffset>
                </wp:positionV>
                <wp:extent cx="1214755" cy="314325"/>
                <wp:effectExtent l="12065" t="5715" r="1143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14280"/>
                        </a:xfrm>
                        <a:prstGeom prst="parallelogram">
                          <a:avLst>
                            <a:gd name="adj" fmla="val 966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3.2pt;margin-top:13.7pt;width:95.6pt;height:24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865</wp:posOffset>
                </wp:positionH>
                <wp:positionV relativeFrom="paragraph">
                  <wp:posOffset>88265</wp:posOffset>
                </wp:positionV>
                <wp:extent cx="561975" cy="457200"/>
                <wp:effectExtent l="571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4.95pt;margin-top:6.95pt;width:44.2pt;height:35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ьте себ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метили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Я заметила, что в одной группе оказались прямоугольники и квадрат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тому что у всех фигур прямые угл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говорить о прямоугольниках и квадратах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дия осмысления. Открытие новых знани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ём  «Верные  и  неверные высказывания»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/>
      </w:pPr>
      <w:r>
        <w:rPr/>
        <w:t>- У вас на партах лежат листочки, на которых начерчена таблица, как у меня на доске.</w:t>
      </w:r>
    </w:p>
    <w:tbl>
      <w:tblPr>
        <w:tblW w:w="3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7"/>
        <w:gridCol w:w="567"/>
        <w:gridCol w:w="567"/>
        <w:gridCol w:w="567"/>
        <w:gridCol w:w="70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ифрами я указала № вопросов. Я вам читаю вопросы, которые начинаются со слов «Верите ли Вы, что…»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 обсуждаете в паре. Если верите, то во второй строке поставьте знак «+», если нет, то «-»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ите ли вы,  что в прямоугольнике все углы прямы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ерите ли вы, что любой прямоугольник является квадратом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Верите ли вы,  что в прямоугольнике противоположные стороны равны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Верите ли вы,  что квадрат является прямоугольником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Верите ли вы,  что в квадрате все углы прямые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Верите ли вы,  что у квадрата все стороны равн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олняют таблицу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ли вопросы мы ответили верно, мы узнаем после того, как внимательно изучим новую тему урок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Офтальмологическая  физминутка  для глаз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 Выведение определений прямоугольника и квадрат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бщее название этим фигурам. (фигуры на доске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это прямоугольники, т.к. у них все углы прямы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ямоугольник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ямоугольник - это фигура, у которой все углы прямы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стр.50 и убедитесь, в точности ваших суждени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читают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Четырёхугольник, у которого все углы прямые называется прямоугольником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гостья - точка решила проверить вашу наблюдательност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вновь прямоугольник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собенность вы заметили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которых прямоугольников все стороны равны.(можно измерить с помощью линейки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 как называются такие фигуры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драт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вадрат, вы узнаете самостоятельно, если прочтёте учебник стр.50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 квадрате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, что квадрат - это особенный прямоугольник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, что у квадрата все стороны равн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вывода детьми правила, на доске появляются постепенно понятия (сл  4 )- выстраивается схема                             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тырёхугольник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171450</wp:posOffset>
                </wp:positionV>
                <wp:extent cx="914400" cy="533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3.5pt;width:7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123825</wp:posOffset>
                </wp:positionV>
                <wp:extent cx="628650" cy="628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9.75pt;width:49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 Выведение существенных признаков прямоугольника и квадрат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фигур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прямоугольники. (появляется сл.5)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тырёхугольник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</wp:posOffset>
                </wp:positionH>
                <wp:positionV relativeFrom="paragraph">
                  <wp:posOffset>131445</wp:posOffset>
                </wp:positionV>
                <wp:extent cx="914400" cy="4667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0.35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7090</wp:posOffset>
                </wp:positionH>
                <wp:positionV relativeFrom="paragraph">
                  <wp:posOffset>131445</wp:posOffset>
                </wp:positionV>
                <wp:extent cx="533400" cy="495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0.35pt;width:4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ик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чём различие у этих фигур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Я думаю, что у квадрата все стороны равн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прямоугольника разны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оможет разобраться учебник стр.№50 (читают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, что у прямоугольника противоположные стороны равны. Большую сторону называют длиной прямоугольника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А я узнала, что  меньшую сторону называют  - шириной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выстраивается схема ( сл 6)         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8715</wp:posOffset>
                </wp:positionH>
                <wp:positionV relativeFrom="paragraph">
                  <wp:posOffset>108585</wp:posOffset>
                </wp:positionV>
                <wp:extent cx="657860" cy="290830"/>
                <wp:effectExtent l="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29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8.55pt;width:51.7pt;height:2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9465</wp:posOffset>
                </wp:positionH>
                <wp:positionV relativeFrom="paragraph">
                  <wp:posOffset>165735</wp:posOffset>
                </wp:positionV>
                <wp:extent cx="210185" cy="15748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3.05pt;width:16.5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ырёхугольник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163830</wp:posOffset>
                </wp:positionV>
                <wp:extent cx="914400" cy="4857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9pt;width:7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1390</wp:posOffset>
                </wp:positionH>
                <wp:positionV relativeFrom="paragraph">
                  <wp:posOffset>87630</wp:posOffset>
                </wp:positionV>
                <wp:extent cx="581025" cy="561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pt;margin-top:6.9pt;width:45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2065</wp:posOffset>
                </wp:positionH>
                <wp:positionV relativeFrom="paragraph">
                  <wp:posOffset>179070</wp:posOffset>
                </wp:positionV>
                <wp:extent cx="647700" cy="329565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4.1pt;width:50.9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6565</wp:posOffset>
                </wp:positionH>
                <wp:positionV relativeFrom="paragraph">
                  <wp:posOffset>179070</wp:posOffset>
                </wp:positionV>
                <wp:extent cx="505460" cy="329565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4.1pt;width:39.7pt;height:2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ямоугольники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3915</wp:posOffset>
                </wp:positionH>
                <wp:positionV relativeFrom="paragraph">
                  <wp:posOffset>2540</wp:posOffset>
                </wp:positionV>
                <wp:extent cx="1085850" cy="772160"/>
                <wp:effectExtent l="0" t="444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2pt;width:85.4pt;height:6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7065</wp:posOffset>
                </wp:positionH>
                <wp:positionV relativeFrom="paragraph">
                  <wp:posOffset>2540</wp:posOffset>
                </wp:positionV>
                <wp:extent cx="610235" cy="343535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0.2pt;width:48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2415</wp:posOffset>
                </wp:positionH>
                <wp:positionV relativeFrom="paragraph">
                  <wp:posOffset>224790</wp:posOffset>
                </wp:positionV>
                <wp:extent cx="1270" cy="4768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7.7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дра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ин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ширина                                                            стороны равны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) Самостоятельна я работа  с самопроверкой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ыполнить задание №5 и проверить свои знани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5(а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оугольник, длина которого 6 см, а ширина на 2 см. меньш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его периметр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самостоятельно, один ученик на доск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6-2=4(см)-ширина прямоугольник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6+6+4+4=20(см)- периметр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начертить прямоугольник, изменив длину и ширину, с тем же периметром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ы решений 7см и 3см, 8см и 2см, 9см и 1см, квадрат 5см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184150</wp:posOffset>
                </wp:positionV>
                <wp:extent cx="1410335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4.5pt;width:111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называют свои варианты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знаниями вы пользовались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помнила, как найти периметр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спомнил, что у квадрата все стороны равны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)  Физ. минутка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) Повторение изученного.  Возврат к вопросам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вернёмся к нашим вопросам, снова ответим на них и проверим, не ошиблись ли вы в своих предположениях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нова  читаю вопросы. В 3-й строке вы ставите нужный знак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ыполняют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ите ли вы,  что в прямоугольнике все углы прямы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ерите ли вы, что любой прямоугольник является квадратом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Верите ли вы,  что в прямоугольнике противоположные стороны равны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Верите ли вы,  что квадрат является прямоугольником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Верите ли вы,  что в квадрате все углы прямые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Верите ли вы,  что у квадрата все стороны равн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вопросам ваше мнение совпало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почему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вопросам изменилось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была сегодняшнего урока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?  (дети называют то, что новым явилось для них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трудностями вы столкнулись?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мы уже всё узнали про прямоугольники?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нечно же,  нет. В дальнейшем на уроках математики и геометрии мы узнаем много нового об этих интересных фигурах. Но это будет позже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А пока наш урок заканчивается, нашей гостье - точке и мне  очень понравилось, как  вы сегодня работали на уроке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 каким настроением вы заканчиваете урок? «Просигнальте»  мне, пожалуйста. (Дети поднимают карточку  - «настроение» в виде личика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омное спасибо вам за сотрудничество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ее задание (инвариант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(б) стр.51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стр.51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тр.5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right="2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57:00Z</dcterms:created>
  <dc:creator>Admin</dc:creator>
  <dc:description/>
  <cp:keywords/>
  <dc:language>en-US</dc:language>
  <cp:lastModifiedBy>Admin</cp:lastModifiedBy>
  <dcterms:modified xsi:type="dcterms:W3CDTF">2010-12-11T20:11:00Z</dcterms:modified>
  <cp:revision>7</cp:revision>
  <dc:subject/>
  <dc:title/>
</cp:coreProperties>
</file>