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ланцевская основная общеобразовательная школа № 1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ик «Математика 1», М. И. Моро, С. И. Волкова, С. В. Степанова, Москва,«Просвещение», 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Мерку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вгения Николаевна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е- высше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ж педагогиче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ы- 15 лет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н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Числа 1-5. Состав числ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состава числа 5 из двух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представлять число 5 в виде суммы двух слагаемых (на основе наглядност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сравнивать числа по месту (нахождению) в натуральном ря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знания о составе изученных чис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письма изученных чис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важные познавательные умения: наблюдение, сравн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речь детей, внимание, умение правильно и полно давать отве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ивизировать математический слова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ывать интерес к математике, любознательность, усидчив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ное полотно, математические наборы (кружки, квадратики, треугольники и т. д.), геометрические фигуры (синие и красные квадраты), веера с числ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30"/>
        <w:gridCol w:w="2130"/>
        <w:gridCol w:w="213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Этапы уро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еятельность учит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еятельность уча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меч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изационный момен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вторение изученного материала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) Разминк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) Игра «Покажи  соседей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) Игра «Заселяем домики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) Работа с геометрическим материалом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зминутка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бота над новым материалом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) Активизация знаний учащихся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) Игра «Заселяем домики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Физминутка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бота по учебнику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вторение и закрепление изученного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бота по учебнику, страница 35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бота в тетради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 урока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 Здравствуйте, ребя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ой сейчас урок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колько дней в неделе?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овите пятый ден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зовите шестой месяц год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овите самый короткий месяц в год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ой день недели был вчера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бята, внимательно посмотрите на доску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готовьте веер. Поиграем в игру. Я на доске покажу число, а вы покажите мне соседей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Давайте расселим цифры по своим квартирам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казываю указкой на свободное место, а вы поднимите соответствующую карточку. Один пойдет к доске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ожите перед собой пять квадратов. Сложите из них геометрическую фигуру. Подумайте , как она называетс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берите один квадрати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ожите новые геометрические фигуры. Дайте им названия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лодцы, ребята. Вы все сделали правильно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етофор. У меня три фигуры: желтого, красного и зеленого цветов, которые соответствуют цифрам 1,2,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зад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тый цвет-встали, хлопаем в ладош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сный цвет- присели, хлопаем по коленя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еленый цвет- бег на месте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мотрите на доску. Что вы видите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ывайте сколько в каждом ряду синих и красных квадратов. Я буду ставить соответствующие цифры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Какой вы можете сделать вывод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Молодцы, вы хорошо работали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вайте теперь заселим жильцов в домик под цифрой 5. Один ученик будет работать у доски. Если задание выполнено правильно вы дети хлопните в ладоши, если ученик ошибается – вы молчите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Сейчас мы немножко снова отдохнем. Продолжим с вами игру «Светофор». Выполняем движение соответствующее цвету и называем цифру. Если я покажу два цвета, то нужно сделать два движения и назвать сумму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Дети, а зачем нам нужен светофор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Давайте вспомним -что обозначает каждый цве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Правильно, ребята, надеюсь, что вы все будете соблюдать правила дорожного движения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Дети, откройте учебники, страница 34. Рассмотрите картинку. Что вы видите на этой картинке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Сколько девочек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Сколько скамеек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Как можно разными способами рассадить этих девочек на скамейки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Посмотрите на рисунок. Что вы здесь видите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Давайте сравним числа, то есть поставим знак «больше», «меньше», «равно»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и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и 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и 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и 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и 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Откройте тетради. Будем в них работать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буду диктовать известные вам цифры, а вы их записывайте:  3  5  2  1  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А теперь давайте сверим с доской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Сколько человек написали правильно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Следующее задание: дорисуйте кружки, внутри первого указано, сколько их должно быт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Сколько кружков нарисовали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Раскрасьте их разными цветами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А сейчас задание на внимание: дорисуйте узор по образцу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Молодцы, вы хорошо выполнили работу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Что нового узнали на уроке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Кто считает , что хорошо потрудился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У кого в тетрадях порядок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Всем спасибо. Урок оконче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Здравствуйте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Сейчас урок математики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В неделе семь дней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ятый день недели – пятница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естой месяц года- июнь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мый короткий месяц в году- февраль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чера был вторник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ти работают с веерами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 это 1 и еще 2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это 2 и еще 1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это 2 и еще 2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 это 3 и еще 1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 это 1 и еще 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ти предлагают разные геометрические фигуры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сложил квадрат или четырехугольни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сложила прямоугольни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сложил четырехугольник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доске квадратики двух цве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тыре ряда по пять квадратов в кажд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первом ряду четыре синих , один красный; во втором ряду два синих, три красных и т. д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первом ряду  1синий и 4 красных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 втором ряду 2 синих и 3 красных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ретьем ряду 3 синих и 2 красных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четвертом ряду 4 синих и 1 красных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это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и 4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и 3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и 2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и 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еник выходит к доске, берет соответствующую карточку и говорит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- это 4 и еще1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-это 3 и еще 2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- это 2 и еще 3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- это 1 и еще 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ти выполняют соответствующие движения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Для того, чтобы правильно и безопасно переходить улицу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Красный свет -дороги не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тый- нужно приготовиться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еленый –путь открыт, можно спокойно переходить улицу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На картинке мы видим девочек, которые хотят сесть на скамейки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Девочек пять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Две скамейки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На одну скамейку можно посадить 1 девочку, на другую-4 девочек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дну –2 девочек, на вторую –3 девочек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 одну-3 девочек, на другую-2;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одну –4, на другую-1 девочку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Мы видим здесь рисунки разных предметов и соответствующую цифру под каждым рисунком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 меньше, чем 2, 2 больше, чем 1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меньше, чем 3, 3 больше, чем 2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меньше, чем 4, 4 больше, чем 3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меньше, чем 4, 4 больше, чем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ти работают в тетрадях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ти поднимают руки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ти выполняют задание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Нарисовали пять кружков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полнение задания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Познакомились с составом числа 5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ебую от детей полных ответов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доске запись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доске домики с карманчиками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мерные геометрические фигуры, сложенные детьми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доске геометрические фигуры- квадраты двух цветов( синие и красные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доске появляется  запись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доске запись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вет сопровождается показом на макете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доске открывается запис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  2   1   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ряю выполнение задания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каз узора на доске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06:00Z</dcterms:created>
  <dc:creator>User</dc:creator>
  <dc:description/>
  <cp:keywords/>
  <dc:language>en-US</dc:language>
  <cp:lastModifiedBy>xXx</cp:lastModifiedBy>
  <cp:lastPrinted>2007-10-16T20:18:00Z</cp:lastPrinted>
  <dcterms:modified xsi:type="dcterms:W3CDTF">2011-11-04T15:18:00Z</dcterms:modified>
  <cp:revision>4</cp:revision>
  <dc:subject/>
  <dc:title/>
</cp:coreProperties>
</file>