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ой в детском са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наш, до свидани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таршая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Действующие лица: ведущая, принцесса, нянька, учитель, профессор кислых щей, Бармалей, Петя Лентяйкин, капитан (остальные герои – в исполнении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 (входит под торжественную музыку).</w:t>
      </w:r>
    </w:p>
    <w:p>
      <w:pPr>
        <w:pStyle w:val="Normal"/>
        <w:jc w:val="both"/>
        <w:rPr/>
      </w:pPr>
      <w:r>
        <w:rPr/>
        <w:t>На праздник дружною семьёй мы собрались в последний раз.</w:t>
      </w:r>
    </w:p>
    <w:p>
      <w:pPr>
        <w:pStyle w:val="Normal"/>
        <w:jc w:val="both"/>
        <w:rPr/>
      </w:pPr>
      <w:r>
        <w:rPr/>
        <w:t>Ребят мы в школу провожаем, они уходят в первый класс.</w:t>
      </w:r>
    </w:p>
    <w:p>
      <w:pPr>
        <w:pStyle w:val="Normal"/>
        <w:jc w:val="both"/>
        <w:rPr/>
      </w:pPr>
      <w:r>
        <w:rPr/>
        <w:t>Сегодня волненья сдержать невозможно, последний праздник в детском саду.</w:t>
      </w:r>
    </w:p>
    <w:p>
      <w:pPr>
        <w:pStyle w:val="Normal"/>
        <w:jc w:val="both"/>
        <w:rPr/>
      </w:pPr>
      <w:r>
        <w:rPr/>
        <w:t>На сердце у нас и тепло, и тревожно, ведь выросли дети и в школу и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од музыку В. Моцарта «Оркестровые шутки» дети входят парами в зал, выполняют танцевальную композицию. Выстраиваются в шахматном порядк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ш детский сад с утра украшен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годня -  праздник выпускно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мы гордимся садом нашим,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ь он для нас как дом род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т праздник наш весёлый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тому что скоро в шко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лько жаль, прощаться на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м с любимым детским са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аду учились мы считать и рисовать,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танцевать, разучивали ро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ска и мел, и карандаш, и акварел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гуашь у нас совсем, как в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на учёба, но зато мы знаем Агнию Барто,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енина и Пушк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даже можем научить от Баха Глинку отличи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>А Глинку от Чайков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, мы теперь уже  совсем больш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сё, про всё должны мы зн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 нашем садике любим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годня будем выступа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Песня «Про всё мы знать должны», муз. Филипповой, сл. В. Бредис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юбой из нас сегодня очень рад,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все поём, а вместе с нами – птицы!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дний раз пришли мы в детский сад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шли, чтоб навсегда с тобой простить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етаем мы сегодня, словно птицы из гнез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олнуемся нем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х, прощаемся, друзь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честно разобратьс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же нам не волноваться!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олько лет мы здесь прожи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играли и дружил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ли вкусные обеды,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али в спальне в тихий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морозною зимою птиц корми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не р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чали на занятьях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ку слушали в тиш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Были шумные, смешны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орные малыш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 сегодня, в день прощаль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не станем уныв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й сад мы долго буд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брым словом вспомин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Песня «Наш любимый детский сад», муз. О.Буйновской, сл. Г. Шалов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Да, позади остались дни, наполненные увлекательными путешествиями в мир непознанного, неразгаданного. Впереди – непростая дорога в мир взрослой школьной жизни. А помните, как 5 лет назад в нашем садике появились маленькие, очаровательные воспитанники? Они ещё плохо говорили, не умели самостоятельно одеваться. Играть, танцевать. И были такими же милыми, как малыши, что пришли поздравить наших выпускников. Вот о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Под песню «Топ, топ, топает малыш», муз. С Пожлакова, сл. М. Ольгина, заходят в зал дети младшей группы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лы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нами редко вы играли, малышами называл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да, нас не обижали, но игрушек не дав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 теперь вы не такие, вы теперь совсем больши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ы пришли поздравить вас, с переходом в первый класс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Песня малышей «Были вы такими, как мы сейчас», муз. и сл. С. Солодо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вочка: ( обращаясь к кукл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тя, Катя, до свиданья! Как же я тебя люблю! </w:t>
      </w:r>
    </w:p>
    <w:p>
      <w:pPr>
        <w:pStyle w:val="Normal"/>
        <w:jc w:val="both"/>
        <w:rPr/>
      </w:pPr>
      <w:r>
        <w:rPr/>
        <w:t xml:space="preserve">Но теперь на воспитанье новой маме отдаю. </w:t>
      </w:r>
    </w:p>
    <w:p>
      <w:pPr>
        <w:pStyle w:val="Normal"/>
        <w:jc w:val="both"/>
        <w:rPr/>
      </w:pPr>
      <w:r>
        <w:rPr/>
        <w:t>Видишь, мне купили книжки. В школу мне пора ид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удь хорошей, будь примерной, новой маме не перечь. </w:t>
      </w:r>
    </w:p>
    <w:p>
      <w:pPr>
        <w:pStyle w:val="Normal"/>
        <w:jc w:val="both"/>
        <w:rPr/>
      </w:pPr>
      <w:r>
        <w:rPr/>
        <w:t xml:space="preserve">И она тебя, наверно, постарается сбереч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Дарит куклу, дети младшей группы уходят. Звучит музыка. </w:t>
      </w:r>
      <w:r>
        <w:rPr>
          <w:b/>
        </w:rPr>
        <w:t>В зал входит, прихорашиваясь на ходу и глядя в зеркало, принцесса. Садится на трон. Входит няня.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янька:</w:t>
      </w:r>
    </w:p>
    <w:p>
      <w:pPr>
        <w:pStyle w:val="Normal"/>
        <w:jc w:val="both"/>
        <w:rPr/>
      </w:pPr>
      <w:r>
        <w:rPr/>
        <w:t>Встала наша голубушка, принцессочка наша ненаглядная, красавица наша раскапризная! Извольте кашки искушать (привязывает принцессе нагрудник), да и за учёбу пора приниматься. (Кормит принцессу с ложечки.) Там уж и учитель заждался. ( Нянька уходит за учителем. Звучит музыка входит учитель, здоровае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ес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й, а махонький- то как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Ваше величество! Извольте сесть за парту и взять ручку. Наш первый урок – чистопис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есса:</w:t>
      </w:r>
    </w:p>
    <w:p>
      <w:pPr>
        <w:pStyle w:val="Normal"/>
        <w:jc w:val="both"/>
        <w:rPr/>
      </w:pPr>
      <w:r>
        <w:rPr/>
        <w:t>Терпеть не могу писать! Все пальцы будут в чернилах. Ладно уж, дикту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Травка зеленеет, солнышко блестит, ласточка с весною в сени к нам лет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есса: (пишет)</w:t>
      </w:r>
    </w:p>
    <w:p>
      <w:pPr>
        <w:pStyle w:val="Normal"/>
        <w:jc w:val="both"/>
        <w:rPr/>
      </w:pPr>
      <w:r>
        <w:rPr/>
        <w:t>Травка зенелеет ….. Нет, зелелеет….. Нет, зененеет….. Не буду писать. Уходи во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Ваше величество! У нас же ещё математика. Сколько будет 2+2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есса:</w:t>
      </w:r>
    </w:p>
    <w:p>
      <w:pPr>
        <w:pStyle w:val="Normal"/>
        <w:jc w:val="both"/>
        <w:rPr/>
      </w:pPr>
      <w:r>
        <w:rPr/>
        <w:t>Не помню что-то. Это меня никогда не интересовало. А в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Разумеется, интересовало. 2+2=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цесса:</w:t>
      </w:r>
    </w:p>
    <w:p>
      <w:pPr>
        <w:pStyle w:val="Normal"/>
        <w:jc w:val="both"/>
        <w:rPr/>
      </w:pPr>
      <w:r>
        <w:rPr/>
        <w:t>А если я издам указ, что 2+2=5 и поставлю большая пе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>
          <w:b/>
        </w:rPr>
        <w:t>Боюсь, что это не поможет. 2+2=4. Это наукой доказано.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Танец «Дважды два-четыре», муз. М. Шаинского, сл. М. Пляцковско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цесса:</w:t>
      </w:r>
    </w:p>
    <w:p>
      <w:pPr>
        <w:pStyle w:val="Normal"/>
        <w:jc w:val="both"/>
        <w:rPr/>
      </w:pPr>
      <w:r>
        <w:rPr/>
        <w:t xml:space="preserve">Ступай прочь, не хочу учить математику! </w:t>
      </w:r>
    </w:p>
    <w:p>
      <w:pPr>
        <w:pStyle w:val="Normal"/>
        <w:jc w:val="both"/>
        <w:rPr/>
      </w:pPr>
      <w:r>
        <w:rPr/>
        <w:t>(Учитель кланяется и уходит)</w:t>
      </w:r>
    </w:p>
    <w:p>
      <w:pPr>
        <w:pStyle w:val="Normal"/>
        <w:jc w:val="both"/>
        <w:rPr/>
      </w:pPr>
      <w:r>
        <w:rPr/>
        <w:t>Нянька, пришли мне нового учителя, мне такие умные не нужны.</w:t>
      </w:r>
    </w:p>
    <w:p>
      <w:pPr>
        <w:pStyle w:val="Normal"/>
        <w:jc w:val="both"/>
        <w:rPr/>
      </w:pPr>
      <w:r>
        <w:rPr/>
        <w:t>(Входит няня, несёт бутылочку с сок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яня:</w:t>
      </w:r>
    </w:p>
    <w:p>
      <w:pPr>
        <w:pStyle w:val="Normal"/>
        <w:jc w:val="both"/>
        <w:rPr/>
      </w:pPr>
      <w:r>
        <w:rPr/>
        <w:t xml:space="preserve">Ох, устала наша голубушка, извели её учителя. На-ка вот лучше сок попей. </w:t>
      </w:r>
    </w:p>
    <w:p>
      <w:pPr>
        <w:pStyle w:val="Normal"/>
        <w:jc w:val="both"/>
        <w:rPr/>
      </w:pPr>
      <w:r>
        <w:rPr/>
        <w:t>(принцесса капризничает, не хочет п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Тоже мне, принцесса! Даже сок выпить не может, а ещё королевством управлять берётся. Ребята, как научить её сок пит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Игра «Кто быстрее выпьет сок». Далее входит профессор кислых щей, пританцовывая под песню «Профессор кислых щей», муз. Г. Гладкова, сл. В. Луговог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ор.</w:t>
      </w:r>
    </w:p>
    <w:p>
      <w:pPr>
        <w:pStyle w:val="Normal"/>
        <w:jc w:val="both"/>
        <w:rPr/>
      </w:pPr>
      <w:r>
        <w:rPr/>
        <w:t>Здравствуйте, ваше величеств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цесса:</w:t>
      </w:r>
    </w:p>
    <w:p>
      <w:pPr>
        <w:pStyle w:val="Normal"/>
        <w:jc w:val="both"/>
        <w:rPr/>
      </w:pPr>
      <w:r>
        <w:rPr/>
        <w:t>А вы кто такой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ор.</w:t>
      </w:r>
    </w:p>
    <w:p>
      <w:pPr>
        <w:pStyle w:val="Normal"/>
        <w:jc w:val="both"/>
        <w:rPr/>
      </w:pPr>
      <w:r>
        <w:rPr/>
        <w:t>Я профессор кислых щ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цесса:</w:t>
      </w:r>
    </w:p>
    <w:p>
      <w:pPr>
        <w:pStyle w:val="Normal"/>
        <w:jc w:val="both"/>
        <w:rPr/>
      </w:pPr>
      <w:r>
        <w:rPr/>
        <w:t>(смеётся) Кислых щей? Это к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ор.</w:t>
      </w:r>
    </w:p>
    <w:p>
      <w:pPr>
        <w:pStyle w:val="Normal"/>
        <w:jc w:val="both"/>
        <w:rPr/>
      </w:pPr>
      <w:r>
        <w:rPr/>
        <w:t>Очень просто, запишите рецепт кислых 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цесса:</w:t>
      </w:r>
    </w:p>
    <w:p>
      <w:pPr>
        <w:pStyle w:val="Normal"/>
        <w:jc w:val="both"/>
        <w:rPr/>
      </w:pPr>
      <w:r>
        <w:rPr/>
        <w:t>А зачем мне это знать? Я принцесса или стряпух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ор.</w:t>
      </w:r>
    </w:p>
    <w:p>
      <w:pPr>
        <w:pStyle w:val="Normal"/>
        <w:jc w:val="both"/>
        <w:rPr/>
      </w:pPr>
      <w:r>
        <w:rPr/>
        <w:t>Хорошо, хорошо. Напишите только одно слово «щ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цесса:</w:t>
      </w:r>
    </w:p>
    <w:p>
      <w:pPr>
        <w:pStyle w:val="Normal"/>
        <w:jc w:val="both"/>
        <w:rPr/>
      </w:pPr>
      <w:r>
        <w:rPr/>
        <w:t>Опять писать? Ну ладно, это, по крайней мере, коротко. (Пишет) Чи! Нет, ши. Нет, сти! А, может быть, шти?.. Ох, какую же букву здесь пис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ор.</w:t>
      </w:r>
    </w:p>
    <w:p>
      <w:pPr>
        <w:pStyle w:val="Normal"/>
        <w:jc w:val="both"/>
        <w:rPr/>
      </w:pPr>
      <w:r>
        <w:rPr/>
        <w:t>Не всё ли равно, какая буква? Хоть эта, хоть другая. Не 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есса:</w:t>
      </w:r>
    </w:p>
    <w:p>
      <w:pPr>
        <w:pStyle w:val="Normal"/>
        <w:jc w:val="both"/>
        <w:rPr/>
      </w:pPr>
      <w:r>
        <w:rPr/>
        <w:t>Ничего себе, профессор… А ты мне нравишься! Но я всё равно не хочу учить букв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ор:</w:t>
      </w:r>
    </w:p>
    <w:p>
      <w:pPr>
        <w:pStyle w:val="Normal"/>
        <w:jc w:val="both"/>
        <w:rPr/>
      </w:pPr>
      <w:r>
        <w:rPr/>
        <w:t>Прекрасно, займёмся математикой. Вот задача: в кислые щи положи 2 морковки и 2 картошки. Сколько овощей плавает в кислых щ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цесса:</w:t>
      </w:r>
    </w:p>
    <w:p>
      <w:pPr>
        <w:pStyle w:val="Normal"/>
        <w:jc w:val="both"/>
        <w:rPr/>
      </w:pPr>
      <w:r>
        <w:rPr/>
        <w:t>Пя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ор:</w:t>
      </w:r>
    </w:p>
    <w:p>
      <w:pPr>
        <w:pStyle w:val="Normal"/>
        <w:jc w:val="both"/>
        <w:rPr/>
      </w:pPr>
      <w:r>
        <w:rPr/>
        <w:t>Вы совершенно правы! Пойдёмте, ваше величество, я накормлю вас кислыми щами. (Профессор и принцесса уходя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Вот так принцесса! Вот так профессор кислых щей! Они даже буквы не знают и радуются. А мы с вами не только буквы знаем, но даже слова умеем складыв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(Игра «Собери слово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бята, сегодня с вами прощаются все те, кто на протяжении пяти лет заботился о вас и многому вас научил. Так давайте каждому из них скажем несколько благодарных, добрых слов. Ну, с кого из них начнём? Конечно же, с заведующей. Где же она? Может её наша медсестра видела? Сбегайте, Даша с Викой, в медицинский кабинет, пригласите их сю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очки: </w:t>
      </w:r>
      <w:r>
        <w:rPr/>
        <w:t>(выходят за дверь и быстро возвращаются)</w:t>
      </w:r>
    </w:p>
    <w:p>
      <w:pPr>
        <w:pStyle w:val="Normal"/>
        <w:jc w:val="both"/>
        <w:rPr/>
      </w:pPr>
      <w:r>
        <w:rPr/>
        <w:t>Прибежав в медкабинет, мы открыли дверь скорей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лько медсестры там нет, а сидит там ... Бармал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Бармалей! Да полно, де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вочки:</w:t>
      </w:r>
    </w:p>
    <w:p>
      <w:pPr>
        <w:pStyle w:val="Normal"/>
        <w:jc w:val="both"/>
        <w:rPr/>
      </w:pPr>
      <w:r>
        <w:rPr/>
        <w:t>Раз не верите- проверьте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казывают на дверь. Под музыку входит Бармал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И правда, это Бармалей…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чай же нам скорей,</w:t>
      </w:r>
    </w:p>
    <w:p>
      <w:pPr>
        <w:pStyle w:val="Normal"/>
        <w:jc w:val="both"/>
        <w:rPr/>
      </w:pPr>
      <w:r>
        <w:rPr/>
        <w:t>Как ты к нам сюда попал?</w:t>
      </w:r>
    </w:p>
    <w:p>
      <w:pPr>
        <w:pStyle w:val="Normal"/>
        <w:jc w:val="both"/>
        <w:rPr/>
      </w:pPr>
      <w:r>
        <w:rPr/>
        <w:t>Медсестру куда дев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рмалей:</w:t>
      </w:r>
    </w:p>
    <w:p>
      <w:pPr>
        <w:pStyle w:val="Normal"/>
        <w:jc w:val="both"/>
        <w:rPr/>
      </w:pPr>
      <w:r>
        <w:rPr/>
        <w:t>Я терпеть не мог лечиться и помог ей удалиться.</w:t>
      </w:r>
    </w:p>
    <w:p>
      <w:pPr>
        <w:pStyle w:val="Normal"/>
        <w:jc w:val="both"/>
        <w:rPr/>
      </w:pPr>
      <w:r>
        <w:rPr/>
        <w:t>И ваш милый Айболит где-то в Африке си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В Африке! Надо нам бежать, медсестру из беды выру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рмалей:</w:t>
      </w:r>
    </w:p>
    <w:p>
      <w:pPr>
        <w:pStyle w:val="Normal"/>
        <w:jc w:val="both"/>
        <w:rPr/>
      </w:pPr>
      <w:r>
        <w:rPr/>
        <w:t>Ладно, я пойду, пройдусь по саду, огляжусь. (Уходи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Смотрите, это пароход Бармалея. ( Показывает на корабль в зале)</w:t>
      </w:r>
    </w:p>
    <w:p>
      <w:pPr>
        <w:pStyle w:val="Normal"/>
        <w:jc w:val="both"/>
        <w:rPr/>
      </w:pPr>
      <w:r>
        <w:rPr/>
        <w:t>Все скорее на пароход, с весёлой песней он нас быстро довезёт! ( Песня: 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питан:</w:t>
      </w:r>
    </w:p>
    <w:p>
      <w:pPr>
        <w:pStyle w:val="Normal"/>
        <w:jc w:val="both"/>
        <w:rPr>
          <w:b/>
          <w:b/>
        </w:rPr>
      </w:pPr>
      <w:r>
        <w:rPr/>
        <w:t>Вижу берег! Высаживаемся!</w:t>
      </w:r>
      <w:r>
        <w:rPr>
          <w:b/>
        </w:rPr>
        <w:t xml:space="preserve"> (Звучит песня «Чунга-чанга» музыка М. Шаинского, сл. Ю.Энтина. Дети выстраиваются полукругом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ети: </w:t>
      </w:r>
    </w:p>
    <w:p>
      <w:pPr>
        <w:pStyle w:val="Normal"/>
        <w:jc w:val="both"/>
        <w:rPr/>
      </w:pPr>
      <w:r>
        <w:rPr/>
        <w:t>Ах! Какая  здесь жара! Солнце ярко палит, море синее блестит.</w:t>
      </w:r>
    </w:p>
    <w:p>
      <w:pPr>
        <w:pStyle w:val="Normal"/>
        <w:jc w:val="both"/>
        <w:rPr/>
      </w:pPr>
      <w:r>
        <w:rPr/>
        <w:t>Пальмы стройные растут, обезьяны там и тут.</w:t>
      </w:r>
    </w:p>
    <w:p>
      <w:pPr>
        <w:pStyle w:val="Normal"/>
        <w:jc w:val="both"/>
        <w:rPr/>
      </w:pPr>
      <w:r>
        <w:rPr/>
        <w:t>Нет ни снега. Нет ни вьюги, это, значит, мы на юге.</w:t>
      </w:r>
    </w:p>
    <w:p>
      <w:pPr>
        <w:pStyle w:val="Normal"/>
        <w:jc w:val="both"/>
        <w:rPr/>
      </w:pPr>
      <w:r>
        <w:rPr/>
        <w:t>Вот так Афри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равствуй, Африка! ( С песней «Двойка», муз. В. Шаинского, сл. М.Пляцковского, входит Петя Лентяйки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Мальчик, ты кто такой?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тя:</w:t>
      </w:r>
    </w:p>
    <w:p>
      <w:pPr>
        <w:pStyle w:val="Normal"/>
        <w:jc w:val="both"/>
        <w:rPr/>
      </w:pPr>
      <w:r>
        <w:rPr/>
        <w:t>Я Петя Лентяйк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Какая подозрительная у тебя фамил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тя:</w:t>
      </w:r>
    </w:p>
    <w:p>
      <w:pPr>
        <w:pStyle w:val="Normal"/>
        <w:jc w:val="both"/>
        <w:rPr/>
      </w:pPr>
      <w:r>
        <w:rPr/>
        <w:t>Фамилия как фамилия. А вы кто таки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А мы будущие школь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тя:</w:t>
      </w:r>
    </w:p>
    <w:p>
      <w:pPr>
        <w:pStyle w:val="Normal"/>
        <w:jc w:val="both"/>
        <w:rPr/>
      </w:pPr>
      <w:r>
        <w:rPr/>
        <w:t>Школьники? Подумаешь, я тоже в школу ход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Что значит «ходил»?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тя:</w:t>
      </w:r>
    </w:p>
    <w:p>
      <w:pPr>
        <w:pStyle w:val="Normal"/>
        <w:jc w:val="both"/>
        <w:rPr/>
      </w:pPr>
      <w:r>
        <w:rPr/>
        <w:t>Два раза в первый и три- во вто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Так ты, что, двоеч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тя:</w:t>
      </w:r>
    </w:p>
    <w:p>
      <w:pPr>
        <w:pStyle w:val="Normal"/>
        <w:jc w:val="both"/>
        <w:rPr/>
      </w:pPr>
      <w:r>
        <w:rPr/>
        <w:t>Да я не виноват, что мне учителя неправильные попадались. Да ну её, эту школу. Я вот в Африку убежал- красот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Ну и ну! Петя Лентяйкин! Как ты можешь такое говори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тя:</w:t>
      </w:r>
    </w:p>
    <w:p>
      <w:pPr>
        <w:pStyle w:val="Normal"/>
        <w:jc w:val="both"/>
        <w:rPr/>
      </w:pPr>
      <w:r>
        <w:rPr/>
        <w:t>Чем учебники читать, лучше в Африке гулять, на слонах кататься, бананами объедаться! Оставайтесь со мной в Африке. Зачем вам эта шко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Ребята, давайте покажем Пете, что было бы, если б не было школ.</w:t>
      </w:r>
    </w:p>
    <w:p>
      <w:pPr>
        <w:pStyle w:val="Normal"/>
        <w:jc w:val="both"/>
        <w:rPr/>
      </w:pPr>
      <w:r>
        <w:rPr/>
        <w:t>( Песня «Ели б не было школ», муз. В. Шаинского, сл. Ю.Энт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тя:</w:t>
      </w:r>
    </w:p>
    <w:p>
      <w:pPr>
        <w:pStyle w:val="Normal"/>
        <w:jc w:val="both"/>
        <w:rPr/>
      </w:pPr>
      <w:r>
        <w:rPr/>
        <w:t>Ладно, уговорили, пойду с вами в шко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бегает Барма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рма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га, попались! Теперь-то я вас не отпущ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jc w:val="both"/>
        <w:rPr/>
      </w:pPr>
      <w:r>
        <w:rPr/>
        <w:t>А ты попробуй, поймай! (Игра «Ловишки» в конце игры дети берутся за руки, образуя круг.  Бармалей оказывается в кругу. Он пытается выйти из круга, дети его не выпускаю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рмалей:</w:t>
      </w:r>
    </w:p>
    <w:p>
      <w:pPr>
        <w:pStyle w:val="Normal"/>
        <w:jc w:val="both"/>
        <w:rPr/>
      </w:pPr>
      <w:r>
        <w:rPr/>
        <w:t>Хорошо, хорошо! По-вашему хотенью, по-моему веленью, пусть дети окажутся в детском саду. (Звучит музы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конец то мы дома. Посмотрите, появились все кого мы искали, все сотрудники детского сада. С волнением на вас смотрят родители. Ну что ж, значит, пришла пора прощаться с детским са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(под музыку дети берут цветы и встают в центре зала)</w:t>
      </w:r>
    </w:p>
    <w:p>
      <w:pPr>
        <w:pStyle w:val="Normal"/>
        <w:jc w:val="both"/>
        <w:rPr/>
      </w:pPr>
      <w:r>
        <w:rPr/>
        <w:t>Мы сегодня расстаёмся с вами.</w:t>
      </w:r>
    </w:p>
    <w:p>
      <w:pPr>
        <w:pStyle w:val="Normal"/>
        <w:jc w:val="both"/>
        <w:rPr/>
      </w:pPr>
      <w:r>
        <w:rPr/>
        <w:t>Грустно нам, ну что и говорить.</w:t>
      </w:r>
    </w:p>
    <w:p>
      <w:pPr>
        <w:pStyle w:val="Normal"/>
        <w:jc w:val="both"/>
        <w:rPr/>
      </w:pPr>
      <w:r>
        <w:rPr/>
        <w:t>Мы пришли последний раз с цветами, чтобы вас за всё благодарить.</w:t>
      </w:r>
    </w:p>
    <w:p>
      <w:pPr>
        <w:pStyle w:val="Normal"/>
        <w:jc w:val="both"/>
        <w:rPr/>
      </w:pPr>
      <w:r>
        <w:rPr/>
        <w:t>Хорошо здесь в садике нам было, это мы вам честно говорим.</w:t>
      </w:r>
    </w:p>
    <w:p>
      <w:pPr>
        <w:pStyle w:val="Normal"/>
        <w:jc w:val="both"/>
        <w:rPr/>
      </w:pPr>
      <w:r>
        <w:rPr/>
        <w:t>И от всей души большое вам спасибо, за всё мы вас благодарим! (Исполняется песня С.Юдиной «Закончился праздник» . Дети дарят цветы взрослым. Садятся. Слово заведующей. Ответное слово родителе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А теперь из крема, муки и яиц для вас приготовили сюрприз. Минутку терпенья и вот… встречаем праздничный торт! (Ввозится торт со свечами)</w:t>
      </w:r>
    </w:p>
    <w:p>
      <w:pPr>
        <w:pStyle w:val="Normal"/>
        <w:jc w:val="both"/>
        <w:rPr/>
      </w:pPr>
      <w:r>
        <w:rPr/>
        <w:t>Задуйте свечи, детвора, и ни пуха вам, ни пе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5:14:00Z</dcterms:created>
  <dc:creator>Zak</dc:creator>
  <dc:description/>
  <cp:keywords/>
  <dc:language>en-US</dc:language>
  <cp:lastModifiedBy>Пользователь</cp:lastModifiedBy>
  <dcterms:modified xsi:type="dcterms:W3CDTF">2013-05-16T17:57:00Z</dcterms:modified>
  <cp:revision>17</cp:revision>
  <dc:subject/>
  <dc:title>Сценарий</dc:title>
</cp:coreProperties>
</file>