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БДОУ детский сад комбинированного вида № 46</w:t>
      </w:r>
    </w:p>
    <w:p>
      <w:pPr>
        <w:pStyle w:val="Normal"/>
        <w:shd w:fill="FFFFFF" w:val="clear"/>
        <w:ind w:left="10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муниципальный семинар</w:t>
      </w:r>
    </w:p>
    <w:p>
      <w:pPr>
        <w:pStyle w:val="C21c14"/>
        <w:spacing w:lineRule="atLeast" w:line="270" w:before="0" w:after="0"/>
        <w:jc w:val="center"/>
        <w:rPr>
          <w:rStyle w:val="C26c5c15"/>
          <w:b/>
          <w:b/>
          <w:bCs/>
          <w:color w:val="000000"/>
          <w:sz w:val="56"/>
          <w:szCs w:val="56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21c14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6c5c15"/>
          <w:b/>
          <w:bCs/>
          <w:color w:val="000000"/>
          <w:sz w:val="56"/>
          <w:szCs w:val="56"/>
        </w:rPr>
        <w:t>«Ознакомление детей раннего возраста с художественной литературой. Роль сказки в познавательном и творческом развитии ребенка.»</w:t>
      </w:r>
    </w:p>
    <w:p>
      <w:pPr>
        <w:pStyle w:val="Normal"/>
        <w:shd w:fill="FFFFFF" w:val="clear"/>
        <w:spacing w:before="638" w:after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38" w:after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оспитатель МБДОУ №46 Зубкова А.Г.</w:t>
      </w:r>
    </w:p>
    <w:p>
      <w:pPr>
        <w:pStyle w:val="Normal"/>
        <w:shd w:fill="FFFFFF" w:val="clear"/>
        <w:spacing w:before="63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3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38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патиты 2013г.</w:t>
      </w:r>
    </w:p>
    <w:p>
      <w:pPr>
        <w:pStyle w:val="Normal"/>
        <w:shd w:fill="FFFFFF" w:val="clear"/>
        <w:spacing w:before="63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11c8c21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"/>
          <w:color w:val="000000"/>
          <w:sz w:val="28"/>
          <w:szCs w:val="28"/>
        </w:rPr>
        <w:t>Задачи:</w:t>
      </w:r>
    </w:p>
    <w:p>
      <w:pPr>
        <w:pStyle w:val="C11c21c8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"/>
          <w:color w:val="000000"/>
          <w:sz w:val="28"/>
          <w:szCs w:val="28"/>
        </w:rPr>
        <w:t>Проанализировать роль художественной литературы в жизни ребенка раннего возраста;</w:t>
      </w:r>
    </w:p>
    <w:p>
      <w:pPr>
        <w:pStyle w:val="C11c21c8"/>
        <w:numPr>
          <w:ilvl w:val="0"/>
          <w:numId w:val="2"/>
        </w:numPr>
        <w:spacing w:before="0" w:after="0"/>
        <w:jc w:val="both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C5c2"/>
          <w:color w:val="000000"/>
          <w:sz w:val="28"/>
          <w:szCs w:val="28"/>
        </w:rPr>
        <w:t>Определить влияние художественной литературы на развитие образной речи дет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литературной реч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1c14"/>
        <w:spacing w:lineRule="atLeast" w:line="27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C21c14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1c14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казка – самая здоровая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ища - не лакомство, а насущный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очень питательный хлеб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 Я. Чуковск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для кого не секрет, что сказка существует для детей и для тех взрослых, которые не утеряли лучших детских качеств: чистоты, фантазерства, беспредельной веры в искусство, в добро и, наконец, удивительный мир детской непосредственности. Но именно задача взрослых состоит в том, чтобы влюбить детей в сказку. А ребенок уже готов воспринимать её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для ребенка – это маленькая жизнь, полная ярких красок, чудес и приключений. Каждая – история о дружбе, помощи, доброте, любви ко всему живом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сказкам у детей вырабатывается способность сопереживать, сострадать и радоваться за другого, это единственный способ узнать боль, радость, счастье и страдание другого человека. И именно сказки воспитывают в ребенке человечность – дивную способность сочувствовать чужим несчастьям, радоваться счастью другого, переживать чужую судьбу, как свою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зка- первая духовная пища ребенка. Она питает ум, учит мыслить, развивает воображение и облагораживает чув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зка – это мостик, по которому ребятам легче перейти из детства во «взрослую жизнь»…если с малых лет научиться быть веселым и добрым, из тебя обязательно вырастет хороший человек»</w:t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от младшей группы,-  как влюбить детей в сказ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бы, влюбить детей в сказку, им необходимо показать все богатство и разнообразие современного сказочного фонда, а также, приблизить к пониманию содержательной многомерности, художественной неисчерпаемости сказ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Сказочный фонд» нашей младшей группы состоит из программных произведений, рекомендуемых и произведений которые, как я считаю нужны в данный момент детям. Которые характеризуют определенного ребенка или возникшую проблему в группе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дерный под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делив группу на мальчиков и девочек и изучив их интересы, девочкам мы читаем такие сказки как, Красная Шапочка, Маша и медведи, сестрица Алёнушка и братец Иван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льчикам же: Федотка, - Чуковский, был у Пети и Миши конь, Толстог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ипу характ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известно у всех детей разноцветный характе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ямым непослушайкам: кот петух и лиса, сказка о глупом мышон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сишкам: как заяц за яблоками ходи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ессивным кусачкам: волк и семеро козля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ирам: лиса и заяц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едам: колобок, гуси – лебеди, три поросенка, усатый, полосаты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ким и Застенчивым: репка, бычок, муха цокотух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трушкам: лиса и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тивный материал также применяем для развития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учатся пересказывать сказки. И у них получается это, с невероятной точностью. Они обязательно поправят меня, если я попытаюсь их запут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наилучшего запоминания, в детском саду, мы используем театр (пальчиковый, настольный, кукольный, бумажный), приобретенный совместно с родителя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ни «книжной недели», в детском саду, дети с удовольствием переодеваются в сказочных героев, переживают с ними драматические ситуации и конечно же находят выход из них. Предполагая положительное окончание сказки, дети не устают верить, что и в их жизни будет все прекрасно и не кто не потревожит их волшебный мир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ая деятель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помощи изобразительной деятельности дети с удовольствием  обсуждают эмоции нарисованных героев. Комментируя, что волк обязательно должен быть с зубами, а у лисы хитрые узкие глазки. А нарисованный зайка, обязательно перестанет дрожать и наконец проучит хитрую «плутовку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лепке, у детей есть прекрасная возможность пофантазировать над частями поделки, применяя семена, крупу, в виде глазок ушек и хвостиков. Они с огромным удовольствием играют с вылепленными героя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зыкальные сказки, воспроизведенные при помощи дисков и аудиокассет, а также подаренного родителями проигрывателя вызывают у детей множество положительных эмоций. Музыкальные переходы захватывают душу и еще больше трогают маленькие сердца, заставляя переживать совместно с героями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ашем саду многие занятия начинаются с входа в группу сказочных героев. Дети с удовольствием играют с ними, получая положительный эмоциональный настрой, они лучше усваивают программу. Можно целыми днями говорить о признаках весны, но стоит ей появится, предварительно украсив группу проталинами и подснежниками, и у детей тут же загораются глаза, они с великим удовольствием читают стихи о весне, солнце и весенней кап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дивительные сказки, они учат считать, развивают внимание, мышление и память и речевую активность. Но чтоб по-настоящему влюбить детей в сказку очень важно объединиться с родителями. Опыт показывает, каким же полноценно развитым ребенок приходит в социум, имея дома свой личный уголок сказки.</w:t>
        <w:tab/>
        <w:t xml:space="preserve">Очень важно убедить родителей создавать подобные домашние уголки и посещать городские библиотеки. Наши дети с удовольствием приносят хорошие и интересные и красочные издания в группу. В помощь родителям мы оформляем информационные, тематические уголки,  папки передвижки, рекламу нашей сказки, о том как приучить ребенка к чтению. Подсказываем у кого из детей есть наиболее интересные книги, для того чтоб они могли меняться произведения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предложили лишь несколько советов, что бы познакомить детей со сказкой и навсегда влюбить детей в этом волшебный потрясающий мир. Мир познания добра и зла, подарите нашим детям сказку, не лишайте ребенка волшебного детства и он вернет вам все сториц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сказка тем и хорош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 ней счастливую развяз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е предчувствует душ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любые испыт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ны храбрые сердц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терпеливом ожидан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получного конц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 Берес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5c2">
    <w:name w:val="c5 c2"/>
    <w:basedOn w:val="Style14"/>
    <w:qFormat/>
    <w:rPr/>
  </w:style>
  <w:style w:type="character" w:styleId="C26c5c15">
    <w:name w:val="c26 c5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c8c21">
    <w:name w:val="c11 c8 c21"/>
    <w:basedOn w:val="Normal"/>
    <w:qFormat/>
    <w:pPr>
      <w:suppressAutoHyphens w:val="false"/>
      <w:spacing w:before="280" w:after="280"/>
    </w:pPr>
    <w:rPr/>
  </w:style>
  <w:style w:type="paragraph" w:styleId="C11c21c8">
    <w:name w:val="c11 c21 c8"/>
    <w:basedOn w:val="Normal"/>
    <w:qFormat/>
    <w:pPr>
      <w:suppressAutoHyphens w:val="false"/>
      <w:spacing w:before="280" w:after="280"/>
    </w:pPr>
    <w:rPr/>
  </w:style>
  <w:style w:type="paragraph" w:styleId="C21c14">
    <w:name w:val="c21 c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30:00Z</dcterms:created>
  <dc:creator>Admin</dc:creator>
  <dc:description/>
  <cp:keywords/>
  <dc:language>en-US</dc:language>
  <cp:lastModifiedBy>Пользователь</cp:lastModifiedBy>
  <cp:lastPrinted>2011-04-26T14:44:00Z</cp:lastPrinted>
  <dcterms:modified xsi:type="dcterms:W3CDTF">2013-05-17T17:30:00Z</dcterms:modified>
  <cp:revision>3</cp:revision>
  <dc:subject/>
  <dc:title>Сказка – это маленькая жизнь</dc:title>
</cp:coreProperties>
</file>