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фриканское сафа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Выявить уровень сформированности знаний у детей о животных жарких стран; свойствах геометрических фигур;  количественных представлениях (понятия «первый», «последний»); свойствах предмета (упорядочивание предметов по размеру). Побуждать детей к самостоятельному воссозданию силуэтов из геометрических фигур. Показать навыки детей в распределении внимания между несколькими предметами, переключение с одного предмета на другой.  Вовлекать детей в активную познавательную  и речевую деятельность. Показать умения детей сосредотачиваться, не отвлекаться при выполнении задания. Продемонстрировать уровень развития общей и мелкой моторики  детей.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. Отгадывание загадок, придумывание небылиц, решение задач-шуток, разучивание физкультмину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/и «Африканское сафари», «Собери слово»;  разноцветные дорожки, картинки с небылицами, панно с животными, Д/и «Танграм», карточки с животными для штрих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овар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атый, пятнистый, быстроногий, медлительный, сумчат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рг. момен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Дефектолог.</w:t>
      </w:r>
      <w:r>
        <w:rPr>
          <w:color w:val="000000"/>
          <w:sz w:val="28"/>
          <w:szCs w:val="28"/>
        </w:rPr>
        <w:t xml:space="preserve"> Сегодня, ребята, мы отправимся с вами в «Сафари-парк» на фотоохоту. Мы встретим там много диких животных. Все они живут в Африке, так как там самый благоприятный климат для жизни этих животных. Интересно, кого же мы сможем увидеть в «Сафари-парке»? Давайте попробуем отгада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ФЕКТОЛОГ.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т так шея! Выше шкафа —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 пятнистого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ТИ.  Жира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ФЕКТОЛОГ.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реках Африки живе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лой зеленый пароход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то б навстречу ни поплыл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х проглотит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Т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окод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ФЕКТОЛОГ.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один имеет рог?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гадайте..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Т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сорог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ФЕКТОЛОГ.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Ходит длинный, пасть с клыкам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ги кажутся столбами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 гора огромен он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ы узнал, кто это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Т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л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ФЕКТОЛОГ.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гда он в клетке, он приятен,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шкуре много черных пятен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н хищный зверь, хотя немножко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лев и тигр, похож на кошк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Т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еопард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ФЕКТОЛОГ.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за коняшки — на всех тельняшк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Т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Это зебр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ФЕКТОЛОГ.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ж очень вид у них чудной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папы локоны волной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мама ходит стриженой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что она обижена?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даром часто злитс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всех мамаша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Т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ьвица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ектолог. </w:t>
      </w:r>
      <w:r>
        <w:rPr>
          <w:color w:val="000000"/>
          <w:sz w:val="28"/>
          <w:szCs w:val="28"/>
        </w:rPr>
        <w:t>Молодцы, ребята, всех животных отгадали. Тогда от</w:t>
        <w:softHyphen/>
        <w:t>правляемся в пу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тгадай загадки и найди  отгадк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ЕФЕКТОЛОГ                                ДЕ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длинношеее животное — ... </w:t>
      </w:r>
      <w:r>
        <w:rPr>
          <w:i/>
          <w:iCs/>
          <w:color w:val="000000"/>
          <w:sz w:val="28"/>
          <w:szCs w:val="28"/>
        </w:rPr>
        <w:t>(жираф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длинноносое животное — ... </w:t>
      </w:r>
      <w:r>
        <w:rPr>
          <w:i/>
          <w:iCs/>
          <w:color w:val="000000"/>
          <w:sz w:val="28"/>
          <w:szCs w:val="28"/>
        </w:rPr>
        <w:t>(слон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быстрое животное — ... </w:t>
      </w:r>
      <w:r>
        <w:rPr>
          <w:i/>
          <w:iCs/>
          <w:color w:val="000000"/>
          <w:sz w:val="28"/>
          <w:szCs w:val="28"/>
        </w:rPr>
        <w:t>(гепард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похожее на человека животное — ... </w:t>
      </w:r>
      <w:r>
        <w:rPr>
          <w:i/>
          <w:iCs/>
          <w:color w:val="000000"/>
          <w:sz w:val="28"/>
          <w:szCs w:val="28"/>
        </w:rPr>
        <w:t>(обезья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Весёлые сосед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флонелеграфе  несколько животных. Все они под ном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ропущено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колько всего животных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между 1 и 3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кой по счету стоит зебр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ови соседей слона под номером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bCs/>
          <w:i/>
          <w:iCs/>
          <w:color w:val="000000"/>
          <w:sz w:val="28"/>
          <w:szCs w:val="28"/>
        </w:rPr>
        <w:t>Пальчиковая гимнастика «Сафари-парк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аем мы в «Сафари-парк»,        </w:t>
      </w:r>
      <w:r>
        <w:rPr>
          <w:i/>
          <w:iCs/>
          <w:color w:val="000000"/>
          <w:sz w:val="28"/>
          <w:szCs w:val="28"/>
        </w:rPr>
        <w:t>Дети стучат друг о друга кулачк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ывать там каждый рад.             </w:t>
      </w:r>
      <w:r>
        <w:rPr>
          <w:i/>
          <w:iCs/>
          <w:color w:val="000000"/>
          <w:sz w:val="28"/>
          <w:szCs w:val="28"/>
        </w:rPr>
        <w:t>обеих ру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м пони, зебры, крокодилы,         </w:t>
      </w:r>
      <w:r>
        <w:rPr>
          <w:i/>
          <w:iCs/>
          <w:color w:val="000000"/>
          <w:sz w:val="28"/>
          <w:szCs w:val="28"/>
        </w:rPr>
        <w:t>Загибают поочередно пальчики: сна-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пугаи и гориллы.                        </w:t>
      </w:r>
      <w:r>
        <w:rPr>
          <w:i/>
          <w:iCs/>
          <w:color w:val="000000"/>
          <w:sz w:val="28"/>
          <w:szCs w:val="28"/>
        </w:rPr>
        <w:t>чала на левой руке, потом на прав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м жирафы и слоны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зьяны, тигры, льв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в руках у нас ружье,                   </w:t>
      </w:r>
      <w:r>
        <w:rPr>
          <w:i/>
          <w:iCs/>
          <w:color w:val="000000"/>
          <w:sz w:val="28"/>
          <w:szCs w:val="28"/>
        </w:rPr>
        <w:t>Показывают   «ружье»,   прицеливаю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тографирует оно.                        </w:t>
      </w:r>
      <w:r>
        <w:rPr>
          <w:i/>
          <w:iCs/>
          <w:color w:val="000000"/>
          <w:sz w:val="28"/>
          <w:szCs w:val="28"/>
        </w:rPr>
        <w:t>Изображают фотоаппара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делаем всем фото,                        </w:t>
      </w:r>
      <w:r>
        <w:rPr>
          <w:i/>
          <w:iCs/>
          <w:color w:val="000000"/>
          <w:sz w:val="28"/>
          <w:szCs w:val="28"/>
        </w:rPr>
        <w:t>Показывают руками большую фотограф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охота так охота!                       </w:t>
      </w:r>
      <w:r>
        <w:rPr>
          <w:i/>
          <w:iCs/>
          <w:color w:val="000000"/>
          <w:sz w:val="28"/>
          <w:szCs w:val="28"/>
        </w:rPr>
        <w:t>Поднимают руки вверх, сжимают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iCs/>
          <w:color w:val="000000"/>
          <w:sz w:val="28"/>
          <w:szCs w:val="28"/>
        </w:rPr>
        <w:t>разжимают пальцы ру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Собери животн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ектолог.  Раздает детям по одной карточке с изображением части животного. Остальные карточки перемешиваются. Каждому ребенку необходимо в общем наборе карточек отыскать не</w:t>
        <w:softHyphen/>
        <w:t>достающие и собрать цельное изображение живот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ивешь? – Вот та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лывешь? – Вот та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ежишь? – Вот та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аль глядишь? – Вот та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ешь обед? – Вот та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ешь вслед? – Вот та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спишь? – Вот так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алишь? – Вот т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b/>
          <w:i/>
          <w:sz w:val="28"/>
          <w:szCs w:val="28"/>
        </w:rPr>
        <w:t>. Игра «Тангра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ям предлагается выложить силуэт жирафа</w:t>
      </w:r>
      <w:r>
        <w:rPr/>
        <w:t xml:space="preserve"> из геометрических фигу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геометрические фигуры вы использовали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леньких  треугольника, 1 средний треугольник, 2 больших треугольника, квадрат, четырёхугольни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фигур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ы использовали 7 геометрических фигур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Игра</w:t>
      </w:r>
      <w:r>
        <w:rPr>
          <w:b/>
          <w:i/>
          <w:iCs/>
          <w:color w:val="000000"/>
          <w:sz w:val="28"/>
          <w:szCs w:val="28"/>
        </w:rPr>
        <w:t xml:space="preserve"> «Сравни!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ЕФЕКТОЛОГ                                           ДЕ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н высокий, а жираф еще                           выше.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егемот тяжелый, а слон еще ... </w:t>
        <w:tab/>
        <w:t xml:space="preserve">                   тяжеле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Лошадь выносливая, а верблюд еще ...         вынослив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ц прыгает далеко, а кенгуру еще ...          дальш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вуко-слоговой анализ слова «ЖИРАФ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етям предлагается угадать загадки и назвать отгад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1496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49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8pt" to="36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149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8pt" to="54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149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8pt" to="72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49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8pt" to="90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Ж  И  Р  А  Ф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вуков в слове ЖИРАФ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ервый звук в слове? Характеристика звуков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вук [Ж] гласный или </w:t>
      </w:r>
      <w:r>
        <w:rPr>
          <w:color w:val="000000"/>
          <w:sz w:val="28"/>
          <w:szCs w:val="28"/>
          <w:u w:val="single"/>
        </w:rPr>
        <w:t>согласный</w:t>
      </w:r>
      <w:r>
        <w:rPr>
          <w:color w:val="000000"/>
          <w:sz w:val="28"/>
          <w:szCs w:val="28"/>
        </w:rPr>
        <w:t>? Почему? (Воздушная струя встречает преграду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</w:t>
      </w:r>
      <w:r>
        <w:rPr>
          <w:color w:val="000000"/>
          <w:sz w:val="28"/>
          <w:szCs w:val="28"/>
          <w:u w:val="single"/>
        </w:rPr>
        <w:t>Звонкий</w:t>
      </w:r>
      <w:r>
        <w:rPr>
          <w:color w:val="000000"/>
          <w:sz w:val="28"/>
          <w:szCs w:val="28"/>
        </w:rPr>
        <w:t xml:space="preserve"> или глухой? Почему?  (Горлышко «работает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u w:val="single"/>
        </w:rPr>
        <w:t>Твердый</w:t>
      </w:r>
      <w:r>
        <w:rPr>
          <w:color w:val="000000"/>
          <w:sz w:val="28"/>
          <w:szCs w:val="28"/>
        </w:rPr>
        <w:t xml:space="preserve"> или мягкий? Почему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ой фишкой обозначается? (Сине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тальные звуки по ана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тог</w:t>
      </w:r>
      <w:r>
        <w:rPr>
          <w:sz w:val="28"/>
          <w:szCs w:val="28"/>
        </w:rPr>
        <w:t>.  (Детям вручаются меда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олог. Вот и закончилась наша фотоохота. Много зверей встретили мы в Сафари – парке»,  поиграли с ними в разные игры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на занятии и запомнилось больше всег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показалось самым сложным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и бы вы еще раз отправиться в путешеств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57"/>
        </w:tabs>
        <w:ind w:left="16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8:00Z</dcterms:created>
  <dc:creator>Belouusovy</dc:creator>
  <dc:description/>
  <cp:keywords/>
  <dc:language>en-US</dc:language>
  <cp:lastModifiedBy>Белоусовы</cp:lastModifiedBy>
  <cp:lastPrinted>2010-04-19T12:59:00Z</cp:lastPrinted>
  <dcterms:modified xsi:type="dcterms:W3CDTF">2012-11-18T16:18:00Z</dcterms:modified>
  <cp:revision>2</cp:revision>
  <dc:subject/>
  <dc:title>МУНИЦИПАЛЬНОЕ БЮДЖЕТНОЕ ДОШКОЛЬНОЕ ОБРАЗОВАТЕЛЬНОЕ УЧРЕЖДЕНИЕ</dc:title>
</cp:coreProperties>
</file>