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6.jpeg" ContentType="image/jpe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1 «А» классе учителя начальной школы МОУ СОШ №4 г.Шебекино Белгородской области Ефимовой Татьяны Васил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Повторение изученного по теме: «Прибавление и вычитание чисел второго десятка с переходом через десяток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повторения учащимися изученного материала по данной теме, основываясь на приёме вычисления: способом прибавления и вычитания чисел по частям; побуждать учащихся к активному включению в различные виды деятельности; развивать логическое мышление; поддерживать интерес учащихся к предмету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обучения: </w:t>
      </w:r>
    </w:p>
    <w:p>
      <w:pPr>
        <w:pStyle w:val="Normal"/>
        <w:rPr/>
      </w:pPr>
      <w:r>
        <w:rPr/>
        <w:t xml:space="preserve">-компьютер и проекционная аппаратура, </w:t>
      </w:r>
    </w:p>
    <w:p>
      <w:pPr>
        <w:pStyle w:val="Normal"/>
        <w:rPr/>
      </w:pPr>
      <w:r>
        <w:rPr/>
        <w:t xml:space="preserve">-файлы с таблицами, рисунками, </w:t>
      </w:r>
    </w:p>
    <w:p>
      <w:pPr>
        <w:pStyle w:val="Normal"/>
        <w:rPr/>
      </w:pPr>
      <w:r>
        <w:rPr/>
        <w:t>-карточки с цифрами,</w:t>
      </w:r>
    </w:p>
    <w:p>
      <w:pPr>
        <w:pStyle w:val="Normal"/>
        <w:rPr/>
      </w:pPr>
      <w:r>
        <w:rPr/>
        <w:t>-тетради, учебники.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словесный (объяснение, беседа, рассказ); иллюстративный (компьютер, карточки); практический (решение задач, уравнений, выражений, неравенств). </w:t>
      </w:r>
    </w:p>
    <w:p>
      <w:pPr>
        <w:pStyle w:val="Normal"/>
        <w:rPr/>
      </w:pPr>
      <w:r>
        <w:rPr>
          <w:b/>
        </w:rPr>
        <w:t>Межпредметные связи:</w:t>
      </w:r>
      <w:r>
        <w:rPr/>
        <w:t xml:space="preserve"> русский язык, окружающий ми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этап.</w:t>
      </w:r>
    </w:p>
    <w:p>
      <w:pPr>
        <w:pStyle w:val="Normal"/>
        <w:rPr>
          <w:i/>
          <w:i/>
        </w:rPr>
      </w:pPr>
      <w:r>
        <w:rPr>
          <w:i/>
        </w:rPr>
        <w:t>Игра на внимание «Фотографы»</w:t>
      </w:r>
    </w:p>
    <w:p>
      <w:pPr>
        <w:pStyle w:val="Normal"/>
        <w:rPr/>
      </w:pPr>
      <w:r>
        <w:rPr/>
        <w:t>6, 14, 11, 15, ∆, 9, 7, 13.</w:t>
      </w:r>
    </w:p>
    <w:p>
      <w:pPr>
        <w:pStyle w:val="Normal"/>
        <w:rPr/>
      </w:pPr>
      <w:r>
        <w:rPr/>
        <w:t>(В течение одной секунды «сфотографировать» увиденное и назвать «лишний» предмет)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Актуализация знани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-Нахождение периметра треугольника.</w:t>
      </w:r>
    </w:p>
    <w:p>
      <w:pPr>
        <w:pStyle w:val="Normal"/>
        <w:rPr/>
      </w:pPr>
      <w:r>
        <w:rPr/>
        <w:t>-Объясните, почему треугольник является «лишним»?</w:t>
      </w:r>
    </w:p>
    <w:p>
      <w:pPr>
        <w:pStyle w:val="Normal"/>
        <w:rPr/>
      </w:pPr>
      <w:r>
        <w:rPr/>
        <w:t>-Какая фигура называется треугольником?</w:t>
      </w:r>
    </w:p>
    <w:p>
      <w:pPr>
        <w:pStyle w:val="Normal"/>
        <w:rPr/>
      </w:pPr>
      <w:r>
        <w:rPr/>
        <w:t>-У этого треугольника все стороны равны. Как называются такие треугольники?</w:t>
      </w:r>
    </w:p>
    <w:p>
      <w:pPr>
        <w:pStyle w:val="Normal"/>
        <w:numPr>
          <w:ilvl w:val="0"/>
          <w:numId w:val="1"/>
        </w:numPr>
        <w:rPr/>
      </w:pPr>
      <w:r>
        <w:rPr/>
        <w:t>Задача. Сторона этого треугольника 5см. Найдите периметр этого треугольника.</w:t>
      </w:r>
    </w:p>
    <w:p>
      <w:pPr>
        <w:pStyle w:val="Normal"/>
        <w:rPr/>
      </w:pPr>
      <w:r>
        <w:rPr/>
        <w:t>-Что такое периметр?</w:t>
      </w:r>
    </w:p>
    <w:p>
      <w:pPr>
        <w:pStyle w:val="Normal"/>
        <w:rPr/>
      </w:pPr>
      <w:r>
        <w:rPr/>
        <w:t>-Назовите решение к этой задаче (5+5+5=15см).</w:t>
      </w:r>
    </w:p>
    <w:p>
      <w:pPr>
        <w:pStyle w:val="Normal"/>
        <w:rPr/>
      </w:pPr>
      <w:r>
        <w:rPr/>
        <w:t>-Каким другим действием можно было решить эту задачу? (5*3)</w:t>
      </w:r>
    </w:p>
    <w:p>
      <w:pPr>
        <w:pStyle w:val="Normal"/>
        <w:rPr/>
      </w:pPr>
      <w:r>
        <w:rPr/>
        <w:t>-Как называются числа при умножении?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понятий «однозначные» и «двузначные» числа.</w:t>
      </w:r>
    </w:p>
    <w:p>
      <w:pPr>
        <w:pStyle w:val="Normal"/>
        <w:rPr/>
      </w:pPr>
      <w:r>
        <w:rPr/>
        <w:t>-Как назвать одним словом, что это? (числа).</w:t>
      </w:r>
    </w:p>
    <w:p>
      <w:pPr>
        <w:pStyle w:val="Normal"/>
        <w:rPr/>
      </w:pPr>
      <w:r>
        <w:rPr/>
        <w:t>-На какие две группы их можно разбить? (однозначные и двузначные).</w:t>
      </w:r>
    </w:p>
    <w:p>
      <w:pPr>
        <w:pStyle w:val="Normal"/>
        <w:rPr/>
      </w:pPr>
      <w:r>
        <w:rPr/>
        <w:t>-Назовите однозначные числа в порядке возрастания. (6, 7, 9)</w:t>
      </w:r>
    </w:p>
    <w:p>
      <w:pPr>
        <w:pStyle w:val="Normal"/>
        <w:rPr/>
      </w:pPr>
      <w:r>
        <w:rPr/>
        <w:t>-Назовите двузначные числа в порядке убывания. (15, 14, 13, 11)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эти числа, составьте равенства и неравенства. (6</w:t>
      </w:r>
      <w:r>
        <w:rPr>
          <w:lang w:val="en-US"/>
        </w:rPr>
        <w:t>&lt;14</w:t>
      </w:r>
      <w:r>
        <w:rPr/>
        <w:t>, 15</w:t>
      </w:r>
      <w:r>
        <w:rPr>
          <w:lang w:val="en-US"/>
        </w:rPr>
        <w:t>&gt;9; 6+7=13)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Сообщение темы, цели урока.</w:t>
      </w:r>
    </w:p>
    <w:p>
      <w:pPr>
        <w:pStyle w:val="Normal"/>
        <w:rPr/>
      </w:pPr>
      <w:r>
        <w:rPr/>
        <w:t>-Сегодня на уроке мы повторим сложение и вычитание чисел второго десятка, основываясь на приёме вычисления: прибавление и вычитание чисел по частям, на примере разных видов деятельности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Устный счет.</w:t>
      </w:r>
    </w:p>
    <w:p>
      <w:pPr>
        <w:pStyle w:val="Normal"/>
        <w:rPr>
          <w:b/>
          <w:b/>
        </w:rPr>
      </w:pPr>
      <w:r>
        <w:rPr>
          <w:b/>
        </w:rPr>
        <w:t>а) х+5=12</w:t>
        <w:tab/>
        <w:t>х-9=6</w:t>
        <w:tab/>
        <w:tab/>
      </w:r>
    </w:p>
    <w:p>
      <w:pPr>
        <w:pStyle w:val="Normal"/>
        <w:rPr/>
      </w:pPr>
      <w:r>
        <w:rPr/>
        <w:t>-Как называются эти записи? (уравнения).</w:t>
      </w:r>
    </w:p>
    <w:p>
      <w:pPr>
        <w:pStyle w:val="Normal"/>
        <w:rPr/>
      </w:pPr>
      <w:r>
        <w:rPr/>
        <w:t xml:space="preserve">-Что такое уравнение? </w:t>
      </w:r>
    </w:p>
    <w:p>
      <w:pPr>
        <w:pStyle w:val="Normal"/>
        <w:rPr/>
      </w:pPr>
      <w:r>
        <w:rPr/>
        <w:t>-Как называются компоненты в первом уравнении?</w:t>
      </w:r>
    </w:p>
    <w:p>
      <w:pPr>
        <w:pStyle w:val="Normal"/>
        <w:rPr/>
      </w:pPr>
      <w:r>
        <w:rPr/>
        <w:t>-Как найти неизвестное слагаемое?</w:t>
      </w:r>
    </w:p>
    <w:p>
      <w:pPr>
        <w:pStyle w:val="Normal"/>
        <w:rPr/>
      </w:pPr>
      <w:r>
        <w:rPr/>
        <w:t>-Объясните, как из 12 вычесть 5?</w:t>
      </w:r>
    </w:p>
    <w:p>
      <w:pPr>
        <w:pStyle w:val="Normal"/>
        <w:rPr/>
      </w:pPr>
      <w:r>
        <w:rPr/>
        <w:t>Аналогично второе уравнение.</w:t>
      </w:r>
    </w:p>
    <w:p>
      <w:pPr>
        <w:pStyle w:val="Normal"/>
        <w:rPr>
          <w:b/>
          <w:b/>
        </w:rPr>
      </w:pPr>
      <w:r>
        <w:rPr>
          <w:b/>
        </w:rPr>
        <w:t>б) Поставьте знаки &gt;, &lt; или =.</w:t>
      </w:r>
    </w:p>
    <w:p>
      <w:pPr>
        <w:pStyle w:val="Normal"/>
        <w:rPr/>
      </w:pPr>
      <w:r>
        <w:rPr/>
        <w:t>1дм…4см</w:t>
        <w:tab/>
        <w:tab/>
        <w:t>1дес 3ед…11</w:t>
      </w:r>
    </w:p>
    <w:p>
      <w:pPr>
        <w:pStyle w:val="Normal"/>
        <w:rPr/>
      </w:pPr>
      <w:r>
        <w:rPr/>
        <w:t>9+3…6+6</w:t>
        <w:tab/>
        <w:tab/>
        <w:t>15…9+2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Составьте задачи по рисунк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5510" cy="1487170"/>
            <wp:effectExtent l="0" t="0" r="0" b="0"/>
            <wp:wrapTight wrapText="bothSides">
              <wp:wrapPolygon edited="0">
                <wp:start x="9875" y="577"/>
                <wp:lineTo x="9302" y="616"/>
                <wp:lineTo x="8219" y="1039"/>
                <wp:lineTo x="8091" y="1540"/>
                <wp:lineTo x="7964" y="2426"/>
                <wp:lineTo x="7327" y="2464"/>
                <wp:lineTo x="7200" y="2773"/>
                <wp:lineTo x="7390" y="3043"/>
                <wp:lineTo x="5798" y="3313"/>
                <wp:lineTo x="5543" y="3466"/>
                <wp:lineTo x="5734" y="3659"/>
                <wp:lineTo x="6052" y="4276"/>
                <wp:lineTo x="6052" y="4430"/>
                <wp:lineTo x="6881" y="5008"/>
                <wp:lineTo x="9047" y="5508"/>
                <wp:lineTo x="9556" y="5508"/>
                <wp:lineTo x="8856" y="5816"/>
                <wp:lineTo x="8473" y="6048"/>
                <wp:lineTo x="5798" y="6240"/>
                <wp:lineTo x="4779" y="6395"/>
                <wp:lineTo x="4779" y="6742"/>
                <wp:lineTo x="4906" y="7358"/>
                <wp:lineTo x="5224" y="7974"/>
                <wp:lineTo x="4524" y="8590"/>
                <wp:lineTo x="2548" y="9824"/>
                <wp:lineTo x="1784" y="10440"/>
                <wp:lineTo x="1210" y="11056"/>
                <wp:lineTo x="891" y="11673"/>
                <wp:lineTo x="1083" y="12290"/>
                <wp:lineTo x="1465" y="12906"/>
                <wp:lineTo x="1465" y="12983"/>
                <wp:lineTo x="2740" y="13561"/>
                <wp:lineTo x="3122" y="14177"/>
                <wp:lineTo x="3122" y="14254"/>
                <wp:lineTo x="3823" y="14793"/>
                <wp:lineTo x="6690" y="15410"/>
                <wp:lineTo x="8346" y="16027"/>
                <wp:lineTo x="8538" y="17259"/>
                <wp:lineTo x="8792" y="18492"/>
                <wp:lineTo x="8920" y="19725"/>
                <wp:lineTo x="8410" y="20342"/>
                <wp:lineTo x="7773" y="20496"/>
                <wp:lineTo x="7008" y="20843"/>
                <wp:lineTo x="6116" y="21035"/>
                <wp:lineTo x="6116" y="21305"/>
                <wp:lineTo x="6945" y="21421"/>
                <wp:lineTo x="14081" y="21421"/>
                <wp:lineTo x="14972" y="21305"/>
                <wp:lineTo x="14972" y="21035"/>
                <wp:lineTo x="14081" y="20843"/>
                <wp:lineTo x="13507" y="20572"/>
                <wp:lineTo x="12679" y="20342"/>
                <wp:lineTo x="12106" y="19725"/>
                <wp:lineTo x="12296" y="18492"/>
                <wp:lineTo x="12551" y="17259"/>
                <wp:lineTo x="12679" y="16027"/>
                <wp:lineTo x="13889" y="15410"/>
                <wp:lineTo x="14400" y="15410"/>
                <wp:lineTo x="16629" y="14909"/>
                <wp:lineTo x="16693" y="14793"/>
                <wp:lineTo x="17203" y="14177"/>
                <wp:lineTo x="17522" y="14177"/>
                <wp:lineTo x="18668" y="13676"/>
                <wp:lineTo x="18668" y="13561"/>
                <wp:lineTo x="19050" y="12906"/>
                <wp:lineTo x="19943" y="12290"/>
                <wp:lineTo x="20452" y="11673"/>
                <wp:lineTo x="20707" y="11056"/>
                <wp:lineTo x="20580" y="10632"/>
                <wp:lineTo x="20452" y="10440"/>
                <wp:lineTo x="19624" y="9824"/>
                <wp:lineTo x="17394" y="8590"/>
                <wp:lineTo x="16566" y="7974"/>
                <wp:lineTo x="16311" y="7358"/>
                <wp:lineTo x="16247" y="6395"/>
                <wp:lineTo x="15036" y="6163"/>
                <wp:lineTo x="12551" y="6125"/>
                <wp:lineTo x="11532" y="5508"/>
                <wp:lineTo x="11851" y="5508"/>
                <wp:lineTo x="14081" y="4969"/>
                <wp:lineTo x="15483" y="4353"/>
                <wp:lineTo x="15483" y="4276"/>
                <wp:lineTo x="14654" y="3659"/>
                <wp:lineTo x="14400" y="3197"/>
                <wp:lineTo x="14272" y="3043"/>
                <wp:lineTo x="14527" y="1810"/>
                <wp:lineTo x="14208" y="924"/>
                <wp:lineTo x="12743" y="654"/>
                <wp:lineTo x="10959" y="577"/>
                <wp:lineTo x="9875" y="57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1230630" cy="1600200"/>
            <wp:effectExtent l="0" t="0" r="0" b="0"/>
            <wp:wrapTight wrapText="bothSides">
              <wp:wrapPolygon edited="0">
                <wp:start x="-127" y="0"/>
                <wp:lineTo x="-127" y="21484"/>
                <wp:lineTo x="21600" y="21484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635</wp:posOffset>
                </wp:positionV>
                <wp:extent cx="2857500" cy="2225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слова пишутся с прописной буквы? Почему? Как их разбить для переноса? (Ка-тя, Со-ня) Поставьте ударение в этих слов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акие группы делятся грибы? Приведите примеры съедобных  грибов. Какой гриб называют царём грибов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5.2pt;mso-wrap-distance-left:9.05pt;mso-wrap-distance-right:9.05pt;mso-wrap-distance-top:0pt;mso-wrap-distance-bottom:0pt;margin-top:0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ие слова пишутся с прописной буквы? Почему? Как их разбить для переноса? (Ка-тя, Со-ня) Поставьте ударение в этих слов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какие группы делятся грибы? Приведите примеры съедобных  грибов. Какой гриб называют царём гриб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</w:t>
        <w:tab/>
        <w:tab/>
        <w:tab/>
        <w:t xml:space="preserve">     Сон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860</wp:posOffset>
            </wp:positionV>
            <wp:extent cx="2857500" cy="744220"/>
            <wp:effectExtent l="0" t="0" r="0" b="0"/>
            <wp:wrapTight wrapText="bothSides">
              <wp:wrapPolygon edited="0">
                <wp:start x="-62" y="0"/>
                <wp:lineTo x="-62" y="21355"/>
                <wp:lineTo x="21600" y="21355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грибов</w:t>
        <w:tab/>
        <w:tab/>
        <w:tab/>
        <w:t>? на 3 больш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7432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овите слова, которые отвечают на вопросы кто? Приведите примеры слов, которые отвечают на  вопрос кто? Составьте с одним из этих слов предложение. Какое это предложение по интонации? Какие ёщё бывают предложения по интонаци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8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овите слова, которые отвечают на вопросы кто? Приведите примеры слов, которые отвечают на  вопрос кто? Составьте с одним из этих слов предложение. Какое это предложение по интонации? Какие ёщё бывают предложения по интонац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9825" cy="129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3365" cy="152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етя             </w:t>
        <w:tab/>
        <w:t xml:space="preserve">  Коля</w:t>
      </w:r>
    </w:p>
    <w:p>
      <w:pPr>
        <w:pStyle w:val="Normal"/>
        <w:rPr/>
      </w:pPr>
      <w:r>
        <w:rPr/>
        <w:drawing>
          <wp:inline distT="0" distB="0" distL="0" distR="0">
            <wp:extent cx="915035" cy="5613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64465</wp:posOffset>
                </wp:positionV>
                <wp:extent cx="148780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? на 2 меньш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pt;mso-wrap-distance-left:9.05pt;mso-wrap-distance-right:9.05pt;mso-wrap-distance-top:0pt;mso-wrap-distance-bottom:0pt;margin-top:12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? на 2 мен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 карасей</w:t>
      </w:r>
    </w:p>
    <w:p>
      <w:pPr>
        <w:pStyle w:val="Normal"/>
        <w:rPr/>
      </w:pPr>
      <w:r>
        <w:rPr>
          <w:b/>
        </w:rPr>
        <w:t>г) Логическая задача</w:t>
      </w:r>
      <w:r>
        <w:rPr/>
        <w:t>. У матери 2 сыновей, у каждого по 1 сестре. Сколько в семье детей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аллиграфическая минутка.</w:t>
      </w:r>
    </w:p>
    <w:p>
      <w:pPr>
        <w:pStyle w:val="Normal"/>
        <w:rPr/>
      </w:pPr>
      <w:r>
        <w:rPr/>
        <w:t>-Какое сегодня число? Дайте ему характеристику. Сколько цифр потребовалось, чтобы записать это число? (Учащиеся прописывают самостоятельно данное число)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Физкультминутка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Работа по теме урока.</w:t>
      </w:r>
    </w:p>
    <w:p>
      <w:pPr>
        <w:pStyle w:val="Normal"/>
        <w:rPr>
          <w:u w:val="single"/>
        </w:rPr>
      </w:pPr>
      <w:r>
        <w:rPr>
          <w:u w:val="single"/>
        </w:rPr>
        <w:t>1) Работа по учебнику.</w:t>
      </w:r>
    </w:p>
    <w:p>
      <w:pPr>
        <w:pStyle w:val="Normal"/>
        <w:rPr/>
      </w:pPr>
      <w:r>
        <w:rPr/>
        <w:t>№</w:t>
      </w:r>
      <w:r>
        <w:rPr/>
        <w:t>22 стр.71.</w:t>
      </w:r>
    </w:p>
    <w:p>
      <w:pPr>
        <w:pStyle w:val="Normal"/>
        <w:rPr>
          <w:u w:val="single"/>
        </w:rPr>
      </w:pPr>
      <w:r>
        <w:rPr>
          <w:u w:val="single"/>
        </w:rPr>
        <w:t>2) Работа в тетради на печатной основе.</w:t>
      </w:r>
    </w:p>
    <w:p>
      <w:pPr>
        <w:pStyle w:val="Normal"/>
        <w:rPr/>
      </w:pPr>
      <w:r>
        <w:rPr/>
        <w:t>Самостоятельная работа по вариантам (№14, 15 стр.56 Т.№1)</w:t>
      </w:r>
    </w:p>
    <w:p>
      <w:pPr>
        <w:pStyle w:val="Normal"/>
        <w:rPr/>
      </w:pPr>
      <w:r>
        <w:rPr/>
        <w:t xml:space="preserve">Проверка с помощью карточек с числами. </w:t>
      </w:r>
    </w:p>
    <w:p>
      <w:pPr>
        <w:pStyle w:val="Normal"/>
        <w:rPr/>
      </w:pPr>
      <w:r>
        <w:rPr>
          <w:u w:val="single"/>
        </w:rPr>
        <w:t>3) Решение составной задачи.</w:t>
      </w:r>
      <w:r>
        <w:rPr/>
        <w:t xml:space="preserve"> В вазе 8 яблок, а груш на 5 меньше. Сколько всего фруктов вазе? (Подробный анализ, запись краткой записи, решение, ответ).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8"/>
          <w:szCs w:val="28"/>
        </w:rPr>
        <w:t>С каждым годом растёт число больных детей. Одной из причин многих заболеваний является неправильное питание. Фрукты и овощи содержат много витаминов и минеральных веществ, которые помогают организму расти и развива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Поэтому, какой вывод можно сделать? Что нужно ёщё помнить, употребляя овощи и фрукты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 xml:space="preserve">-Наш урок подошел к концу. Чем мы сегодня занимались? Что вам запомнилось? 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Рефлексия.</w:t>
      </w:r>
    </w:p>
    <w:p>
      <w:pPr>
        <w:pStyle w:val="Normal"/>
        <w:rPr/>
      </w:pPr>
      <w:r>
        <w:rPr/>
        <w:t xml:space="preserve">-Так как мы достигли цели нашего урока, то у меня вот такое настроение </w:t>
      </w:r>
      <w:r>
        <w:rPr>
          <w:rFonts w:eastAsia="Wingdings" w:cs="Wingdings" w:ascii="Wingdings" w:hAnsi="Wingdings"/>
          <w:sz w:val="96"/>
          <w:szCs w:val="96"/>
        </w:rPr>
        <w:t></w:t>
      </w:r>
      <w:r>
        <w:rPr/>
        <w:t>.</w:t>
      </w:r>
    </w:p>
    <w:p>
      <w:pPr>
        <w:pStyle w:val="Normal"/>
        <w:rPr/>
      </w:pPr>
      <w:r>
        <w:rPr/>
        <w:t>-А какое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7:00Z</dcterms:created>
  <dc:creator>Алекс</dc:creator>
  <dc:description/>
  <cp:keywords/>
  <dc:language>en-US</dc:language>
  <cp:lastModifiedBy>Алекс</cp:lastModifiedBy>
  <cp:lastPrinted>2011-01-27T19:34:00Z</cp:lastPrinted>
  <dcterms:modified xsi:type="dcterms:W3CDTF">2011-04-09T11:58:00Z</dcterms:modified>
  <cp:revision>5</cp:revision>
  <dc:subject/>
  <dc:title>Урок математики в 1 «А» классе учителя начальной школы МОУ СОШ №4 г</dc:title>
</cp:coreProperties>
</file>