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развитию творческих способностей (1 класс)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очка, прямая, отрезок.</w:t>
      </w:r>
    </w:p>
    <w:p>
      <w:pPr>
        <w:pStyle w:val="Normal"/>
        <w:shd w:fill="FFFFFF" w:val="clear"/>
        <w:ind w:firstLine="54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понятиями «точка», «прямая», «отрезок»; научить учащихся чертить прямую линию и отрезок; развивать пространственное воображение, логическое мышление учащихся. </w:t>
      </w:r>
    </w:p>
    <w:p>
      <w:pPr>
        <w:pStyle w:val="Normal"/>
        <w:shd w:fill="FFFFFF" w:val="clear"/>
        <w:ind w:firstLine="54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линейки, карандаши.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hd w:fill="FFFFFF" w:val="clear"/>
        <w:ind w:firstLine="54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Мы ходили на базар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Выбирали там товар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Три морковки, две петрушки,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Тыква, свёкла, сельдерей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Сколько будет овощей?</w:t>
      </w:r>
    </w:p>
    <w:p>
      <w:pPr>
        <w:pStyle w:val="Normal"/>
        <w:shd w:fill="FFFFFF" w:val="clear"/>
        <w:ind w:firstLine="54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и цели занятия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Сегодня на занятии мы совершим интересное путешествие в очень необычную страну. Этой страны нет на карте, но в этой стране есть удивительные города, а в городах – необыкновенные улицы. Называется эта страна – Геометрия. А сопровождать нас в этом путешествии будет очень важная фигура. Мы сейчас с ней познакомимся. </w:t>
      </w:r>
    </w:p>
    <w:p>
      <w:pPr>
        <w:pStyle w:val="Normal"/>
        <w:shd w:fill="FFFFFF" w:val="clear"/>
        <w:ind w:firstLine="54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Игра «Внимание». 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 xml:space="preserve">На плакате числа: 7, 12, </w:t>
      </w:r>
      <w:r>
        <w:rPr>
          <w:b/>
          <w:sz w:val="44"/>
          <w:szCs w:val="44"/>
        </w:rPr>
        <w:t>.</w:t>
      </w:r>
      <w:r>
        <w:rPr>
          <w:b/>
          <w:sz w:val="28"/>
          <w:szCs w:val="28"/>
        </w:rPr>
        <w:t>,</w:t>
      </w:r>
      <w:r>
        <w:rPr>
          <w:b/>
          <w:sz w:val="44"/>
          <w:szCs w:val="44"/>
        </w:rPr>
        <w:t xml:space="preserve"> </w:t>
      </w:r>
      <w:r>
        <w:rPr>
          <w:sz w:val="28"/>
          <w:szCs w:val="28"/>
        </w:rPr>
        <w:t>4, 15, 1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В течение одной секунды запомнить увиденное и назвать «лишнее».</w:t>
      </w:r>
    </w:p>
    <w:p>
      <w:pPr>
        <w:pStyle w:val="Normal"/>
        <w:shd w:fill="FFFFFF" w:val="clear"/>
        <w:ind w:firstLine="54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над темой занятия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1.Знакомство с «точкой»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35pt" to="395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рисуйте в тетради две точки . . , соедините эти точки     .    .  на линии в любом месте можно отметить точки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2.Знакомство с прямой линией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По линейке в тетради проведите прямую линию (учитель показывает на доске). Эта линия называется прямая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«Без конца, без края – линия прямая: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Хоть сто лет по ней иди, 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Не найдешь конца пути»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3.Знакомство с отрезком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сли прямую линию ограничить точками с двух сторон, то у нас получится отрезок. </w:t>
      </w:r>
    </w:p>
    <w:p>
      <w:pPr>
        <w:pStyle w:val="Normal"/>
        <w:shd w:fill="FFFFFF" w:val="clear"/>
        <w:ind w:firstLine="54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культминутка.</w:t>
      </w:r>
    </w:p>
    <w:p>
      <w:pPr>
        <w:pStyle w:val="Normal"/>
        <w:shd w:fill="FFFFFF" w:val="clear"/>
        <w:ind w:firstLine="54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Рубрика «Логические задачи»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Мама, папа и я сидели на скамейке. В каком порядке мы сидели на скамейке, если известно, что 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а) я сидел слева от папы, а мама – слева от меня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б) папа сидел слева от меня и справа от мамы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в) мама сидела справа от меня, а папа справа от мамы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г) папа сидел справа от меня и слева от мамы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(Эти задачи разыгрываются)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2) Рыбак поймал окуня, ерша и щуку. Щуку он поймал раньше, чем окуня, а ерша позже, чем щуку. Какая рыба поймана раньше всех? Можно ли сказать, какая рыба поймана позже всех?</w:t>
      </w:r>
    </w:p>
    <w:p>
      <w:pPr>
        <w:pStyle w:val="Normal"/>
        <w:shd w:fill="FFFFFF" w:val="clear"/>
        <w:ind w:firstLine="54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нимательная минутк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а) Ребусы: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100вой, </w:t>
        <w:tab/>
        <w:t xml:space="preserve">по2л, </w:t>
        <w:tab/>
        <w:t xml:space="preserve">ос3ё, </w:t>
        <w:tab/>
        <w:tab/>
        <w:t xml:space="preserve">3буна, </w:t>
        <w:tab/>
        <w:t>ли100вк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б) Загадка: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Семь братьев рядом живут, а один другому в гости не ходят (дни недели)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в) Представьте каждое число в виде одинаковых слагаемых: 10, 12, 14, 16, 18, 20.</w:t>
      </w:r>
    </w:p>
    <w:p>
      <w:pPr>
        <w:pStyle w:val="Normal"/>
        <w:shd w:fill="FFFFFF" w:val="clear"/>
        <w:ind w:firstLine="54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 занятия.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>С какими геометрическими понятиями вы познакомились сегодня?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развитию творческих способностей 1 класс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руг. Окружность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кругом и окружностью; развивать память, внимание, логическое мышление, пространственное воображение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для игры «Внимание», циркуль, раздаточный набор (круги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ри подружки – три сестриц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плели по две косиц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даю я вам вопрос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Сколько кос?»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 учащихся. Игра «Внимание».</w:t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600700" cy="457200"/>
                <wp:effectExtent l="3810" t="5080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57200"/>
                          <a:chOff x="0" y="0"/>
                          <a:chExt cx="560088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6280" y="114480"/>
                            <a:ext cx="914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1141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648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144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228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0" y="2286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15pt;width:440.95pt;height:36pt" coordorigin="-360,23" coordsize="8819,720">
                <v:line id="shape_0" from="-360,23" to="179,7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60,743" to="539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3" to="539,7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0;top:23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880;top:23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500;top:204;width:1439;height:539">
                  <v:line id="shape_0" from="4500,204" to="4500,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743" to="5579,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204" to="5579,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204" to="5939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383" to="5939,7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20,743" to="8099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204" to="8099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204" to="8459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383" to="8459,7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204" to="7019,3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383" to="7019,7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зовите лишний предмет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val="en-US" w:eastAsia="en-US"/>
        </w:rPr>
        <w:t xml:space="preserve">. Работа над темой занятия. 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Сообщение темы, цели занятия.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практическая работа.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Нарисуйте круг у себя в тетради. Закрасьте его. Получился ли он у вас ровный и аккуратный? А как начертить ровный и аккуратный круг? Правильно. Для этого есть специальный инструмент, который называется циркулем. (Учитель показывает и поясняет свои действия: «Я ставлю ножки с точкой на бумагу, а ножкой с грифелем очерчиваю круг»).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работа с раздаточным материалом.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Возьмите из конверта самый большой круг. Покажите его.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Возьмите самый маленький. Какого он цвета?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Найдите одинаковые по размеру круги.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5715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5715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18pt;width:44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 w:eastAsia="en-US"/>
        </w:rPr>
        <w:t>в) при помощи имеющихся у вас кругов сложите разные фигуры (снеговика, светофора, человечка и т.д.).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)Знакоство с окружностью. На доске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изображено на рисунк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Круг – это фигура справа, а слева – это только замкнутая кривая линия, которая чертит циркуль. Называется она – окружность. Про неё даже стихотворение е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 круга есть одна подруг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кома всем её наружност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дёт она по краю круг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называется окружно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Иными словами, окружность – это линия, ограничивающая круг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культминутка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шение логических задач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В сумке лежат 5 красных и 5 синих шаров. Какое наименьше число шаров надо взять из сумки, чтобы среди них обязательным оказался хотя бы один красный шар? Ответ: 6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В корзине лежат 5 яблок. Как раздать эти яблоки между пятью девочками, чтобы каждая девочка получила по 1 яблоку и чтобы одно яблоко осталось в корзине? (Одной из девочек отдать яблоко вместе с корзиной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)Расставь 8 стульев так, чтобы у каждой стены стояло по 3 стула. </w:t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19431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4572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28600" y="2286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860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468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95pt;width:153pt;height:72pt" coordorigin="900,79" coordsize="3060,1440">
                <v:rect id="shape_0" fillcolor="white" stroked="t" o:allowincell="f" style="position:absolute;left:900;top:79;width:305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81;top:799;width:540;height:540">
                  <v:rect id="shape_0" fillcolor="white" stroked="t" o:allowincell="f" style="position:absolute;left:1081;top:799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1;top:1159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1;top:1159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239;top:258;width:540;height:540">
                  <v:rect id="shape_0" fillcolor="white" stroked="t" o:allowincell="f" style="position:absolute;left:3601;top:619;width:179;height:17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1;top:259;width:179;height:17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1;top:259;width:179;height:17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601;top:115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1;top:25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Ответ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Итог заняти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С какими геометрическими фигурами познакомились? Чем отличается круг от окружност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48:00Z</dcterms:created>
  <dc:creator>карайченцева</dc:creator>
  <dc:description/>
  <cp:keywords/>
  <dc:language>en-US</dc:language>
  <cp:lastModifiedBy>карайченцева</cp:lastModifiedBy>
  <dcterms:modified xsi:type="dcterms:W3CDTF">2010-06-22T04:48:00Z</dcterms:modified>
  <cp:revision>2</cp:revision>
  <dc:subject/>
  <dc:title/>
</cp:coreProperties>
</file>