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рок математики .2 класс. Учебник: И.И. Аргинская , Е.И. Ивановская, 2007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Задачи на увеличение числа в несколько ра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знакомство с новым видом задач и способом их реш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 - на основе  знаний о действии умножения показать смысловое значение                                    данного вида задач и  определить выбор действия для  их реш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- учить понимать и реализовывать  учебную задачу на этапах уро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- развивать  умение анализировать учебный материал,  рефлексировать  свою деятельность.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од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инаем наш урок. Чтобы он получился плодотворным, предлагаю начать с «витруального  завтрака». Что входит в меню? Взгляните на доску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ЛАЙД 2  (1 кад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ая тема, на ваш взгляд, наиболее важна  при  нахождении значений этих выражений?  Выберите ответ в  «Листе успеха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Познавательные универсальные  действия -</w:t>
      </w:r>
      <w:r>
        <w:rPr>
          <w:rFonts w:cs="Times New Roman" w:ascii="Times New Roman" w:hAnsi="Times New Roman"/>
          <w:i/>
          <w:sz w:val="28"/>
          <w:szCs w:val="28"/>
        </w:rPr>
        <w:t xml:space="preserve"> Универсальные логические действия: - анализ объектов  с целью выделения признаков (существенных, несущественных); - выдвижение гипотез и их обоснование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йдите значение выражений и с помощью алфавита разгадайте слово - устный счёт -  </w:t>
      </w:r>
      <w:r>
        <w:rPr>
          <w:rFonts w:cs="Times New Roman" w:ascii="Times New Roman" w:hAnsi="Times New Roman"/>
          <w:b/>
          <w:sz w:val="28"/>
          <w:szCs w:val="28"/>
        </w:rPr>
        <w:t>СЛАЙД  2 (2 кад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именно яблоко? (Ответы детей –  во фруктах содержатся витамины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блоки очень помогают при умственной деятельности, а это очень нам нужно! А ещё мы возьмём слив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АЙД  3 (1 кадр)</w:t>
      </w:r>
      <w:r>
        <w:rPr>
          <w:rFonts w:cs="Times New Roman" w:ascii="Times New Roman" w:hAnsi="Times New Roman"/>
          <w:sz w:val="28"/>
          <w:szCs w:val="28"/>
        </w:rPr>
        <w:t xml:space="preserve">  - Сливы содержат довольно много витаминов группы  В (поддерживают в порядке нервную систему, борются с усталостью, улучшают настроение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шифруйте  аналогично слово «слива», применяя два условия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 3 (2 - 3 кадр). </w:t>
      </w:r>
      <w:r>
        <w:rPr>
          <w:rFonts w:cs="Times New Roman" w:ascii="Times New Roman" w:hAnsi="Times New Roman"/>
          <w:sz w:val="28"/>
          <w:szCs w:val="28"/>
        </w:rPr>
        <w:t xml:space="preserve">Работайте парами. Вначале обговорите порядок работы и согласуйте свои действия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 Коммуникативные действия -</w:t>
      </w:r>
      <w:r>
        <w:rPr>
          <w:rFonts w:cs="Times New Roman" w:ascii="Times New Roman" w:hAnsi="Times New Roman"/>
          <w:i/>
          <w:sz w:val="28"/>
          <w:szCs w:val="28"/>
        </w:rPr>
        <w:t xml:space="preserve"> планирование учебного сотрудничества со сверстниками – определение цели, функций участников, способов взаимодействия; </w:t>
      </w:r>
      <w:r>
        <w:rPr>
          <w:rFonts w:cs="Times New Roman" w:ascii="Times New Roman" w:hAnsi="Times New Roman"/>
          <w:b/>
          <w:i/>
          <w:sz w:val="28"/>
          <w:szCs w:val="28"/>
        </w:rPr>
        <w:t>Регулятивные действия -</w:t>
      </w:r>
      <w:r>
        <w:rPr>
          <w:rFonts w:cs="Times New Roman" w:ascii="Times New Roman" w:hAnsi="Times New Roman"/>
          <w:i/>
          <w:sz w:val="28"/>
          <w:szCs w:val="28"/>
        </w:rPr>
        <w:t xml:space="preserve"> планирование – определение последовательности промежуточных целей с учетом конечного результата; составление плана и последовательности действий).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есите свой вариант в «Лист  успеха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йте решим задачу про яблоки и сливы.  </w:t>
      </w:r>
      <w:r>
        <w:rPr>
          <w:rFonts w:cs="Times New Roman" w:ascii="Times New Roman" w:hAnsi="Times New Roman"/>
          <w:b/>
          <w:sz w:val="28"/>
          <w:szCs w:val="28"/>
        </w:rPr>
        <w:t>СЛАЙД  4 (1 кадр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зовите условие задачи. </w:t>
      </w:r>
      <w:r>
        <w:rPr>
          <w:rFonts w:cs="Times New Roman" w:ascii="Times New Roman" w:hAnsi="Times New Roman"/>
          <w:b/>
          <w:sz w:val="28"/>
          <w:szCs w:val="28"/>
        </w:rPr>
        <w:t>СЛАЙД 4 (2- 10 кад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всё понятно? (Обсуждение фразы «три раза по столько» - высказываются де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Коммуникативные действия - </w:t>
      </w:r>
      <w:r>
        <w:rPr>
          <w:rFonts w:cs="Times New Roman" w:ascii="Times New Roman" w:hAnsi="Times New Roman"/>
          <w:i/>
          <w:sz w:val="28"/>
          <w:szCs w:val="28"/>
        </w:rPr>
        <w:t>умение с достаточной полнотой и точностью выражать свои мысли в соответствии с задачами и 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вельева Л.В. МОУ «Колосовская СОШ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гулятивные действия -</w:t>
      </w:r>
      <w:r>
        <w:rPr>
          <w:rFonts w:cs="Times New Roman" w:ascii="Times New Roman" w:hAnsi="Times New Roman"/>
          <w:i/>
          <w:sz w:val="28"/>
          <w:szCs w:val="28"/>
        </w:rPr>
        <w:t xml:space="preserve">  целеполагание как постановка учебной задачи на основе соотнесения того, что уже известно и усвоено учащимся, и того, что еще неизвестно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правильно поняла, что слив взяли 3 раза по 7? .</w:t>
      </w:r>
      <w:r>
        <w:rPr>
          <w:rFonts w:cs="Times New Roman" w:ascii="Times New Roman" w:hAnsi="Times New Roman"/>
          <w:b/>
          <w:sz w:val="28"/>
          <w:szCs w:val="28"/>
        </w:rPr>
        <w:t xml:space="preserve"> СЛАЙД  5 (1 кадр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начала 7, потом ещё 7 и ещё 7? </w:t>
      </w:r>
      <w:r>
        <w:rPr>
          <w:rFonts w:cs="Times New Roman" w:ascii="Times New Roman" w:hAnsi="Times New Roman"/>
          <w:b/>
          <w:sz w:val="28"/>
          <w:szCs w:val="28"/>
        </w:rPr>
        <w:t xml:space="preserve"> СЛАЙД  5 (2 кад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предполагаете решить задачу, какое выберете действие? Конечно же, сложение одинаковых чисел заменяем умножением! Запишите решение. Убедились, что слив больше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ят « больше в …… раз».</w:t>
      </w:r>
      <w:r>
        <w:rPr>
          <w:rFonts w:cs="Times New Roman" w:ascii="Times New Roman" w:hAnsi="Times New Roman"/>
          <w:b/>
          <w:sz w:val="28"/>
          <w:szCs w:val="28"/>
        </w:rPr>
        <w:t xml:space="preserve"> СЛАЙД  6 (1 кадр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анной задаче – во сколько раз?  </w:t>
      </w:r>
      <w:r>
        <w:rPr>
          <w:rFonts w:cs="Times New Roman" w:ascii="Times New Roman" w:hAnsi="Times New Roman"/>
          <w:b/>
          <w:sz w:val="28"/>
          <w:szCs w:val="28"/>
        </w:rPr>
        <w:t xml:space="preserve"> СЛАЙД  6 (2 кад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сли бы слив было бы в 4 раза больше, какое было бы решение? А в 8 раз? В 10? Я вижу, что «витруальный  завтрак» пошёл вам на пользу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агаю загадку:    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Хоть со мной не дружит круг, треугольнику я друг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Ромбу я почти что брат! И зовут меня … (квадра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е, почему  с квадратом не дружит круг, но дружит треугольник? По каким признакам похожи  ромб и квадрат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Универсальные логические действия:анализ объектов  с целью выделения признаков (существенных, несущественных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читайте, сколько квадратов на рисунке.   </w:t>
      </w:r>
      <w:r>
        <w:rPr>
          <w:rFonts w:cs="Times New Roman" w:ascii="Times New Roman" w:hAnsi="Times New Roman"/>
          <w:b/>
          <w:sz w:val="28"/>
          <w:szCs w:val="28"/>
        </w:rPr>
        <w:t xml:space="preserve">СЛАЙД 7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й ответ запишите в  «Лист  успех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тите внимание на квадрат – </w:t>
      </w:r>
      <w:r>
        <w:rPr>
          <w:rFonts w:cs="Times New Roman" w:ascii="Times New Roman" w:hAnsi="Times New Roman"/>
          <w:b/>
          <w:sz w:val="28"/>
          <w:szCs w:val="28"/>
        </w:rPr>
        <w:t>стр.149, №335</w:t>
      </w:r>
      <w:r>
        <w:rPr>
          <w:rFonts w:cs="Times New Roman" w:ascii="Times New Roman" w:hAnsi="Times New Roman"/>
          <w:sz w:val="28"/>
          <w:szCs w:val="28"/>
        </w:rPr>
        <w:t xml:space="preserve"> (1, 2 задание). Выполняем  по вариантам : 1 вариант – в строчках, 2  вариант – в столбиках. По диагонали квадрата  находит  значение сумм у доски ….. (вызывается один ученик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авним результаты. Это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олшебные</w:t>
      </w:r>
      <w:r>
        <w:rPr>
          <w:rFonts w:cs="Times New Roman" w:ascii="Times New Roman" w:hAnsi="Times New Roman"/>
          <w:sz w:val="28"/>
          <w:szCs w:val="28"/>
        </w:rPr>
        <w:t xml:space="preserve">  или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магические  </w:t>
      </w:r>
      <w:r>
        <w:rPr>
          <w:rFonts w:cs="Times New Roman" w:ascii="Times New Roman" w:hAnsi="Times New Roman"/>
          <w:sz w:val="28"/>
          <w:szCs w:val="28"/>
        </w:rPr>
        <w:t>квадр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 по-другому  можно назвать  квадрат?  (  многоугольник,  четырёхугольник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ямоугольник)  Следующее задание – о прямоугольнике –  </w:t>
      </w:r>
      <w:r>
        <w:rPr>
          <w:rFonts w:cs="Times New Roman" w:ascii="Times New Roman" w:hAnsi="Times New Roman"/>
          <w:b/>
          <w:sz w:val="28"/>
          <w:szCs w:val="28"/>
        </w:rPr>
        <w:t>стр.150, №33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ертите в тетради соответствующий прямоугольник, и  </w:t>
      </w:r>
      <w:r>
        <w:rPr>
          <w:rFonts w:cs="Times New Roman" w:ascii="Times New Roman" w:hAnsi="Times New Roman"/>
          <w:b/>
          <w:sz w:val="28"/>
          <w:szCs w:val="28"/>
        </w:rPr>
        <w:t xml:space="preserve">(дополнительное задание)  </w:t>
      </w:r>
      <w:r>
        <w:rPr>
          <w:rFonts w:cs="Times New Roman" w:ascii="Times New Roman" w:hAnsi="Times New Roman"/>
          <w:sz w:val="28"/>
          <w:szCs w:val="28"/>
        </w:rPr>
        <w:t>проведите в нём отрезок, чтобы образовались трёх- и пятиуголь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задания урока мы прорешал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 какова была тема урок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нового вы узнали, чему научились? </w:t>
      </w:r>
      <w:r>
        <w:rPr>
          <w:rFonts w:cs="Times New Roman" w:ascii="Times New Roman" w:hAnsi="Times New Roman"/>
          <w:b/>
          <w:sz w:val="28"/>
          <w:szCs w:val="28"/>
        </w:rPr>
        <w:t xml:space="preserve">СЛАЙД 8 (1 кадр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 Ребята  спорят о новых задачах и магических квадратах и приходят к выводу, что складывать числа они  умеют давно, просто узнали о существовании и название такого квадрата, а при разборе и решении задачи у них появились совершенно новые знания и умения – как понять выражение «больше в …. раз»       почему нужно именно действие умножени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Коммуникативные действия -</w:t>
      </w:r>
      <w:r>
        <w:rPr>
          <w:rFonts w:cs="Times New Roman" w:ascii="Times New Roman" w:hAnsi="Times New Roman"/>
          <w:i/>
          <w:sz w:val="28"/>
          <w:szCs w:val="28"/>
        </w:rPr>
        <w:t xml:space="preserve"> учет  позиции других людей, партнера по общению или деятельности, умение слушать и вступать в диалог, участвовать в коллективном обсуждении проблем, строить продуктивное взаимодействие и сотрудничество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Регулятивные действия - </w:t>
      </w:r>
      <w:r>
        <w:rPr>
          <w:rFonts w:cs="Times New Roman" w:ascii="Times New Roman" w:hAnsi="Times New Roman"/>
          <w:i/>
          <w:sz w:val="28"/>
          <w:szCs w:val="28"/>
        </w:rPr>
        <w:t xml:space="preserve">  оценка - выделение и осознание учащимся того, что уже усвоено и что еще подлежит усвоению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знавательные универсальные  действия - </w:t>
      </w:r>
      <w:r>
        <w:rPr>
          <w:rFonts w:cs="Times New Roman" w:ascii="Times New Roman" w:hAnsi="Times New Roman"/>
          <w:i/>
          <w:sz w:val="28"/>
          <w:szCs w:val="28"/>
        </w:rPr>
        <w:t xml:space="preserve">- самостоятельное выделение и формулирование познавательной цел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пять вы не ошиблись!</w:t>
      </w:r>
      <w:r>
        <w:rPr>
          <w:rFonts w:cs="Times New Roman" w:ascii="Times New Roman" w:hAnsi="Times New Roman"/>
          <w:b/>
          <w:sz w:val="28"/>
          <w:szCs w:val="28"/>
        </w:rPr>
        <w:t xml:space="preserve"> СЛАЙД 8  (2 кадр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чется верить, что эту тему вы поняли!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вельева Л.В. МОУ «Колосовская СОШ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ещё:  - если я задам вопрос «Вы уверены, что поняли эту тему?», то  </w:t>
      </w:r>
      <w:r>
        <w:rPr>
          <w:rFonts w:cs="Times New Roman" w:ascii="Times New Roman" w:hAnsi="Times New Roman"/>
          <w:b/>
          <w:sz w:val="28"/>
          <w:szCs w:val="28"/>
        </w:rPr>
        <w:t xml:space="preserve">СЛАЙД 9 (1, 2 кадр) - </w:t>
      </w:r>
      <w:r>
        <w:rPr>
          <w:rFonts w:cs="Times New Roman" w:ascii="Times New Roman" w:hAnsi="Times New Roman"/>
          <w:sz w:val="28"/>
          <w:szCs w:val="28"/>
        </w:rPr>
        <w:t>сколько учеников, как я предполагаю, ответят «ДА»? Как вы решите  эту задач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 самом деле, кто из вас  понял эту тему, поднимите руку, пожалуйста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Личностные универсальные учебные действия - </w:t>
      </w:r>
      <w:r>
        <w:rPr>
          <w:rFonts w:cs="Times New Roman" w:ascii="Times New Roman" w:hAnsi="Times New Roman"/>
          <w:i/>
          <w:sz w:val="28"/>
          <w:szCs w:val="28"/>
        </w:rPr>
        <w:t>внутренняя позиция школьни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гулятивные действия -</w:t>
      </w:r>
      <w:r>
        <w:rPr>
          <w:rFonts w:cs="Times New Roman" w:ascii="Times New Roman" w:hAnsi="Times New Roman"/>
          <w:i/>
          <w:sz w:val="28"/>
          <w:szCs w:val="28"/>
        </w:rPr>
        <w:t xml:space="preserve"> прогнозирование – предвосхищение результата и уровня усвоения, его временных характеристи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у из ребят отдаёте бонусный балл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Личностные универсальные учебные действия - </w:t>
      </w:r>
      <w:r>
        <w:rPr>
          <w:rFonts w:cs="Times New Roman" w:ascii="Times New Roman" w:hAnsi="Times New Roman"/>
          <w:i/>
          <w:sz w:val="28"/>
          <w:szCs w:val="28"/>
        </w:rPr>
        <w:t>внутренняя позиция школьник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егулятивные действия -</w:t>
      </w:r>
      <w:r>
        <w:rPr>
          <w:rFonts w:cs="Times New Roman" w:ascii="Times New Roman" w:hAnsi="Times New Roman"/>
          <w:i/>
          <w:sz w:val="28"/>
          <w:szCs w:val="28"/>
        </w:rPr>
        <w:t xml:space="preserve">  волевая саморегуляция как способность к  волевому усилию  - к выбору в ситуации мотивационного конфликта и  к преодолению препятствий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0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ма  составьте задачу к теме нашего сегодняшнего урока, и предлагаю завтра же проверить, насколько хорошо вы усвоили  данный материал. А сейчас – задание по выбору : </w:t>
      </w:r>
      <w:r>
        <w:rPr>
          <w:rFonts w:cs="Times New Roman" w:ascii="Times New Roman" w:hAnsi="Times New Roman"/>
          <w:b/>
          <w:sz w:val="28"/>
          <w:szCs w:val="28"/>
        </w:rPr>
        <w:t>стр.149, №335</w:t>
      </w:r>
      <w:r>
        <w:rPr>
          <w:rFonts w:cs="Times New Roman" w:ascii="Times New Roman" w:hAnsi="Times New Roman"/>
          <w:sz w:val="28"/>
          <w:szCs w:val="28"/>
        </w:rPr>
        <w:t xml:space="preserve"> (5,6 задание)  или  </w:t>
      </w:r>
      <w:r>
        <w:rPr>
          <w:rFonts w:cs="Times New Roman" w:ascii="Times New Roman" w:hAnsi="Times New Roman"/>
          <w:b/>
          <w:sz w:val="28"/>
          <w:szCs w:val="28"/>
        </w:rPr>
        <w:t xml:space="preserve">стр.150, №336 </w:t>
      </w:r>
      <w:r>
        <w:rPr>
          <w:rFonts w:cs="Times New Roman" w:ascii="Times New Roman" w:hAnsi="Times New Roman"/>
          <w:sz w:val="28"/>
          <w:szCs w:val="28"/>
        </w:rPr>
        <w:t>( 3 задание). Если не успеете, закончите работу дома. Успехов вам, ребят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ентар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как я работаю в системе развивающего обучения на основе деятельностного подхода, то для меня важным является построить работу на уроке так, чтобы у детей одновременно с получением полезной информации формировалась </w:t>
      </w:r>
      <w:r>
        <w:rPr>
          <w:rFonts w:cs="Times New Roman" w:ascii="Times New Roman" w:hAnsi="Times New Roman"/>
          <w:i/>
          <w:sz w:val="28"/>
          <w:szCs w:val="28"/>
        </w:rPr>
        <w:t>активная познавательная позиция - стремление к самостоятельному добыванию знаний. (требования  ФГОС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цель урока всегда реализуется через решение промежуточных задач. На данном уроке добиться цели я предполагала с помощью следующег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амостоятельного определения детьми темы уро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роцессе движения от незнания к знанию постановки  цели уро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ланирования предстояще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суждения проблемной ситуации и открытия способа решения заданий нового ви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спользования открытого способа в решении практически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ретной развивающей цели на данный урок я не ставила, так как класс работает в системе развивающего обучения, и поэтому весь урок был направлен на </w:t>
      </w:r>
      <w:r>
        <w:rPr>
          <w:rFonts w:cs="Times New Roman" w:ascii="Times New Roman" w:hAnsi="Times New Roman"/>
          <w:i/>
          <w:sz w:val="28"/>
          <w:szCs w:val="28"/>
        </w:rPr>
        <w:t>формирование у детей основ учебной деятельности (требования  ФГО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активизации познавательной активности и формирования интереса к уроку я использовала приёмы игровой технологии и презентацию в формате ИК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не трудно судить об этом уроке как о занковском , но смею надеяться, чт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го основные  особенности проявились в следующих момент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ногоаспектность урок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действий в выражениях без скобок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равенств по заданным параметрам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задачами на увеличение числа в несколько раз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е признаков геометрических фигур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ранственное расположение фигур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ение двузначных чисел</w:t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вельева Л.В. МОУ «Колосовская СОШ»</w:t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сторон прямоугольника по заданному периметру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ы начертательной геометрии с логическим заданием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дидактических  принципов системы могу выделить: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ая роль теоретических знаний</w:t>
      </w:r>
      <w:r>
        <w:rPr>
          <w:rFonts w:cs="Times New Roman" w:ascii="Times New Roman" w:hAnsi="Times New Roman"/>
          <w:sz w:val="28"/>
          <w:szCs w:val="28"/>
        </w:rPr>
        <w:t xml:space="preserve"> – понимание смысла действия сложения при выборе способа решения нового вида задач;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сознание процесса учения учениками </w:t>
      </w:r>
      <w:r>
        <w:rPr>
          <w:rFonts w:cs="Times New Roman" w:ascii="Times New Roman" w:hAnsi="Times New Roman"/>
          <w:sz w:val="28"/>
          <w:szCs w:val="28"/>
        </w:rPr>
        <w:t xml:space="preserve"> – при определении темы урока;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абота над общим  развитием всех учащихся</w:t>
      </w:r>
      <w:r>
        <w:rPr>
          <w:rFonts w:cs="Times New Roman" w:ascii="Times New Roman" w:hAnsi="Times New Roman"/>
          <w:sz w:val="28"/>
          <w:szCs w:val="28"/>
        </w:rPr>
        <w:t xml:space="preserve"> – применение «Листов успеха», наглядно – демонстрационный метод в презентации, индивидуальная работа у доски, дополнительные задания по ходу урока, подведение итога урока способом рефлек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писание собственных методических наработок. « Лист успех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достоверной оценки знаний, умений и навыков учащихся чрезвычайно важна и значима для всей системы образования в целом и для каждого учителя в частности. И поэтому особое значение приобретает совершенствование процедур оценки знания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е формы оценивания позволяют как учителям, так и детям получать более развернутую и содержательную обратную связь и на ее основе вносить необходимые поправки в учебный проце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иентация образования на формирование ключевых компетентностей способна оказать существенное влияние на всю систему оценки и контроля результатов обучения. Новые требования к учителю в условиях перехода к внедрению ФГОС связаны с необходимостью обеспечения вариативности, личностной и практической ориентации образовательного процесса. Совершенно очевидно, что в этом случае возникает необходимость разработки новых видов, форм, методов и средств оценки учащихся в образовательном процесс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изменения в системе оценивания учеников младших классов связан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индивидуализацией, и в то же время существенным повышением объективности благодаря введению многокритериальности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еализацией приоритета самоконтроля, самооценки и взаимоконтроля, взаимооценки учащихся перед оценкой учител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 образом реализовать эти идеи в своей работе – над этим задумываются многие практикующие учителя. Ведь традиционные отметки пока не отменены и являются основным измерителем учебной деятельности. Я применяю на своих уроках такие формы оценивания как «Лист успеха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я «Лист успеха», я пытаюсь ввести дифференциацию оценки по видам работ на уроке, создаю предпосылки для выработки у детей критериев оценивания, развиваю навыки самоконтроля и оценивания работы одноклассников. Таким образом идёт проектирование коммуникативных, регулятивных и личностных универсальных учебных действий, что является основным концептуальным положением ФГОС и создаёт благоприятные предпосылки для формирования модели выпускника начальной школы как деятельностной, позитивно значимой личност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вельева Л.В. МОУ «Колосовская СОШ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7654"/>
        <w:gridCol w:w="958"/>
      </w:tblGrid>
      <w:tr>
        <w:trPr/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Лист успеха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ченика 2 б кл.  (Ф.И.)    _____________________________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урок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чи на увеличение числа в несколько раз.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: _____________________                     Роспись учителя: ___________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) табличное умножени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) порядок действий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) сложение с переходом через разря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ифровка  слова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слив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 –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 –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 –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–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–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квадратов на рисунке __________________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ние по выбору : стр . _________ № ____________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.з . – составление задачи по теме урока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нус (от одноклассников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метка:  ____________________                                     Общий балл: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люч к «Листу успеха».</w:t>
      </w:r>
    </w:p>
    <w:tbl>
      <w:tblPr>
        <w:tblW w:w="941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7507"/>
        <w:gridCol w:w="1247"/>
      </w:tblGrid>
      <w:tr>
        <w:trPr>
          <w:trHeight w:val="51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в балла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си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 – 1 бал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 – 3 балл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– 0 балл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0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баллов  – соответствие условию, нет вычислительных ошибок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балла - соответствие условию, есть вычислительные ошибк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балла – одно условие не выполнено, нет вычислительных ошибок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балла - одно условие не выполнено, есть вычислительные ошибк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балл – оба условия не выполнены, нет вычислительных ошибок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 баллов - оба условия не выполнены, есть вычислительные ошибк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баллов соответствует числу найденных квадра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ние выполнено полностью и без ошибок             4 балл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ние выполнено  частично, но без ошибок  или  задание выполнено полностью,  но с  ошибками                      3 балл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ние выполнено  частично и есть  ошибки             2 балл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. 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кст задачи  соответсвует  изученной теме           – 3 балла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соответсвует  изученной теме                                – 1 балл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онус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 - 30 баллов – «5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 - 28 баллов – «4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- 19 баллов – «3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очная работа 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Каким действием выполняют решение задачи с условием «в ….. раз больше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- сложен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– вычитан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– умножен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 – делен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</wp:posOffset>
                </wp:positionH>
                <wp:positionV relativeFrom="paragraph">
                  <wp:posOffset>222250</wp:posOffset>
                </wp:positionV>
                <wp:extent cx="428625" cy="371475"/>
                <wp:effectExtent l="8890" t="10795" r="825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71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0070c0" stroked="t" o:allowincell="f" style="position:absolute;margin-left:3.3pt;margin-top:17.5pt;width:33.7pt;height:29.2pt;mso-wrap-style:none;v-text-anchor:middle" type="_x0000_t5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5785</wp:posOffset>
                </wp:positionH>
                <wp:positionV relativeFrom="paragraph">
                  <wp:posOffset>222250</wp:posOffset>
                </wp:positionV>
                <wp:extent cx="428625" cy="371475"/>
                <wp:effectExtent l="8890" t="10795" r="825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71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44.55pt;margin-top:17.5pt;width:33.7pt;height:29.2pt;mso-wrap-style:none;v-text-anchor:middle" type="_x0000_t5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6810</wp:posOffset>
                </wp:positionH>
                <wp:positionV relativeFrom="paragraph">
                  <wp:posOffset>222250</wp:posOffset>
                </wp:positionV>
                <wp:extent cx="428625" cy="371475"/>
                <wp:effectExtent l="8890" t="10795" r="825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71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90.3pt;margin-top:17.5pt;width:33.7pt;height:29.2pt;mso-wrap-style:none;v-text-anchor:middle" type="_x0000_t5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37360</wp:posOffset>
                </wp:positionH>
                <wp:positionV relativeFrom="paragraph">
                  <wp:posOffset>222250</wp:posOffset>
                </wp:positionV>
                <wp:extent cx="428625" cy="371475"/>
                <wp:effectExtent l="8890" t="10795" r="825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71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136.8pt;margin-top:17.5pt;width:33.7pt;height:29.2pt;mso-wrap-style:none;v-text-anchor:middle" type="_x0000_t5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Заполни схему к задаче по рисунку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85</wp:posOffset>
                </wp:positionH>
                <wp:positionV relativeFrom="paragraph">
                  <wp:posOffset>132715</wp:posOffset>
                </wp:positionV>
                <wp:extent cx="438150" cy="3619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6180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2.55pt;margin-top:10.45pt;width:34.45pt;height:28.45pt;mso-wrap-style:none;v-text-anchor:middle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6260</wp:posOffset>
                </wp:positionH>
                <wp:positionV relativeFrom="paragraph">
                  <wp:posOffset>132715</wp:posOffset>
                </wp:positionV>
                <wp:extent cx="438150" cy="3619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6180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43.8pt;margin-top:10.45pt;width:34.45pt;height:28.45pt;mso-wrap-style:none;v-text-anchor:middle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6810</wp:posOffset>
                </wp:positionH>
                <wp:positionV relativeFrom="paragraph">
                  <wp:posOffset>132715</wp:posOffset>
                </wp:positionV>
                <wp:extent cx="438150" cy="3619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6180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90.3pt;margin-top:10.45pt;width:34.45pt;height:28.45pt;mso-wrap-style:none;v-text-anchor:middle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27835</wp:posOffset>
                </wp:positionH>
                <wp:positionV relativeFrom="paragraph">
                  <wp:posOffset>132715</wp:posOffset>
                </wp:positionV>
                <wp:extent cx="438150" cy="3619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6180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136.05pt;margin-top:10.45pt;width:34.45pt;height:28.45pt;mso-wrap-style:none;v-text-anchor:middle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42335</wp:posOffset>
                </wp:positionH>
                <wp:positionV relativeFrom="paragraph">
                  <wp:posOffset>75565</wp:posOffset>
                </wp:positionV>
                <wp:extent cx="438150" cy="3619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6180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271.05pt;margin-top:5.95pt;width:34.45pt;height:28.45pt;mso-wrap-style:none;v-text-anchor:middle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32885</wp:posOffset>
                </wp:positionH>
                <wp:positionV relativeFrom="paragraph">
                  <wp:posOffset>75565</wp:posOffset>
                </wp:positionV>
                <wp:extent cx="438150" cy="3619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6180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317.55pt;margin-top:5.95pt;width:34.45pt;height:28.45pt;mso-wrap-style:none;v-text-anchor:middle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61535</wp:posOffset>
                </wp:positionH>
                <wp:positionV relativeFrom="paragraph">
                  <wp:posOffset>75565</wp:posOffset>
                </wp:positionV>
                <wp:extent cx="438150" cy="3619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6180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367.05pt;margin-top:5.95pt;width:34.45pt;height:28.45pt;mso-wrap-style:none;v-text-anchor:middle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33035</wp:posOffset>
                </wp:positionH>
                <wp:positionV relativeFrom="paragraph">
                  <wp:posOffset>75565</wp:posOffset>
                </wp:positionV>
                <wp:extent cx="438150" cy="3619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6180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412.05pt;margin-top:5.95pt;width:34.45pt;height:28.45pt;mso-wrap-style:none;v-text-anchor:middle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5785</wp:posOffset>
                </wp:positionH>
                <wp:positionV relativeFrom="paragraph">
                  <wp:posOffset>33655</wp:posOffset>
                </wp:positionV>
                <wp:extent cx="438150" cy="3619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6180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44.55pt;margin-top:2.65pt;width:34.45pt;height:28.45pt;mso-wrap-style:none;v-text-anchor:middle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7285</wp:posOffset>
                </wp:positionH>
                <wp:positionV relativeFrom="paragraph">
                  <wp:posOffset>33655</wp:posOffset>
                </wp:positionV>
                <wp:extent cx="438150" cy="3619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6180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89.55pt;margin-top:2.65pt;width:34.45pt;height:28.45pt;mso-wrap-style:none;v-text-anchor:middle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27835</wp:posOffset>
                </wp:positionH>
                <wp:positionV relativeFrom="paragraph">
                  <wp:posOffset>33655</wp:posOffset>
                </wp:positionV>
                <wp:extent cx="438150" cy="3619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6180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136.05pt;margin-top:2.65pt;width:34.45pt;height:28.45pt;mso-wrap-style:none;v-text-anchor:middle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42335</wp:posOffset>
                </wp:positionH>
                <wp:positionV relativeFrom="paragraph">
                  <wp:posOffset>33655</wp:posOffset>
                </wp:positionV>
                <wp:extent cx="438150" cy="36195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6180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271.05pt;margin-top:2.65pt;width:34.45pt;height:28.45pt;mso-wrap-style:none;v-text-anchor:middle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32885</wp:posOffset>
                </wp:positionH>
                <wp:positionV relativeFrom="paragraph">
                  <wp:posOffset>33655</wp:posOffset>
                </wp:positionV>
                <wp:extent cx="438150" cy="36195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6180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317.55pt;margin-top:2.65pt;width:34.45pt;height:28.45pt;mso-wrap-style:none;v-text-anchor:middle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61535</wp:posOffset>
                </wp:positionH>
                <wp:positionV relativeFrom="paragraph">
                  <wp:posOffset>33655</wp:posOffset>
                </wp:positionV>
                <wp:extent cx="438150" cy="36195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6180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367.05pt;margin-top:2.65pt;width:34.45pt;height:28.45pt;mso-wrap-style:none;v-text-anchor:middle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33035</wp:posOffset>
                </wp:positionH>
                <wp:positionV relativeFrom="paragraph">
                  <wp:posOffset>33655</wp:posOffset>
                </wp:positionV>
                <wp:extent cx="438150" cy="36195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6180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412.05pt;margin-top:2.65pt;width:34.45pt;height:28.45pt;mso-wrap-style:none;v-text-anchor:middle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385</wp:posOffset>
                </wp:positionH>
                <wp:positionV relativeFrom="paragraph">
                  <wp:posOffset>33655</wp:posOffset>
                </wp:positionV>
                <wp:extent cx="438150" cy="36195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6180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2.55pt;margin-top:2.65pt;width:34.45pt;height:28.45pt;mso-wrap-style:none;v-text-anchor:middle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4765</wp:posOffset>
                </wp:positionH>
                <wp:positionV relativeFrom="paragraph">
                  <wp:posOffset>59055</wp:posOffset>
                </wp:positionV>
                <wp:extent cx="428625" cy="371475"/>
                <wp:effectExtent l="8890" t="10795" r="825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71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-1.95pt;margin-top:4.65pt;width:33.7pt;height:29.2pt;mso-wrap-style:none;v-text-anchor:middle" type="_x0000_t5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</w:rPr>
        <w:t xml:space="preserve">                 </w:t>
      </w:r>
      <w:r>
        <w:rPr/>
        <w:t xml:space="preserve">_   ……….         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4290</wp:posOffset>
                </wp:positionH>
                <wp:positionV relativeFrom="paragraph">
                  <wp:posOffset>4445</wp:posOffset>
                </wp:positionV>
                <wp:extent cx="438150" cy="36195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6180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-2.7pt;margin-top:0.35pt;width:34.45pt;height:28.45pt;mso-wrap-style:none;v-text-anchor:middle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</w:rPr>
        <w:t xml:space="preserve">                </w:t>
      </w:r>
      <w:r>
        <w:rPr/>
        <w:t xml:space="preserve">_ </w:t>
      </w:r>
      <w:r>
        <w:rPr>
          <w:sz w:val="48"/>
          <w:szCs w:val="48"/>
        </w:rPr>
        <w:t>? в …. раза больше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бери решение к задаче и запиши результат и ответ 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 * 5 =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 * 4 =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 + 16 =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 : ________________________________________________ 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одчеркни выражения, соответствующие условию «в 6 раз больше» 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28 + 6         6 * 6          6* 8           8 * 6            6 : 6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Приведи несколько   своих примеров, соответствующих заданному условию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вельева Л.В. МОУ «Колосовская СОШ»</w:t>
      </w:r>
    </w:p>
    <w:sectPr>
      <w:type w:val="nextPage"/>
      <w:pgSz w:w="11906" w:h="16838"/>
      <w:pgMar w:left="993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1:01:00Z</dcterms:created>
  <dc:creator>Дмитрий</dc:creator>
  <dc:description/>
  <cp:keywords/>
  <dc:language>en-US</dc:language>
  <cp:lastModifiedBy>Admin</cp:lastModifiedBy>
  <cp:lastPrinted>2010-10-14T05:19:00Z</cp:lastPrinted>
  <dcterms:modified xsi:type="dcterms:W3CDTF">2011-11-20T11:01:00Z</dcterms:modified>
  <cp:revision>2</cp:revision>
  <dc:subject/>
  <dc:title/>
</cp:coreProperties>
</file>