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C1"/>
          <w:rFonts w:cs="Arial" w:ascii="Arial" w:hAnsi="Arial"/>
          <w:b/>
          <w:color w:val="000000"/>
        </w:rPr>
        <w:t>Подготовительная к школе группа.</w:t>
      </w:r>
    </w:p>
    <w:p>
      <w:pPr>
        <w:pStyle w:val="C4"/>
        <w:spacing w:lineRule="atLeast" w:line="270"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п. Октябрьский «Центр психолого-педагогической реабилитации и коррекции»</w:t>
      </w:r>
    </w:p>
    <w:p>
      <w:pPr>
        <w:pStyle w:val="C4"/>
        <w:spacing w:lineRule="atLeast" w:line="270"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4"/>
        <w:spacing w:lineRule="atLeast" w:line="270" w:before="0" w:after="0"/>
        <w:rPr/>
      </w:pPr>
      <w:r>
        <w:rPr>
          <w:rStyle w:val="C1"/>
          <w:rFonts w:eastAsia="Arial" w:cs="Arial" w:ascii="Arial" w:hAnsi="Arial"/>
          <w:color w:val="000000"/>
          <w:u w:val="single"/>
        </w:rPr>
        <w:t xml:space="preserve"> </w:t>
      </w:r>
      <w:r>
        <w:rPr>
          <w:rStyle w:val="C1"/>
          <w:rFonts w:cs="Arial" w:ascii="Arial" w:hAnsi="Arial"/>
          <w:color w:val="000000"/>
          <w:u w:val="single"/>
        </w:rPr>
        <w:t>Пушкарева Татьяна Павловна</w:t>
      </w:r>
      <w:r>
        <w:rPr>
          <w:rStyle w:val="C1"/>
          <w:rFonts w:cs="Arial" w:ascii="Arial" w:hAnsi="Arial"/>
          <w:color w:val="000000"/>
        </w:rPr>
        <w:t xml:space="preserve"> - педагог-психолог</w:t>
      </w:r>
    </w:p>
    <w:p>
      <w:pPr>
        <w:pStyle w:val="C4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1"/>
          <w:rFonts w:eastAsia="Arial" w:cs="Arial" w:ascii="Arial" w:hAnsi="Arial"/>
          <w:color w:val="000000"/>
          <w:u w:val="single"/>
        </w:rPr>
        <w:t xml:space="preserve"> </w:t>
      </w:r>
      <w:r>
        <w:rPr>
          <w:rStyle w:val="C1"/>
          <w:rFonts w:cs="Arial" w:ascii="Arial" w:hAnsi="Arial"/>
          <w:color w:val="000000"/>
          <w:u w:val="single"/>
        </w:rPr>
        <w:t>Петрова Светлана Владимировна</w:t>
      </w:r>
      <w:r>
        <w:rPr>
          <w:rStyle w:val="C1"/>
          <w:rFonts w:cs="Arial" w:ascii="Arial" w:hAnsi="Arial"/>
          <w:color w:val="000000"/>
        </w:rPr>
        <w:t xml:space="preserve"> - учитель-логопед</w:t>
      </w:r>
    </w:p>
    <w:p>
      <w:pPr>
        <w:pStyle w:val="C4"/>
        <w:spacing w:lineRule="atLeast" w:line="270"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4"/>
        <w:spacing w:lineRule="atLeast" w:line="270" w:before="0" w:after="0"/>
        <w:jc w:val="center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Style17"/>
        <w:spacing w:lineRule="atLeast" w:line="240" w:before="0" w:after="120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</w:rPr>
        <w:t>Тема: «Путешествие в зимний лес»</w:t>
      </w:r>
    </w:p>
    <w:p>
      <w:pPr>
        <w:pStyle w:val="Style17"/>
        <w:spacing w:lineRule="atLeast" w:line="240" w:before="0" w:after="12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7"/>
        <w:spacing w:lineRule="atLeast" w:line="240" w:before="0" w:after="120"/>
        <w:rPr/>
      </w:pPr>
      <w:r>
        <w:rPr>
          <w:rFonts w:cs="Arial" w:ascii="Arial" w:hAnsi="Arial"/>
          <w:b/>
          <w:color w:val="333333"/>
        </w:rPr>
        <w:t>Цель</w:t>
      </w:r>
      <w:r>
        <w:rPr>
          <w:rFonts w:cs="Arial" w:ascii="Arial" w:hAnsi="Arial"/>
          <w:color w:val="333333"/>
        </w:rPr>
        <w:t>: Продолжать знакомить детей с зимующими птицами</w:t>
      </w:r>
    </w:p>
    <w:p>
      <w:pPr>
        <w:pStyle w:val="Style17"/>
        <w:spacing w:lineRule="atLeast" w:line="240" w:before="0" w:after="120"/>
        <w:rPr>
          <w:rFonts w:ascii="Arial" w:hAnsi="Arial" w:cs="Arial"/>
          <w:color w:val="333333"/>
        </w:rPr>
      </w:pPr>
      <w:r>
        <w:rPr>
          <w:rStyle w:val="Appleconvertedspace"/>
          <w:rFonts w:cs="Arial" w:ascii="Arial" w:hAnsi="Arial"/>
          <w:color w:val="333333"/>
        </w:rPr>
        <w:t>З</w:t>
      </w:r>
      <w:r>
        <w:rPr>
          <w:rStyle w:val="StrongEmphasis"/>
          <w:rFonts w:cs="Arial" w:ascii="Arial" w:hAnsi="Arial"/>
          <w:color w:val="333333"/>
        </w:rPr>
        <w:t>адачи психолог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витие  внимания и воображен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витие мелкой моторики рук и двигательной координации (пальчиковая гимнастика «Кормушка», игра «Птицы в гнездах»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здание условий для снятия психоэмоционального напряжен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витие слуховой и зрительной памят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умение анализировать и обобщать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дружелюбное отношение друг к другу, не перебивать ответ соседа;</w:t>
      </w:r>
    </w:p>
    <w:p>
      <w:pPr>
        <w:pStyle w:val="Normal"/>
        <w:spacing w:lineRule="atLeast" w:line="240"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логопеда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ть умение делать язык узким либо широким, напрягая или расслабляя его мышцы (артикуляционное упражнение «Иголочка- лопаточка»); продолжать укреплять мышцы кончика языка, вырабатывать подъем языка вверх и умение делать кончик языка напряженным (артикуляционное упражнение «Дятел»);</w:t>
      </w:r>
    </w:p>
    <w:p>
      <w:pPr>
        <w:pStyle w:val="Style15"/>
        <w:numPr>
          <w:ilvl w:val="0"/>
          <w:numId w:val="3"/>
        </w:numPr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ть формирование артикуляционного уклада в отраженном произношении за логопедом, самостоятельном произношении в словах, предложениях, стихотворениях (рифмовках);</w:t>
      </w:r>
    </w:p>
    <w:p>
      <w:pPr>
        <w:pStyle w:val="Style15"/>
        <w:numPr>
          <w:ilvl w:val="0"/>
          <w:numId w:val="3"/>
        </w:numPr>
        <w:spacing w:lineRule="atLeast" w:line="24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Закреплять у детей умение образовывать существительные с уменьшительно – ласкательными суффиксами (приветствие «Ласковое имя»);</w:t>
      </w:r>
    </w:p>
    <w:p>
      <w:pPr>
        <w:pStyle w:val="Style15"/>
        <w:numPr>
          <w:ilvl w:val="0"/>
          <w:numId w:val="3"/>
        </w:numPr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ть умение отгадывать загадки о птицах;</w:t>
      </w:r>
    </w:p>
    <w:p>
      <w:pPr>
        <w:pStyle w:val="Style15"/>
        <w:numPr>
          <w:ilvl w:val="0"/>
          <w:numId w:val="3"/>
        </w:numPr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жнять в словообразовании и употреблении сложных слов, притяжательных прилагательных, упражнении в употреблении родительного падежа существительных (игра «Плохой фотограф»); </w:t>
      </w:r>
    </w:p>
    <w:p>
      <w:pPr>
        <w:pStyle w:val="Style15"/>
        <w:numPr>
          <w:ilvl w:val="0"/>
          <w:numId w:val="3"/>
        </w:numPr>
        <w:spacing w:lineRule="atLeast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ать формировать умение употреблять и объяснять фразеологизмы («Белая ворона»);</w:t>
      </w:r>
    </w:p>
    <w:p>
      <w:pPr>
        <w:pStyle w:val="Style15"/>
        <w:numPr>
          <w:ilvl w:val="0"/>
          <w:numId w:val="3"/>
        </w:numPr>
        <w:spacing w:lineRule="atLeast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ывать умение дослушивать загадки до конца.</w:t>
      </w:r>
    </w:p>
    <w:p>
      <w:pPr>
        <w:pStyle w:val="Normal"/>
        <w:spacing w:lineRule="atLeast" w:line="240"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рудование</w:t>
      </w:r>
      <w:r>
        <w:rPr>
          <w:rFonts w:cs="Arial" w:ascii="Arial" w:hAnsi="Arial"/>
          <w:sz w:val="24"/>
          <w:szCs w:val="24"/>
        </w:rPr>
        <w:t>: Аудиозапись с голосами птиц (сорока, синичка, воробей, ворона), а также стук  дятла; бланки с изображением птиц (корректурная проба); изображение частей птиц ( к игре «Плохой фотограф); конверт с рифмовками; конверты по количеству детей и в них разрезные картинки зимующих птиц (сюрприз от совы); карандаши; запись спокойной музыки для релаксации; обручи; пенек; дерево.</w:t>
      </w:r>
    </w:p>
    <w:p>
      <w:pPr>
        <w:pStyle w:val="Normal"/>
        <w:spacing w:lineRule="atLeast" w:line="240"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занят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момент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ПСИХОЛОГ:</w:t>
      </w:r>
      <w:r>
        <w:rPr>
          <w:rFonts w:cs="Arial" w:ascii="Arial" w:hAnsi="Arial"/>
          <w:sz w:val="24"/>
          <w:szCs w:val="24"/>
        </w:rPr>
        <w:t xml:space="preserve"> Здравствуйте ребята! Давайте мы сейчас поприветствуем друг друга и назовем каждого ласково по имени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гра: </w:t>
      </w:r>
      <w:r>
        <w:rPr>
          <w:rFonts w:cs="Arial" w:ascii="Arial" w:hAnsi="Arial"/>
          <w:b/>
          <w:sz w:val="24"/>
          <w:szCs w:val="24"/>
        </w:rPr>
        <w:t>«Назови ласково по имени»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Способствовать созданию комфортной обстановки для каждого участника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 музыка (вьюга)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ЛОГОПЕД: </w:t>
      </w:r>
      <w:r>
        <w:rPr>
          <w:rFonts w:cs="Arial" w:ascii="Arial" w:hAnsi="Arial"/>
          <w:sz w:val="24"/>
          <w:szCs w:val="24"/>
        </w:rPr>
        <w:t>«Ребята, что напоминают вам эти звуки?»   (ветер, вьюга, метель, зима, холодно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мы с вами отправимся путешествовать в зимний лес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 время залетает снегирь  (психолог в роли снегиря) и садится на пенек возле дерев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ПЕД</w:t>
      </w:r>
      <w:r>
        <w:rPr>
          <w:rFonts w:cs="Arial" w:ascii="Arial" w:hAnsi="Arial"/>
          <w:sz w:val="24"/>
          <w:szCs w:val="24"/>
        </w:rPr>
        <w:t>: (Обращает внимание детей на снегиря) «Ребята  посмотрите, кто это сидит? Давайте подойдем поближе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СНЕГИРЬ:</w:t>
      </w:r>
      <w:r>
        <w:rPr>
          <w:rFonts w:cs="Arial" w:ascii="Arial" w:hAnsi="Arial"/>
          <w:sz w:val="24"/>
          <w:szCs w:val="24"/>
        </w:rPr>
        <w:t xml:space="preserve"> «Ребята отгадайте кто я?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грудый, чернокрылы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лю зернышки клевать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вым снегом на рябин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ился  я опять. (ответы детей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Я прилетел издалека и решил узнать какие птицы еще остались зимовать, ведь я прилетаю только туда, где наступила зима. А у вас наступила зима? А как вы догадались, что зима пришла?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ЛОГОПЕД</w:t>
      </w:r>
      <w:r>
        <w:rPr>
          <w:rFonts w:cs="Arial" w:ascii="Arial" w:hAnsi="Arial"/>
          <w:sz w:val="24"/>
          <w:szCs w:val="24"/>
        </w:rPr>
        <w:t>: Расскажите приметы зимы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ты </w:t>
      </w:r>
      <w:r>
        <w:rPr>
          <w:rFonts w:cs="Arial" w:ascii="Arial" w:hAnsi="Arial"/>
          <w:sz w:val="24"/>
          <w:szCs w:val="24"/>
        </w:rPr>
        <w:t xml:space="preserve"> (выпал снег, стало холодно, реки и водоемы покрылись льдом)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 xml:space="preserve">: Активизация речи детей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ОГОПЕД: </w:t>
      </w:r>
      <w:r>
        <w:rPr>
          <w:rFonts w:cs="Arial" w:ascii="Arial" w:hAnsi="Arial"/>
          <w:sz w:val="24"/>
          <w:szCs w:val="24"/>
        </w:rPr>
        <w:t>А  вы хотите вместе со снегирем отправиться в путешествие по зимнему лесу?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стук дятла. ( в роли дятла и других птиц – дет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летает дяте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ДЯТЕЛ</w:t>
      </w:r>
      <w:r>
        <w:rPr>
          <w:rFonts w:cs="Arial" w:ascii="Arial" w:hAnsi="Arial"/>
          <w:sz w:val="24"/>
          <w:szCs w:val="24"/>
        </w:rPr>
        <w:t>: «Ребята отгадайте кто я?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ремя стучу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я долблю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их не калечу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олько лечу. (ответы детей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ПЕД.</w:t>
      </w:r>
      <w:r>
        <w:rPr>
          <w:rFonts w:cs="Arial" w:ascii="Arial" w:hAnsi="Arial"/>
          <w:sz w:val="24"/>
          <w:szCs w:val="24"/>
        </w:rPr>
        <w:t xml:space="preserve"> : Ребята, а вы думаете легко ли дятлу достать червяка из дерева? Давайте представим, что мы с вами дятлы и попробуем достать червяч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тикуляционная гимнасти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выполняют артикуляционную гимнастику)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«Когда дятел стучит,  то язычок у него «острый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жнение </w:t>
      </w:r>
      <w:r>
        <w:rPr>
          <w:rFonts w:cs="Arial" w:ascii="Arial" w:hAnsi="Arial"/>
          <w:b/>
          <w:sz w:val="24"/>
          <w:szCs w:val="24"/>
        </w:rPr>
        <w:t>«Иголочка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ПЕД</w:t>
      </w:r>
      <w:r>
        <w:rPr>
          <w:rFonts w:cs="Arial" w:ascii="Arial" w:hAnsi="Arial"/>
          <w:sz w:val="24"/>
          <w:szCs w:val="24"/>
        </w:rPr>
        <w:t>: «А когда достает червячка , то язычок широкий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жнение </w:t>
      </w:r>
      <w:r>
        <w:rPr>
          <w:rFonts w:cs="Arial" w:ascii="Arial" w:hAnsi="Arial"/>
          <w:b/>
          <w:sz w:val="24"/>
          <w:szCs w:val="24"/>
        </w:rPr>
        <w:t xml:space="preserve">«Лопаточка» </w:t>
      </w:r>
      <w:r>
        <w:rPr>
          <w:rFonts w:cs="Arial" w:ascii="Arial" w:hAnsi="Arial"/>
          <w:sz w:val="24"/>
          <w:szCs w:val="24"/>
        </w:rPr>
        <w:t>(чередование упражнений 3-5 раз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«А теперь покажите, какими вы стали дятлами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жнение </w:t>
      </w:r>
      <w:r>
        <w:rPr>
          <w:rFonts w:cs="Arial" w:ascii="Arial" w:hAnsi="Arial"/>
          <w:b/>
          <w:sz w:val="24"/>
          <w:szCs w:val="24"/>
        </w:rPr>
        <w:t>«Дятел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ЛОГОПЕД : </w:t>
      </w:r>
      <w:r>
        <w:rPr>
          <w:rFonts w:cs="Arial" w:ascii="Arial" w:hAnsi="Arial"/>
          <w:sz w:val="24"/>
          <w:szCs w:val="24"/>
        </w:rPr>
        <w:t xml:space="preserve">Я по дереву стучу: ды-ды-ды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вяка добыть хочу ды-ды-ды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ь и скрылся под корой ды-ды-ды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равно он будет мой ды-ды-ды (дети выполняют упражнение под слова логопеда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ГИРЬ:  «</w:t>
      </w:r>
      <w:r>
        <w:rPr>
          <w:rFonts w:cs="Arial" w:ascii="Arial" w:hAnsi="Arial"/>
          <w:sz w:val="24"/>
          <w:szCs w:val="24"/>
        </w:rPr>
        <w:t xml:space="preserve">Ну что ребята полетим дальше»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 время звучит «тиньканье синицы».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летает синичка. 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СИНИЧКА</w:t>
      </w:r>
      <w:r>
        <w:rPr>
          <w:rFonts w:cs="Arial" w:ascii="Arial" w:hAnsi="Arial"/>
          <w:sz w:val="24"/>
          <w:szCs w:val="24"/>
        </w:rPr>
        <w:t>:Симпатичная я птич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ом редко прилетаю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зимою я синич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день у вас бываю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мне ломтик сала кинь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пою тебе «Тинь-тинь.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«Синичка птица шустрая. И она предлагает поиграть»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Подвижная игра «Птицы в гнездах»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развитие внимания, умение подчинятся общим правилам, снятие излишней двигательной активност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вучит голос сорок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л залетает сорока: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СОРОКА:</w:t>
      </w:r>
      <w:r>
        <w:rPr>
          <w:rFonts w:cs="Arial" w:ascii="Arial" w:hAnsi="Arial"/>
          <w:sz w:val="24"/>
          <w:szCs w:val="24"/>
        </w:rPr>
        <w:t xml:space="preserve"> «Я стрекотунья белобо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зовут меня ….. (сорока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еда пестр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ица длиннохвост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тица говорлив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я болтлива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«Сорока птица громкая стрекочет на весь лес. Она принесла нам скороговорки и рифмовки»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фмовки (дети проговаривают  рифмовки)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-ри-ри прилетели снегири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й-рей-рей не пугайте снегирей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о-жо-жо на улице свежо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на-рона серая ворона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-ес-ес идем мы в лес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-су-су тихо зимою в лесу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цы-ницы желтая грудка у  синицы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-ло-ло  в дереве дупло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сороки тараторки тараторили на горке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ок сорок для своих сорочат, сорок сорочек не ссорясь строчат</w:t>
      </w:r>
    </w:p>
    <w:p>
      <w:pPr>
        <w:pStyle w:val="Style1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летает воробей: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ВОРОБЕЙ: </w:t>
      </w:r>
      <w:r>
        <w:rPr>
          <w:rFonts w:cs="Arial" w:ascii="Arial" w:hAnsi="Arial"/>
          <w:sz w:val="24"/>
          <w:szCs w:val="24"/>
        </w:rPr>
        <w:t>«Я маленький мальчиш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еньком кафтанчик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ворам шныряю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хи подбираю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к-чирик!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ернышкам прыг!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й не робей!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это …. (воробей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й друзья пернатые вы хотите есть. Летим со мной на кормушку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Пальчиковая гимнастика «Кормушка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птиц в кормушке нашей      Сжимать и разжимать кулачк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етело? Мы расскажем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е синицы, воробей,                           дети поочередно загибают пальцы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ь сорок и голубей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ятел в пестрых перышках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Всем хватило зернышек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Развитие мелкой моторики, контроль над своими руками (если они находятся в бесцельном движени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СНЕГИРЬ:</w:t>
      </w:r>
      <w:r>
        <w:rPr>
          <w:rFonts w:cs="Arial" w:ascii="Arial" w:hAnsi="Arial"/>
          <w:sz w:val="24"/>
          <w:szCs w:val="24"/>
        </w:rPr>
        <w:t xml:space="preserve"> «Пальцы подготовили. Значит  готовы выполнить мое задание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 «Корректурная проба» (приложение№1)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Цель: Р</w:t>
      </w:r>
      <w:r>
        <w:rPr>
          <w:rFonts w:cs="Arial" w:ascii="Arial" w:hAnsi="Arial"/>
          <w:sz w:val="24"/>
          <w:szCs w:val="24"/>
        </w:rPr>
        <w:t>азвитие внима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дает листочки с заданиями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еркните птиц, с которыми мы встретились, и обведите в кружок ту птицу, которая к нам не прилетал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«Что это за птица?» (ответы детей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етает ворона (под карканье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ГИРЬ:</w:t>
      </w:r>
      <w:r>
        <w:rPr>
          <w:rFonts w:cs="Arial" w:ascii="Arial" w:hAnsi="Arial"/>
          <w:sz w:val="24"/>
          <w:szCs w:val="24"/>
        </w:rPr>
        <w:t xml:space="preserve"> «А это что за птица?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А:</w:t>
      </w:r>
      <w:r>
        <w:rPr>
          <w:rFonts w:cs="Arial" w:ascii="Arial" w:hAnsi="Arial"/>
          <w:sz w:val="24"/>
          <w:szCs w:val="24"/>
        </w:rPr>
        <w:t xml:space="preserve"> «Я ворона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«А почему ты белая?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А:</w:t>
      </w:r>
      <w:r>
        <w:rPr>
          <w:rFonts w:cs="Arial" w:ascii="Arial" w:hAnsi="Arial"/>
          <w:sz w:val="24"/>
          <w:szCs w:val="24"/>
        </w:rPr>
        <w:t xml:space="preserve"> «Я не простая ворона на других я не похожа, поэтому меня называют белой ворон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«Ребята объясните про кого из людей так говорят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продолжать формировать и употреблять  и объяснять фразеологизмы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Шустрый, как синица?»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Драчливый, как воробей?»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Умный, как сова?»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Стрекочет, как сорока?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СНЕГИРЬ</w:t>
      </w:r>
      <w:r>
        <w:rPr>
          <w:rFonts w:cs="Arial" w:ascii="Arial" w:hAnsi="Arial"/>
          <w:sz w:val="24"/>
          <w:szCs w:val="24"/>
        </w:rPr>
        <w:t>: «Друзья мы с вами путешествовали по лесу и устали. Я предлагаю вам немножко отдохнуть»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лаксация.</w:t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Снятие  мышечного и эмоционального напряже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ти ложатся на ковер, звучит музыка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нички опускаются, глазки закрываютс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покойно отдыхаем, сном волшебным засыпаем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ышится легко, ровно, глубоко. Наши ноги отдыхают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я не напряжена и расслабле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ышится легко, ровно, глубок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покойно отдыхали. Сном волшебным засыпал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нам отдыхать, но пора уже вставать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пче кулачки сжимаем. Их повыше поднимаем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януться, улыбнуться, Всем открыть глаза и встать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СНЕГИРЬ:</w:t>
      </w:r>
      <w:r>
        <w:rPr>
          <w:rFonts w:cs="Arial" w:ascii="Arial" w:hAnsi="Arial"/>
          <w:sz w:val="24"/>
          <w:szCs w:val="24"/>
        </w:rPr>
        <w:t xml:space="preserve"> «Ребята пока мы отдыхали, нам фотограф прислал фотографии птиц. Но на них изображена не вся птица целиком, а только ее часть и вам нужно будет угадать, что это за птица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гра: «Плохой фотограф» (приложение№2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Развитие внимания, воображения; упражнять в словообразовании и употреблении сложных слов, притяжательных прилагательных, упражнении в употреблении родительного падежа существительных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Если у сороки белые бока, то сорока  какая?» - белобокая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Если у снегиря красная грудка, то снегирь  какой?» - красногруды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сли у синички желтая грудка, то синичка  какая?»-  желтогруд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ЛОГОПЕД</w:t>
      </w:r>
      <w:r>
        <w:rPr>
          <w:rFonts w:cs="Arial" w:ascii="Arial" w:hAnsi="Arial"/>
          <w:sz w:val="24"/>
          <w:szCs w:val="24"/>
        </w:rPr>
        <w:t>: Ребята есть еще одна птица, которая нам не встретилась. Потому что она днем спит. А ночью летает. Что это за птица? Знаете? (сова).  И сова прислала вам письма с сюрпризом, которые вы откроете в группе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400" w:leader="none"/>
        </w:tabs>
        <w:rPr/>
      </w:pPr>
      <w:r>
        <w:rPr>
          <w:rFonts w:cs="Arial" w:ascii="Arial" w:hAnsi="Arial"/>
          <w:b/>
          <w:sz w:val="24"/>
          <w:szCs w:val="24"/>
        </w:rPr>
        <w:t>СНЕГИРЬ:</w:t>
      </w:r>
      <w:r>
        <w:rPr>
          <w:rFonts w:cs="Arial" w:ascii="Arial" w:hAnsi="Arial"/>
          <w:sz w:val="24"/>
          <w:szCs w:val="24"/>
        </w:rPr>
        <w:t xml:space="preserve"> «Ну, вот друзья я узнал, какие еще птицы остаются зимовать. Спасибо вам. Я очень рад и теперь я знаю, что я не один».</w:t>
      </w:r>
    </w:p>
    <w:p>
      <w:pPr>
        <w:pStyle w:val="Style16"/>
        <w:tabs>
          <w:tab w:val="clear" w:pos="708"/>
          <w:tab w:val="left" w:pos="8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4"/>
          <w:szCs w:val="24"/>
        </w:rPr>
        <w:t>ЛОГОПЕД:</w:t>
      </w:r>
      <w:r>
        <w:rPr>
          <w:rFonts w:cs="Arial" w:ascii="Arial" w:hAnsi="Arial"/>
          <w:sz w:val="24"/>
          <w:szCs w:val="24"/>
        </w:rPr>
        <w:t xml:space="preserve"> «Наше путешествие подошло к концу.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прощаемся»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итуал прощания в кругу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становятся в круг и друг другу говорят </w:t>
      </w:r>
      <w:r>
        <w:rPr>
          <w:rFonts w:cs="Arial" w:ascii="Arial" w:hAnsi="Arial"/>
          <w:b/>
          <w:sz w:val="24"/>
          <w:szCs w:val="24"/>
        </w:rPr>
        <w:t>«До свидания!»</w:t>
        <w:br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7467600" cy="5143500"/>
            <wp:effectExtent l="0" t="0" r="0" b="0"/>
            <wp:wrapTight wrapText="bothSides">
              <wp:wrapPolygon edited="0">
                <wp:start x="18402" y="0"/>
                <wp:lineTo x="549" y="878"/>
                <wp:lineTo x="549" y="10397"/>
                <wp:lineTo x="3524" y="11517"/>
                <wp:lineTo x="-53" y="11598"/>
                <wp:lineTo x="-53" y="15357"/>
                <wp:lineTo x="494" y="16638"/>
                <wp:lineTo x="549" y="21517"/>
                <wp:lineTo x="3359" y="21517"/>
                <wp:lineTo x="3965" y="21517"/>
                <wp:lineTo x="17576" y="20557"/>
                <wp:lineTo x="20219" y="20478"/>
                <wp:lineTo x="21600" y="20078"/>
                <wp:lineTo x="21600" y="15918"/>
                <wp:lineTo x="21212" y="15357"/>
                <wp:lineTo x="21267" y="11037"/>
                <wp:lineTo x="21156" y="10638"/>
                <wp:lineTo x="20882" y="10238"/>
                <wp:lineTo x="20882" y="6398"/>
                <wp:lineTo x="21212" y="5197"/>
                <wp:lineTo x="21212" y="0"/>
                <wp:lineTo x="184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2593975" cy="2057400"/>
            <wp:effectExtent l="0" t="0" r="0" b="0"/>
            <wp:wrapTight wrapText="bothSides">
              <wp:wrapPolygon edited="0">
                <wp:start x="21600" y="25812"/>
                <wp:lineTo x="21600" y="21546"/>
                <wp:lineTo x="20030" y="21546"/>
                <wp:lineTo x="20030" y="25812"/>
                <wp:lineTo x="21600" y="25812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961" t="22652" r="36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743200" cy="2171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86" t="24789" r="83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2743200" cy="2292985"/>
            <wp:effectExtent l="0" t="0" r="0" b="0"/>
            <wp:wrapTight wrapText="bothSides">
              <wp:wrapPolygon edited="0">
                <wp:start x="11151" y="20253"/>
                <wp:lineTo x="11151" y="18583"/>
                <wp:lineTo x="9365" y="18583"/>
                <wp:lineTo x="9365" y="20253"/>
                <wp:lineTo x="11151" y="20253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91" t="44997" r="26108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2743200" cy="2171700"/>
            <wp:effectExtent l="0" t="0" r="0" b="0"/>
            <wp:wrapTight wrapText="bothSides">
              <wp:wrapPolygon edited="0">
                <wp:start x="-148" y="0"/>
                <wp:lineTo x="-148" y="79940"/>
                <wp:lineTo x="21600" y="79940"/>
                <wp:lineTo x="21600" y="0"/>
                <wp:lineTo x="-14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7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2:00Z</dcterms:created>
  <dc:creator>Admin</dc:creator>
  <dc:description/>
  <cp:keywords/>
  <dc:language>en-US</dc:language>
  <cp:lastModifiedBy>Admin</cp:lastModifiedBy>
  <dcterms:modified xsi:type="dcterms:W3CDTF">2014-01-15T04:57:00Z</dcterms:modified>
  <cp:revision>3</cp:revision>
  <dc:subject/>
  <dc:title/>
</cp:coreProperties>
</file>