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нализ результатов урока через сформированность универсальных учебных действий (УУД)</w:t>
      </w:r>
    </w:p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lineRule="auto" w:line="360"/>
        <w:rPr/>
      </w:pPr>
      <w:r>
        <w:rPr>
          <w:b/>
          <w:szCs w:val="28"/>
        </w:rPr>
        <w:t>Образовательное учреждение_</w:t>
      </w:r>
      <w:r>
        <w:rPr>
          <w:sz w:val="24"/>
        </w:rPr>
        <w:t>Муниципальное</w:t>
      </w:r>
      <w:r>
        <w:rPr>
          <w:szCs w:val="28"/>
        </w:rPr>
        <w:t xml:space="preserve"> </w:t>
      </w:r>
      <w:r>
        <w:rPr>
          <w:sz w:val="24"/>
        </w:rPr>
        <w:t>общеобразовательное учреждение основная общеобразовательная школа №3 г.Камешково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  <w:t>Учитель_</w:t>
      </w:r>
      <w:r>
        <w:rPr>
          <w:szCs w:val="28"/>
        </w:rPr>
        <w:t>Лесина Ольга Михайловна</w:t>
      </w:r>
    </w:p>
    <w:p>
      <w:pPr>
        <w:pStyle w:val="Style15"/>
        <w:spacing w:lineRule="auto" w:line="360"/>
        <w:rPr/>
      </w:pPr>
      <w:r>
        <w:rPr>
          <w:b/>
          <w:szCs w:val="28"/>
        </w:rPr>
        <w:t xml:space="preserve">Класс_ </w:t>
      </w:r>
      <w:r>
        <w:rPr>
          <w:szCs w:val="28"/>
        </w:rPr>
        <w:t>1А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  <w:t>УМК</w:t>
      </w:r>
      <w:r>
        <w:rPr>
          <w:szCs w:val="28"/>
        </w:rPr>
        <w:t>_ «Школа России» А.А.Плешаков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редмет_ </w:t>
      </w:r>
      <w:r>
        <w:rPr>
          <w:szCs w:val="28"/>
        </w:rPr>
        <w:t>математика</w:t>
      </w:r>
    </w:p>
    <w:p>
      <w:pPr>
        <w:pStyle w:val="Style15"/>
        <w:spacing w:lineRule="auto" w:line="360"/>
        <w:rPr/>
      </w:pPr>
      <w:r>
        <w:rPr>
          <w:b/>
          <w:szCs w:val="28"/>
        </w:rPr>
        <w:t xml:space="preserve">Тема_ </w:t>
      </w:r>
      <w:r>
        <w:rPr>
          <w:szCs w:val="28"/>
        </w:rPr>
        <w:t>Повторение и обобщение изученного по теме «Числа от 1 до 10»</w:t>
      </w:r>
    </w:p>
    <w:p>
      <w:pPr>
        <w:pStyle w:val="Style15"/>
        <w:spacing w:lineRule="auto" w:line="360"/>
        <w:rPr/>
      </w:pPr>
      <w:r>
        <w:rPr>
          <w:b/>
          <w:szCs w:val="28"/>
        </w:rPr>
        <w:t>Цель_</w:t>
      </w:r>
      <w:r>
        <w:rPr>
          <w:szCs w:val="28"/>
        </w:rPr>
        <w:t>Повторить и систематизировать материал, изученный на предыдущих уроках по теме «Числа от 1 до 10»</w:t>
      </w:r>
    </w:p>
    <w:p>
      <w:pPr>
        <w:pStyle w:val="Style15"/>
        <w:spacing w:lineRule="auto" w:line="360"/>
        <w:rPr/>
      </w:pPr>
      <w:r>
        <w:rPr>
          <w:b/>
          <w:szCs w:val="28"/>
        </w:rPr>
        <w:t>Планируемые результаты_</w:t>
      </w:r>
      <w:r>
        <w:rPr>
          <w:szCs w:val="28"/>
        </w:rPr>
        <w:t>учащиеся научатся применять навыки счёта и знание состава чисел; работать в паре и группе (планировать работу, распределять её между членами группы, совместно оценивать результат работы)</w:t>
      </w:r>
    </w:p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95"/>
        <w:gridCol w:w="319"/>
        <w:gridCol w:w="1506"/>
        <w:gridCol w:w="1258"/>
        <w:gridCol w:w="1321"/>
        <w:gridCol w:w="1059"/>
        <w:gridCol w:w="1354"/>
        <w:gridCol w:w="1087"/>
        <w:gridCol w:w="1260"/>
        <w:gridCol w:w="980"/>
        <w:gridCol w:w="1120"/>
        <w:gridCol w:w="1120"/>
        <w:gridCol w:w="140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у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буч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обуч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результаты продемонстрированы в виде УУ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-ватель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ммуникатив-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Что в след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ющий  раз можно сделать лучше?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Организа-ция направленного внимания на начало учебного занятия. Мотивация к учебной деятельности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направленное внимание на начало урока, т.е. обеспечить нормальную внешнюю обстановку для работы и психологически настрои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предстоящую работ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здать условия для возникновения у ученика </w:t>
            </w:r>
            <w:r>
              <w:rPr>
                <w:b/>
                <w:sz w:val="20"/>
                <w:szCs w:val="20"/>
              </w:rPr>
              <w:t>внутренней потребности включения в учебную деятель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-медийная презент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айд 1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-музыка, письмо в большом конверте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ая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рганизация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вая саморегу-ля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учебного сотрудничества с учителем и со сверст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смысло-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Первичная актуализа-ция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учащихся к дальнейшему успешному усвоению знаний через повторение счёта в прямом и обратном порядке, начиная с любого числа, различных объектов, через повторение состава чисел в пределах 10, через устное решение задач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формиро-вание учебного сотрудничест-ва (умения выслушать собеседника и вести диалог, слушать учителя и выполнять его требов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ульти-медийная презент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нта циф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езные карточки для счёта в пределах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одук-тив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блемно-поисков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ая передача изученного на преды-дущем уроке материа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-ровка ответов товарищей самими учащимися с помощью ленты циф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 счёт с использованием ленты цифр и разрезных карт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-тата- выделение и осознание учащимися того, что уже усвоено и что ещё нужно усвоить, осознание качества и уровня усво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 У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со-знанное и произвольное построение речевого высказывания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ние выслу-шать собеседника и вести диа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лучших условий для контроля, коррекции и оценки результата</w:t>
            </w:r>
          </w:p>
        </w:tc>
      </w:tr>
      <w:tr>
        <w:trPr>
          <w:trHeight w:val="3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развивать логическое мышление,                   самостоятельнос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карточки для индивид. работы (нахождение  числовых выражений с результатами «4» и «5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 самостояте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ый поиск путей решения на основе воспроизве-дения ранее изученного материала и взаимопр-ове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чебных успехов (само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саморе-гуляция (способ-ность преодо-левать труднос-т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онтроль своего време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заимо-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с-тоятель-ное выделение и формулировани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нализ инд. задания, определе-ние последова-тельности свои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щение и взаимо-действие, работа в пар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оже-лательность при работе в паре, взаимное уважение, умение разре-шать </w:t>
            </w:r>
            <w:r>
              <w:rPr>
                <w:b/>
                <w:sz w:val="18"/>
                <w:szCs w:val="18"/>
              </w:rPr>
              <w:t>конфли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доброже-лательности при работе в паре, для взаимного уважения, для умения разрешать конфл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ям не хватает толерант-ности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Пальчико-вая гимнасти-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руку к письм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мелкую моторику ру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хо-творная фор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оровь-есберега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Системная актуализа-ция зн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Переход к обучающей части урока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осознанность усвоения теоретических положений изучаемого  на предыдущем уроке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развитие речи детей, усвоение правильных математичес-ких термин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актив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 xml:space="preserve">тетрадь с печатной основой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ркерная доск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арке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-ческие пеналы (разрезные цифры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ейка, карандаш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льтим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йная презента-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тельная работа в тетради с печатной основой и взаимо-проверк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а-ция произвольного вним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доской и матема-тическим пеналом, работа с помощью чертёжной линей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опреде-ление цели, составление плана, оценива-ние результата -взаимопрове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цел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агание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>пл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ование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ль и </w:t>
            </w:r>
            <w:r>
              <w:rPr>
                <w:b/>
                <w:sz w:val="16"/>
                <w:szCs w:val="16"/>
              </w:rPr>
              <w:t>взаимо-контроль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ценка и взаимооцен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анализ заданий и синтез (составление целого из частей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частие в коллективном обсужде-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слу-шать собеседника и вести диалог при работе в групп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я детей о том, что нового они узнают на уроке, чему научат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кер-ная доска, маркеры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раны для записи решения задач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йная презента-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одук-тивны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-тальная работа по учебник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учителя, уточняющие формулировку проблемы и возможные пути её решения (поиск путей решения на основе воспроизведения ранее изученного материала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преде-ление цели, составление плана, оценивание результ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поиск и выделение необходимой информации, конт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и оценка процесса и результатов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частие в коллективном обсужд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больше самостояте-льности при работе над задач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планирования работы, для распределения её между членами группы, для совместного оценивания результата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сты для работы в групп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мульти-медийная презента-ция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-повая работа (составление и решение задач по рисунк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и решение задач по рисунку в групп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технол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ия групп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преде-ление цели, составление плана, оценивание результата в групп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созда-ние спосо-бов </w:t>
            </w:r>
            <w:r>
              <w:rPr>
                <w:b/>
                <w:sz w:val="18"/>
                <w:szCs w:val="18"/>
              </w:rPr>
              <w:t xml:space="preserve">решения </w:t>
            </w:r>
            <w:r>
              <w:rPr>
                <w:b/>
                <w:sz w:val="20"/>
                <w:szCs w:val="20"/>
              </w:rPr>
              <w:t xml:space="preserve">творческого </w:t>
            </w:r>
            <w:r>
              <w:rPr>
                <w:b/>
                <w:sz w:val="18"/>
                <w:szCs w:val="18"/>
              </w:rPr>
              <w:t>задания в групп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социаль-ная компетентность, учёт позиции других люд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мыс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более продуктивно организовы-вать работу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подбор разноуровне-вых заданий для творческой работ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-пауз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создать условия для отдыха, для смены видов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хо-творная фор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оровь-есберега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-ние изученног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закрепления умения складывать и вычитать числа от 1 до 10;      для формирования умения находить и исправлять ошибки; для формирования умения сотрудничать в паре (умения договаривать-ся, распределять работу, если надо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чки для работы в паре с цепочкой числовых выражений с пустыми окош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пар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парный поиск путей решения на основе воспроизве-дения ранее изученного материала и взаимопро-ве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 групп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примене-ние установленного правила в планировании способа реш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с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ование общих приёмов реше-нии число-вых выра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ставить вопросы, общаться с одноклассниками, соблю-дать простейшие нормы речевого этик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навыки сотрудничества со взрослы-ми и сверстника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на следующем уроке практико-вать работу не в паре, а в группе: планировать работу, распреде-лять работу между членами группы. Совместно оценивать результат работы.</w:t>
            </w:r>
          </w:p>
        </w:tc>
      </w:tr>
      <w:tr>
        <w:trPr>
          <w:trHeight w:val="43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оздать условия для самостоятельной работы учащихся с целью контроля за усвоением таблицы сложения и вычитания в пределах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ая тетрадь, математические пеналы, карточки с числовыми выраж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, слухового и зрительноговосприя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одук-тивны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ятельное решение числовых выраже-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самостоя-тельный поиск путей решения на основе воспроизве-дения ранее изученного материала и взаимопро-ве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оценива-ние учебных успехов (само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целепо-лагание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прогно-зирование </w:t>
            </w:r>
            <w:r>
              <w:rPr>
                <w:b/>
                <w:sz w:val="18"/>
                <w:szCs w:val="18"/>
              </w:rPr>
              <w:t>(предвосхищение результат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контроль (в форме сличения результата с заданным эталоном)-коррекция (внесение дополне-ний, кор-ректив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ценка своего результ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поста-новка и реше-ние пробле-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ра-жать свои мы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создавать условия для выбора наиболее эффективных способов решения заданий в зависимости от конкретных условий.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оздать условия для самостоятельного  установления закономерности и продолжения логической цепо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чая тетрадь,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ая цепочка из геометрических фигу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блемно-поисков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е установление закономерности и продолжение логической цепо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-тельный поиск путей решения на основе воспроизве-дения ранее изученного материала и коллективная провер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-ние учебных успехов (само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контроль в форме сличения способа действия и его результата с заданным эталоном; </w:t>
            </w:r>
            <w:r>
              <w:rPr>
                <w:b/>
                <w:sz w:val="18"/>
                <w:szCs w:val="18"/>
              </w:rPr>
              <w:t>коррекция; оц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ста-новка и реше-ние пробле-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ражать свои мы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рать более сложную цепочку для выявления закономерност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лекс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ть  условия для самоопределения учащимися  темы урока и самооценки своей  деятельности на уро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мульти-медийная презентац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традь с печатной осново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есной передачи и слухового вос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рон-та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бобщение и самооценка выполненной работы на уро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оцени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е учебных усп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-оценка своей деятельности – выдел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и осознание учащимися того, что уже усвоено и что ещё нужно усвоить, осознание качества и уровня усво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мо-определение учащимися  темы уро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чёт позиции других людей, умение слушать и вступать в ди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на других уроках для адекватной самооценки учащимися своих успехов и неуда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Этап подведения итогов урока. Фиксация интереса к уроку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сти  итоги коллективной и индивидуаль-ной деятельности учеников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пособство-вать формированию умения оценивать личностный вклад в у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мульти-медийная </w:t>
            </w:r>
            <w:r>
              <w:rPr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айлики с разными настроениями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рприз-ный моме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овесной и наглядной передачи учебной информации и её слухового вос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овая фор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выполненной работы по вопросам учителя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фиксация интереса к уро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ценка своего интереса к уро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общеучебные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умение осознанно и произвольно строить речевое высказы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умение с достаточной полнотой и </w:t>
            </w:r>
            <w:r>
              <w:rPr>
                <w:b/>
                <w:sz w:val="18"/>
                <w:szCs w:val="18"/>
              </w:rPr>
              <w:t>точность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выражать</w:t>
            </w:r>
            <w:r>
              <w:rPr>
                <w:b/>
                <w:sz w:val="20"/>
                <w:szCs w:val="20"/>
              </w:rPr>
              <w:t xml:space="preserve"> свои мы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лично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моральный выб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жно на следующем уроке выбрать другой инструмен-тарий для фиксации интереса к уро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6:00Z</dcterms:created>
  <dc:creator>Школа</dc:creator>
  <dc:description/>
  <cp:keywords/>
  <dc:language>en-US</dc:language>
  <cp:lastModifiedBy>USER</cp:lastModifiedBy>
  <cp:lastPrinted>2011-10-29T19:59:00Z</cp:lastPrinted>
  <dcterms:modified xsi:type="dcterms:W3CDTF">2011-10-30T11:14:00Z</dcterms:modified>
  <cp:revision>23</cp:revision>
  <dc:subject/>
  <dc:title/>
</cp:coreProperties>
</file>