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639064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5"/>
                              <w:gridCol w:w="3379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заседании метод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№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«___»_____________20____ г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 (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» _____________ 20____ г.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Утверждаю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Директор школы:</w:t>
                                    <w:br/>
                                    <w:t> _____________ (__________)</w:t>
                                    <w:br/>
                                    <w:t xml:space="preserve">приказ № 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«___»___________ 20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63.25pt;mso-wrap-distance-left:9pt;mso-wrap-distance-right:9pt;mso-wrap-distance-top:0pt;mso-wrap-distance-bottom:0pt;margin-top:7.95pt;mso-position-vertical-relative:text;margin-left:1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5"/>
                        <w:gridCol w:w="3379"/>
                        <w:gridCol w:w="3070"/>
                      </w:tblGrid>
                      <w:tr>
                        <w:trPr/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заседании метод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_____________20____ г.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 (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 _____________ 20____ г.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Утверждаю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Директор школы:</w:t>
                              <w:br/>
                              <w:t> _____________ (__________)</w:t>
                              <w:br/>
                              <w:t xml:space="preserve">приказ № 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___________ 20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предм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 (136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класс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Разработ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учителем нач. класс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Нуриахметовой А.Ю.</w:t>
      </w:r>
    </w:p>
    <w:p>
      <w:pPr>
        <w:pStyle w:val="Normal"/>
        <w:ind w:left="6372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63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>
          <w:u w:val="single"/>
        </w:rPr>
      </w:pPr>
      <w:r>
        <w:rPr/>
        <w:t xml:space="preserve"> </w:t>
      </w:r>
      <w:r>
        <w:rPr/>
        <w:t xml:space="preserve">г. Бугульма, 2010 г. </w:t>
      </w:r>
    </w:p>
    <w:p>
      <w:pPr>
        <w:pStyle w:val="Normal"/>
        <w:tabs>
          <w:tab w:val="clear" w:pos="708"/>
          <w:tab w:val="left" w:pos="525" w:leader="none"/>
          <w:tab w:val="left" w:pos="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яснительная записка.</w:t>
      </w:r>
    </w:p>
    <w:p>
      <w:pPr>
        <w:pStyle w:val="Normal"/>
        <w:ind w:left="-1080" w:firstLine="54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Курс математики 3 класса - курс интегрированный: в нем объединены арифметический, алгебраический и геометрический материалы. Основу курса математики 3 класса составляют представления 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Наряду с этим важное место в курсе математики занимает ознакомление с величинами и их измерениям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 и измерительными приборам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Изучение курса математики 3 класса должно создать прочную основу для дальнейшего изучения этого предмета в последующих классах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одержание курса математики позволяет осуществлять неразрывную его связь с другими учебными предметами (русский язык, окружающий мир, технология, информатика). Это открывает дополнительные возможности для развития учащихся, позволяя, с одной стороны, применять в новых условиях знания, умения, навыки, приобретаемые на уроках математики, а с другой – уточнять и совершенствовать их в ходе практических работ, выполняемых на уроках по другим учебным предметам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Курс математики в 3 классе ставит перед собой выполнение следующих задач:</w:t>
      </w:r>
    </w:p>
    <w:p>
      <w:pPr>
        <w:pStyle w:val="Normal"/>
        <w:ind w:left="-1080"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ТАБЛИЧНОЕ УМНОЖ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360"/>
        <w:rPr>
          <w:lang w:eastAsia="ar-SA"/>
        </w:rPr>
      </w:pPr>
      <w:r>
        <w:rPr>
          <w:lang w:eastAsia="ar-SA"/>
        </w:rPr>
        <w:t>Твердо усвоить таблицы умножения и деления (на уровне автоматизма). Знать правила умножения и деления с числами 1 и 0 и уметь применять их в вычисл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rPr>
          <w:lang w:eastAsia="ar-SA"/>
        </w:rPr>
      </w:pPr>
      <w:r>
        <w:rPr>
          <w:lang w:eastAsia="ar-SA"/>
        </w:rPr>
        <w:t>Знать переместительное свойство умножения и применять его на прак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rPr>
          <w:lang w:eastAsia="ar-SA"/>
        </w:rPr>
      </w:pPr>
      <w:r>
        <w:rPr>
          <w:lang w:eastAsia="ar-SA"/>
        </w:rPr>
        <w:t>Знать названия компонентов и результатов действий умножения и деления, а также названия соответствующих выра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rPr>
          <w:lang w:eastAsia="ar-SA"/>
        </w:rPr>
      </w:pPr>
      <w:r>
        <w:rPr>
          <w:lang w:eastAsia="ar-SA"/>
        </w:rPr>
        <w:t>Знать  и уметь применять при выполнении упражнений связи между компонентами и результатами действий умножения и 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rPr>
          <w:lang w:eastAsia="ar-SA"/>
        </w:rPr>
      </w:pPr>
      <w:r>
        <w:rPr>
          <w:lang w:eastAsia="ar-SA"/>
        </w:rPr>
        <w:t>Знать правила о порядке выполнения арифметических действий в выражениях со скобками и без скоб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rPr>
          <w:lang w:eastAsia="ar-SA"/>
        </w:rPr>
      </w:pPr>
      <w:r>
        <w:rPr>
          <w:lang w:eastAsia="ar-SA"/>
        </w:rPr>
        <w:t>Научиться решать задачи на нахождение числа, которое больше или меньше данного в несколько раз; на сравнение чисел, когда надо узнать, во сколько раз одно из данных чисел больше или меньше другого; на нахождение доли числа и числа по его доле, задачи на нахождение четвертого пропорционального; уметь составлять и решать задачи, обратные данной простой задач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rPr>
          <w:lang w:eastAsia="ar-SA"/>
        </w:rPr>
      </w:pPr>
      <w:r>
        <w:rPr>
          <w:lang w:eastAsia="ar-SA"/>
        </w:rPr>
        <w:t>Уметь решать составные задачи в 2-3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rPr>
          <w:lang w:eastAsia="ar-SA"/>
        </w:rPr>
      </w:pPr>
      <w:r>
        <w:rPr>
          <w:lang w:eastAsia="ar-SA"/>
        </w:rPr>
        <w:t>Уметь находить периметр геометрических фигур, а также площадь прямоугольника и квадр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rPr>
          <w:lang w:eastAsia="ar-SA"/>
        </w:rPr>
      </w:pPr>
      <w:r>
        <w:rPr>
          <w:lang w:eastAsia="ar-SA"/>
        </w:rPr>
        <w:t>Научиться распознавать окружность и круг, знать элементы окружности и уметь строить окружность с заданным радиусом.</w:t>
      </w:r>
    </w:p>
    <w:p>
      <w:pPr>
        <w:pStyle w:val="Normal"/>
        <w:ind w:left="-540"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firstLine="540"/>
        <w:rPr>
          <w:lang w:eastAsia="ar-SA"/>
        </w:rPr>
      </w:pPr>
      <w:r>
        <w:rPr>
          <w:lang w:eastAsia="ar-SA"/>
        </w:rPr>
        <w:t>ВНЕТАБЛИЧНОЕ УМНОЖЕНИЕ И ДЕЛЕНИЕ:</w:t>
      </w:r>
    </w:p>
    <w:p>
      <w:pPr>
        <w:pStyle w:val="Normal"/>
        <w:suppressAutoHyphens w:val="true"/>
        <w:ind w:left="540" w:hanging="0"/>
        <w:rPr>
          <w:lang w:eastAsia="ar-SA"/>
        </w:rPr>
      </w:pPr>
      <w:r>
        <w:rPr>
          <w:lang w:eastAsia="ar-SA"/>
        </w:rPr>
        <w:t>1 Навыки табличного умножения должны быть доведены до автоматизма.</w:t>
      </w:r>
    </w:p>
    <w:p>
      <w:pPr>
        <w:pStyle w:val="Normal"/>
        <w:suppressAutoHyphens w:val="true"/>
        <w:ind w:left="540" w:hanging="0"/>
        <w:rPr>
          <w:lang w:eastAsia="ar-SA"/>
        </w:rPr>
      </w:pPr>
      <w:r>
        <w:rPr>
          <w:lang w:eastAsia="ar-SA"/>
        </w:rPr>
        <w:t>2 Учащиеся должны знать переместительное свойство умножения, а также различные способы умножения и деления суммы на число, применять их на практике.</w:t>
      </w:r>
    </w:p>
    <w:p>
      <w:pPr>
        <w:pStyle w:val="Normal"/>
        <w:suppressAutoHyphens w:val="true"/>
        <w:ind w:left="540" w:hanging="0"/>
        <w:rPr>
          <w:lang w:eastAsia="ar-SA"/>
        </w:rPr>
      </w:pPr>
      <w:r>
        <w:rPr>
          <w:lang w:eastAsia="ar-SA"/>
        </w:rPr>
        <w:t>3 Учащиеся должны овладеть приемами внетабличного умножения и деления чисел в пределах 100:</w:t>
      </w:r>
    </w:p>
    <w:p>
      <w:pPr>
        <w:pStyle w:val="Normal"/>
        <w:ind w:left="540" w:hanging="0"/>
        <w:rPr>
          <w:lang w:eastAsia="ar-SA"/>
        </w:rPr>
      </w:pPr>
      <w:r>
        <w:rPr>
          <w:lang w:eastAsia="ar-SA"/>
        </w:rPr>
        <w:t>а) для случаев вида 20*3; 3*20; 60:3 – на основе действий над десятками;</w:t>
      </w:r>
    </w:p>
    <w:p>
      <w:pPr>
        <w:pStyle w:val="Normal"/>
        <w:ind w:left="540" w:hanging="0"/>
        <w:rPr>
          <w:lang w:eastAsia="ar-SA"/>
        </w:rPr>
      </w:pPr>
      <w:r>
        <w:rPr>
          <w:lang w:eastAsia="ar-SA"/>
        </w:rPr>
        <w:t>б) для умножения (деления) двузначного числа на однозначное- на основе применения правил умножения (деления);</w:t>
      </w:r>
    </w:p>
    <w:p>
      <w:pPr>
        <w:pStyle w:val="Normal"/>
        <w:ind w:left="540" w:hanging="0"/>
        <w:rPr>
          <w:lang w:eastAsia="ar-SA"/>
        </w:rPr>
      </w:pPr>
      <w:r>
        <w:rPr>
          <w:lang w:eastAsia="ar-SA"/>
        </w:rPr>
        <w:t>в) для случаев деления двузначного числа на двузначное – способом подбора частного.</w:t>
      </w:r>
    </w:p>
    <w:p>
      <w:pPr>
        <w:pStyle w:val="Normal"/>
        <w:suppressAutoHyphens w:val="true"/>
        <w:ind w:left="540" w:hanging="0"/>
        <w:rPr>
          <w:lang w:eastAsia="ar-SA"/>
        </w:rPr>
      </w:pPr>
      <w:r>
        <w:rPr>
          <w:lang w:eastAsia="ar-SA"/>
        </w:rPr>
        <w:t>4 Учащиеся должны овладеть умением выполнять проверку действий умножения и деления на основе знания связи между компонентами и результатом этих действий.</w:t>
      </w:r>
    </w:p>
    <w:p>
      <w:pPr>
        <w:pStyle w:val="Normal"/>
        <w:suppressAutoHyphens w:val="true"/>
        <w:ind w:left="540" w:hanging="0"/>
        <w:rPr/>
      </w:pPr>
      <w:r>
        <w:rPr>
          <w:lang w:eastAsia="ar-SA"/>
        </w:rPr>
        <w:t>5 Учащиеся должны овладеть умением записывать и читать выражения с буквами вида: а+с; с +</w:t>
      </w:r>
      <w:r>
        <w:rPr>
          <w:lang w:val="en-US" w:eastAsia="ar-SA"/>
        </w:rPr>
        <w:t>d</w:t>
      </w:r>
      <w:r>
        <w:rPr>
          <w:lang w:eastAsia="ar-SA"/>
        </w:rPr>
        <w:t xml:space="preserve">; </w:t>
      </w:r>
      <w:r>
        <w:rPr>
          <w:lang w:val="en-US" w:eastAsia="ar-SA"/>
        </w:rPr>
        <w:t>c</w:t>
      </w:r>
      <w:r>
        <w:rPr>
          <w:lang w:eastAsia="ar-SA"/>
        </w:rPr>
        <w:t>:</w:t>
      </w:r>
      <w:r>
        <w:rPr>
          <w:lang w:val="en-US" w:eastAsia="ar-SA"/>
        </w:rPr>
        <w:t>d</w:t>
      </w:r>
      <w:r>
        <w:rPr>
          <w:lang w:eastAsia="ar-SA"/>
        </w:rPr>
        <w:t>, находить их значения при числовых значениях входящих в них букв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ДЕЛЕНИЕ С ОСТАТКОМ:</w:t>
      </w:r>
    </w:p>
    <w:p>
      <w:pPr>
        <w:pStyle w:val="Normal"/>
        <w:suppressAutoHyphens w:val="true"/>
        <w:ind w:left="540" w:hanging="0"/>
        <w:rPr>
          <w:lang w:eastAsia="ar-SA"/>
        </w:rPr>
      </w:pPr>
      <w:r>
        <w:rPr>
          <w:lang w:eastAsia="ar-SA"/>
        </w:rPr>
        <w:t>1 Умение выполнять внетабличное умножение  и деление в пределах 100.</w:t>
      </w:r>
    </w:p>
    <w:p>
      <w:pPr>
        <w:pStyle w:val="Normal"/>
        <w:suppressAutoHyphens w:val="true"/>
        <w:ind w:left="540" w:hanging="0"/>
        <w:rPr>
          <w:lang w:eastAsia="ar-SA"/>
        </w:rPr>
      </w:pPr>
      <w:r>
        <w:rPr>
          <w:lang w:eastAsia="ar-SA"/>
        </w:rPr>
        <w:t>2 Раскрытие и доведение до сознания детей конкретного смысла деления с остатком (дети должны понимать, в каком случае решение задачи требует выполнения деления с остатком, уметь давать правильный ответ на поставленный вопрос).</w:t>
      </w:r>
    </w:p>
    <w:p>
      <w:pPr>
        <w:pStyle w:val="Normal"/>
        <w:suppressAutoHyphens w:val="true"/>
        <w:ind w:left="540" w:hanging="0"/>
        <w:rPr>
          <w:lang w:eastAsia="ar-SA"/>
        </w:rPr>
      </w:pPr>
      <w:r>
        <w:rPr>
          <w:lang w:eastAsia="ar-SA"/>
        </w:rPr>
        <w:t>3 Раскрытие и доведение до сознания детей связи между рассматривавшимися ранее случаями табличного деления и делением с остатком (случаи, в которых делимое нацело делится на делитель, должны быть осознаны как частный случай деления с остатком, когда остаток равен нулю).</w:t>
      </w:r>
    </w:p>
    <w:p>
      <w:pPr>
        <w:pStyle w:val="Normal"/>
        <w:suppressAutoHyphens w:val="true"/>
        <w:ind w:left="540" w:hanging="0"/>
        <w:rPr>
          <w:lang w:eastAsia="ar-SA"/>
        </w:rPr>
      </w:pPr>
      <w:r>
        <w:rPr>
          <w:lang w:eastAsia="ar-SA"/>
        </w:rPr>
        <w:t>4 Сознательно и прочно должно быть усвоено, что остаток при делении всегда должен быть меньше делителя.</w:t>
      </w:r>
    </w:p>
    <w:p>
      <w:pPr>
        <w:pStyle w:val="Normal"/>
        <w:suppressAutoHyphens w:val="true"/>
        <w:ind w:left="540" w:hanging="0"/>
        <w:rPr>
          <w:lang w:eastAsia="ar-SA"/>
        </w:rPr>
      </w:pPr>
      <w:r>
        <w:rPr>
          <w:lang w:eastAsia="ar-SA"/>
        </w:rPr>
        <w:t>5 Дети должны овладеть приемами деления с остатком и уметь применять их при решении сюжетных задач и примеров.</w:t>
      </w:r>
    </w:p>
    <w:p>
      <w:pPr>
        <w:pStyle w:val="Normal"/>
        <w:ind w:left="180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160" w:hanging="2160"/>
        <w:rPr>
          <w:lang w:eastAsia="ar-SA"/>
        </w:rPr>
      </w:pPr>
      <w:r>
        <w:rPr>
          <w:lang w:eastAsia="ar-SA"/>
        </w:rPr>
        <w:t>ЧИСЛА ОТ 1 ДО1000.</w:t>
      </w:r>
    </w:p>
    <w:p>
      <w:pPr>
        <w:pStyle w:val="Normal"/>
        <w:ind w:left="2160" w:hanging="2160"/>
        <w:rPr>
          <w:lang w:eastAsia="ar-SA"/>
        </w:rPr>
      </w:pPr>
      <w:r>
        <w:rPr>
          <w:lang w:eastAsia="ar-SA"/>
        </w:rPr>
        <w:t>НУМЕРАЦИЯ. АРИФМЕТИЧЕСКИЕ ДЕЙСТВИЯ(ПРИЕМЫ УСТНЫХ ВЫЧИСЛЕНИЙ):</w:t>
      </w:r>
    </w:p>
    <w:p>
      <w:pPr>
        <w:pStyle w:val="Normal"/>
        <w:suppressAutoHyphens w:val="true"/>
        <w:ind w:left="540" w:hanging="0"/>
        <w:rPr>
          <w:lang w:eastAsia="ar-SA"/>
        </w:rPr>
      </w:pPr>
      <w:r>
        <w:rPr>
          <w:lang w:eastAsia="ar-SA"/>
        </w:rPr>
        <w:t>1 Учащиеся  должны осознанно усвоить нумерацию чисел в пределах 1000; понять, как образуется из десятков и единиц новая счетная единица – сотня; научиться считать их, усвоить образование и обозначение (устное и письменное) чисел, состоящих из сотен, десятков и единиц, знать их десятичный состав, уметь заменять трехзначные числа в виде суммы разрядных слагаемых; закрепить и обобщить знания о порядке следования чисел при счете; научиться применять знания по нумерации при решении примеров вида 539+1; 300-1;  200+40+8;  248-200;  248-40-8, а также при замене крупных единиц счета и измерения мелкими, наоборот, мелких –  крупными.</w:t>
      </w:r>
    </w:p>
    <w:p>
      <w:pPr>
        <w:pStyle w:val="Normal"/>
        <w:suppressAutoHyphens w:val="true"/>
        <w:ind w:left="540" w:hanging="0"/>
        <w:rPr>
          <w:lang w:eastAsia="ar-SA"/>
        </w:rPr>
      </w:pPr>
      <w:r>
        <w:rPr>
          <w:lang w:eastAsia="ar-SA"/>
        </w:rPr>
        <w:t>2 Учащиеся должны повторить известные им единицы длины и массы; познакомиться с новой единицей массы – граммом.</w:t>
      </w:r>
    </w:p>
    <w:p>
      <w:pPr>
        <w:pStyle w:val="Normal"/>
        <w:suppressAutoHyphens w:val="true"/>
        <w:ind w:left="540" w:hanging="0"/>
        <w:rPr>
          <w:lang w:eastAsia="ar-SA"/>
        </w:rPr>
      </w:pPr>
      <w:r>
        <w:rPr>
          <w:lang w:eastAsia="ar-SA"/>
        </w:rPr>
        <w:t>3 Учащиеся должны познакомиться с приемами устных вычислений и овладеть вычислительными навыками применительно к случаям вида :300+(-)200;  400*2;  600:3;  70+60;  120-50;  40*3;  180:2;  430*2; 480:4.</w:t>
      </w:r>
    </w:p>
    <w:p>
      <w:pPr>
        <w:pStyle w:val="Normal"/>
        <w:ind w:left="360" w:hanging="18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4.  В результате систематических  упражнений у детей должны быть закреплены навыки табличного и внетабличного умножения и деления, умения    выполнять деление с остатком и решать простые и составные задачи рассмотренных видов.</w:t>
      </w:r>
    </w:p>
    <w:p>
      <w:pPr>
        <w:pStyle w:val="Normal"/>
        <w:ind w:left="5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160" w:hanging="2160"/>
        <w:rPr>
          <w:lang w:eastAsia="ar-SA"/>
        </w:rPr>
      </w:pPr>
      <w:r>
        <w:rPr>
          <w:lang w:eastAsia="ar-SA"/>
        </w:rPr>
        <w:t>ПРИЕМЫ ПИСЬМЕННЫХ ВЫЧИСЛЕНИЙ:</w:t>
      </w:r>
    </w:p>
    <w:p>
      <w:pPr>
        <w:pStyle w:val="Normal"/>
        <w:suppressAutoHyphens w:val="true"/>
        <w:ind w:left="540" w:hanging="0"/>
        <w:rPr>
          <w:lang w:eastAsia="ar-SA"/>
        </w:rPr>
      </w:pPr>
      <w:r>
        <w:rPr>
          <w:lang w:eastAsia="ar-SA"/>
        </w:rPr>
        <w:t>1 Усвоить  алгоритмы письменного сложения и вычитания трехзначных чисел и уверенно применять их.</w:t>
      </w:r>
    </w:p>
    <w:p>
      <w:pPr>
        <w:pStyle w:val="Normal"/>
        <w:suppressAutoHyphens w:val="true"/>
        <w:ind w:left="540" w:hanging="0"/>
        <w:rPr>
          <w:lang w:eastAsia="ar-SA"/>
        </w:rPr>
      </w:pPr>
      <w:r>
        <w:rPr>
          <w:lang w:eastAsia="ar-SA"/>
        </w:rPr>
        <w:t>2 Усвоить алгоритм письменного умножения на однозначное число и уверенно применять его при умножении без перехода и с одним переходом через разряд.</w:t>
      </w:r>
    </w:p>
    <w:p>
      <w:pPr>
        <w:pStyle w:val="Normal"/>
        <w:suppressAutoHyphens w:val="true"/>
        <w:ind w:left="540" w:hanging="0"/>
        <w:rPr>
          <w:lang w:eastAsia="ar-SA"/>
        </w:rPr>
      </w:pPr>
      <w:r>
        <w:rPr>
          <w:lang w:eastAsia="ar-SA"/>
        </w:rPr>
        <w:t>3 Усвоить алгоритм письменного деления на однозначное число и уверенно применять его во всех случаях, за исключением случая с нулем в частном.</w:t>
      </w:r>
    </w:p>
    <w:p>
      <w:pPr>
        <w:pStyle w:val="Normal"/>
        <w:suppressAutoHyphens w:val="true"/>
        <w:ind w:left="540" w:hanging="0"/>
        <w:rPr>
          <w:lang w:eastAsia="ar-SA"/>
        </w:rPr>
      </w:pPr>
      <w:r>
        <w:rPr>
          <w:lang w:eastAsia="ar-SA"/>
        </w:rPr>
        <w:t>4 Уметь выполнять проверку письменных вычислений.</w:t>
      </w:r>
    </w:p>
    <w:p>
      <w:pPr>
        <w:pStyle w:val="Normal"/>
        <w:suppressAutoHyphens w:val="true"/>
        <w:ind w:left="540" w:hanging="0"/>
        <w:rPr>
          <w:lang w:eastAsia="ar-SA"/>
        </w:rPr>
      </w:pPr>
      <w:r>
        <w:rPr>
          <w:lang w:eastAsia="ar-SA"/>
        </w:rPr>
        <w:t>5 Повторить изученные в течение года вопросы в соответствии с основными требованиями к знаниям, умениям, навыкам, сформулированными в программе.</w:t>
      </w:r>
    </w:p>
    <w:p>
      <w:pPr>
        <w:pStyle w:val="Normal"/>
        <w:ind w:left="21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80" w:right="-545" w:firstLine="540"/>
        <w:rPr>
          <w:bCs/>
          <w:lang w:eastAsia="ar-SA"/>
        </w:rPr>
      </w:pPr>
      <w:r>
        <w:rPr>
          <w:bCs/>
          <w:lang w:eastAsia="ar-SA"/>
        </w:rPr>
        <w:t>ОЖИДАЕМЫЙ РЕЗУЛЬТАТ. ТРЕБОВАНИЯ К ЗУН.</w:t>
      </w:r>
    </w:p>
    <w:p>
      <w:pPr>
        <w:pStyle w:val="Normal"/>
        <w:ind w:left="180" w:right="-545" w:firstLine="540"/>
        <w:rPr/>
      </w:pPr>
      <w:r>
        <w:rPr>
          <w:bCs/>
          <w:u w:val="single"/>
          <w:lang w:eastAsia="ar-SA"/>
        </w:rPr>
        <w:t>К концу 3 класса обучающиеся должны знать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80" w:right="-545" w:firstLine="360"/>
        <w:rPr>
          <w:lang w:eastAsia="ar-SA"/>
        </w:rPr>
      </w:pPr>
      <w:r>
        <w:rPr>
          <w:lang w:eastAsia="ar-SA"/>
        </w:rPr>
        <w:t>Названия  и последовательность чисел до 1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80" w:right="-545" w:firstLine="360"/>
        <w:rPr>
          <w:lang w:eastAsia="ar-SA"/>
        </w:rPr>
      </w:pPr>
      <w:r>
        <w:rPr>
          <w:lang w:eastAsia="ar-SA"/>
        </w:rPr>
        <w:t>Названия компонентов и результатов умножения и 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80" w:right="-545" w:firstLine="360"/>
        <w:rPr>
          <w:lang w:eastAsia="ar-SA"/>
        </w:rPr>
      </w:pPr>
      <w:r>
        <w:rPr>
          <w:lang w:eastAsia="ar-SA"/>
        </w:rPr>
        <w:t>Таблицу умножения однозначных чисел и соответствующие случаи 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80" w:right="-545" w:firstLine="360"/>
        <w:rPr>
          <w:lang w:eastAsia="ar-SA"/>
        </w:rPr>
      </w:pPr>
      <w:r>
        <w:rPr>
          <w:lang w:eastAsia="ar-SA"/>
        </w:rPr>
        <w:t>Правила порядка выполнения действий в 2-3 действия (со скобками и без скобок)</w:t>
      </w:r>
    </w:p>
    <w:p>
      <w:pPr>
        <w:pStyle w:val="Normal"/>
        <w:ind w:left="180" w:right="-545" w:firstLine="360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Обучаю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180" w:right="-545" w:firstLine="360"/>
        <w:rPr>
          <w:lang w:eastAsia="ar-SA"/>
        </w:rPr>
      </w:pPr>
      <w:r>
        <w:rPr>
          <w:lang w:eastAsia="ar-SA"/>
        </w:rPr>
        <w:t>Читать, записывать, сравнивать числа в пределах 10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180" w:right="-545" w:firstLine="360"/>
        <w:rPr>
          <w:lang w:eastAsia="ar-SA"/>
        </w:rPr>
      </w:pPr>
      <w:r>
        <w:rPr>
          <w:lang w:eastAsia="ar-SA"/>
        </w:rPr>
        <w:t>Выполнять устно четыре арифметических действия в пределах 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180" w:right="-545" w:firstLine="360"/>
        <w:rPr>
          <w:lang w:eastAsia="ar-SA"/>
        </w:rPr>
      </w:pPr>
      <w:r>
        <w:rPr>
          <w:lang w:eastAsia="ar-SA"/>
        </w:rPr>
        <w:t>Выполнять письменно сложение, вычитание двузначных и трехзначных чисел в пределах 10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180" w:right="-545" w:firstLine="360"/>
        <w:rPr>
          <w:lang w:eastAsia="ar-SA"/>
        </w:rPr>
      </w:pPr>
      <w:r>
        <w:rPr>
          <w:lang w:eastAsia="ar-SA"/>
        </w:rPr>
        <w:t>Выполнять проверку вычис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180" w:right="-545" w:firstLine="360"/>
        <w:rPr>
          <w:lang w:eastAsia="ar-SA"/>
        </w:rPr>
      </w:pPr>
      <w:r>
        <w:rPr>
          <w:lang w:eastAsia="ar-SA"/>
        </w:rPr>
        <w:t>Вычислять значения числовых выражений, содержащих 2-3 действия ( со скобками и без ни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180" w:right="-545" w:firstLine="360"/>
        <w:rPr>
          <w:lang w:eastAsia="ar-SA"/>
        </w:rPr>
      </w:pPr>
      <w:r>
        <w:rPr>
          <w:lang w:eastAsia="ar-SA"/>
        </w:rPr>
        <w:t>Решать задачи в 1-3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180" w:right="-545" w:firstLine="360"/>
        <w:rPr>
          <w:lang w:eastAsia="ar-SA"/>
        </w:rPr>
      </w:pPr>
      <w:r>
        <w:rPr>
          <w:lang w:eastAsia="ar-SA"/>
        </w:rPr>
        <w:t>Находить периметр многоугольника и квадрата (прямоугольника).</w:t>
      </w:r>
    </w:p>
    <w:p>
      <w:pPr>
        <w:pStyle w:val="Normal"/>
        <w:ind w:left="360" w:right="-545" w:firstLine="36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b/>
          <w:sz w:val="32"/>
          <w:szCs w:val="32"/>
        </w:rPr>
        <w:t>Тематическое планирование уроков математики в 3 классе (4 часа в неделю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 образовательной программе «Школа России»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сновное учебное пособие</w:t>
      </w:r>
      <w:r>
        <w:rPr>
          <w:sz w:val="28"/>
          <w:szCs w:val="28"/>
        </w:rPr>
        <w:t>: учебник «Математика» для 3 класса начальной школы в двух частях. Составители: Моро М.И., Бантова М.А., Бельтюкова Г.В., Волкова С.И., Степанова С.В.   М.: Просвещение, 2007г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ых работ – </w:t>
      </w:r>
      <w:r>
        <w:rPr>
          <w:sz w:val="28"/>
          <w:szCs w:val="28"/>
        </w:rPr>
        <w:t>9 часов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36"/>
        <w:gridCol w:w="898"/>
        <w:gridCol w:w="1690"/>
        <w:gridCol w:w="2386"/>
        <w:gridCol w:w="3391"/>
        <w:gridCol w:w="1621"/>
        <w:gridCol w:w="1020"/>
        <w:gridCol w:w="1084"/>
      </w:tblGrid>
      <w:tr>
        <w:trPr>
          <w:trHeight w:val="75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.задани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 36 часов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 от 1 до 100  Сложение и вычит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и охрана труда. Числа от 1 до 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, последова-тельность и запись цифрами натуральных чисел от 1 до 100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едовательность чисел в пределах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блицу сложения и вычитания однозначных чис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, записывать и сравнивать числа в пределах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многозначные числа в виде суммы разрядных слагаемы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оваться изученной математической терминологи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с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, №7 с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лагаемых их сумм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 овладения ЗУН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6, задание на смекалку с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и его зна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и разряды. Представление числа в виде суммы разрядных слагаемых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 с.7,                 №9 с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сложения и вычитания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за-дачи  или №5, №11 с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уменьшаемым, вычитаемым, разностью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числами. Сложение и вычитание. Названия компонентов. Взаимосвязь между компонентами.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, №9 с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№6 с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геометрических фигур букв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отношения. Сравнения предметов по размера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ертить с помощью линейки отрезок заданной длины, измерять длину заданного отрез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 №5 с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Сложение и вычитани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 закрепления ЗУ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. Приемы вычислений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, №13 с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2"/>
                <w:szCs w:val="22"/>
              </w:rPr>
              <w:t>Контрольная работа №1.</w:t>
            </w:r>
            <w:r>
              <w:rPr>
                <w:sz w:val="22"/>
                <w:szCs w:val="22"/>
              </w:rPr>
              <w:t xml:space="preserve"> Сложение и вычитани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. Отношения «больше на…», «меньше на…»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амостоятельно задания контроль-ной работ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 от 1 до 100   Умножение и дел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н.о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 Задачи на умнож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соответствующие случаи деления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таблицу умножения и деления одно-значных чисел. Учащиеся должны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изученной мате-матической терминологи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а по варианта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умножения и д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, №8 с.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е и нечетные чис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днозначные, двузначны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№6 с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умнож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местительное свойство умнож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, №7 с.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величинами: цена, количество, стоим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величинами, характери-зующими процессы куп-ли, продажи. Количество товара, его цена и стоимость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задачи, задание на смекалку с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задачи на нахождение массы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8 с.27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 с.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 с2-4 действиями. Определе-ние порядка выполнения действий в числовых выражениях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правила порядка выполнения действий в числовых выражен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 №3 с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Карточка, зада-ние на смекалку с.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(расход ткани на 1 костю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величинам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состав и значение единиц 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по выбо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Порядок выполнения действ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рядка выполнения действий в числовых выражениях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числять значение числового вы-ражения, содержащего 2-4 действия (со скобками и без них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ть правильность выпол-ненных вычис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, №10 с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уравнений Проверочная работа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 ком-понентами и результа-том действия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, №17(2) с.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4 на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соответствующие случаи деления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таблицу умножения и деления однозначных чис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, №5 с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на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№6 с.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числа в несколько ра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, которое в несколько раз больше данног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(по выбору), №4 с.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 №5 с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меньшение числа в несколько ра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, которое в несколько раз меньше данного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-зовать приобретенные знания и уме-ния в практической деятельности и повседневной жизни для решения задач, связанных с бытовыми жиз-ненными ситуациям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35 с.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задач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о. Умножение пяти, на 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соответствующие случаи де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таблицу умножения и деления однозначных чис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по вариант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кратное сравнение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, которое в несколько раз больше или меньше данного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, №5 с.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 №5 с.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задач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2"/>
                <w:szCs w:val="22"/>
              </w:rPr>
              <w:t>Контрольная работа №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«больше в..», «меньше в …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о.Умножение шести,  на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соответствующие случаи деления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таблицу умножения и деления однозначных чис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 №7 с.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деления на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5, задание на смекалку с.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(расход в 1 день…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,№6 с.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 Решение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«больше в..», «меньше в …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амостоятельную работ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для сосе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2 четверть 28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соответствующие случаи де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таблицу умножения и деления однозначных чис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 №5 с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Единицы площад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 Единицы площади: кв.см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ознавать изученные геометри-ческие фигуры и изображать их на бумаге с линовко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-вычислять Р 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фиг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, №5 с.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сантимет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. Единицы площади.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готовить чертеж, №8 с.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и прямоугольника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, №8 с.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епление ЗУН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,№7 с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епление ЗУН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, №18 с.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Контрольная работа №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о. Умножение на 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таблицу умножения и деления однозначных чис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 с.56, карточка с выражени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6,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епление ЗУН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с.57, сборник зад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зада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епление ЗУН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, №6 с.59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децимет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: квадратный дециметр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величины по их число-вым значениям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ать данные величины в раз-личных единиц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, задание на смекалку с. 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умножения и соответствующие случаи деления. Величины. 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, №4 с.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ый метр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: квадратный мет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смекалку с.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, №5 с. 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епление ЗУН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, №8 с.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епление ЗУН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, №21 с.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о. Умножение на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ножение на 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ычисления с нул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, №7 с.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ла на это же числ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ление числа на это же число; делить нуль на числ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, №5 с.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уля на числ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нулем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, №6(1) с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Проверочная работ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, задание на смекалку с.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о.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геометриче-ских фигур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-зовать приобретенные знания и умения в практической деятельности и повседневной жизни для самостоя-тельной конструкторской деятель-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. Окруж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, №5 с.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окружности (круг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, №5 с.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с.85, сборник зад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 40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времени. Год, месяц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единицами времени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-зовать приобретенные знания и умения в практической деятельности и повседневной жизни для определения времени по час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, №7 с.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 Сут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, №4 с. 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.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правила порядка выполнения дейст-вий в числовых выражен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, 16 с.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Закрепление ЗУН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, №29 с.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Числа от 1 до 100   Внетабличное умножение и дел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круглых чис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таблицу умножения и деления однозначных чис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, №6 с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деления вида 80: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, №8 с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1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уммы на число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суммы на число и числа на сумму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-ваться изученной математической терминологие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, №8 с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значного числа на однозна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вузначного числа на однозначное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таблицу умножения и деления однозначных чис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, №6с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значного числа на однозна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№8с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я выраж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ерять правильность выполнения вычисле-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7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уммы на число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-ваться изученной математической терминологи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с.13, задачи по выбо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, №6 с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ления вида 78:2, 69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вузначного числа на однозначно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таблицу умножения и деления однозначных чис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, №5 с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е. Делит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 компонентами и результатом де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-ваться изученной математической терминологи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№</w:t>
            </w:r>
            <w:r>
              <w:rPr>
                <w:sz w:val="22"/>
                <w:szCs w:val="22"/>
              </w:rPr>
              <w:t>3, №5 с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-вильности вычислени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верять правильность выполненных вычис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, №7 с.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вида 87: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таблицу умножения и деления однозначных чис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нож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 компонентами и резуль-татом умножения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, №7 с.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№8 с.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Закрепление ЗУН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верять правильность выполненных вычи-с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 с.21, задачи по выбо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Закрепление ЗУН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, №11 с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-вильности вычислени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о. Деление с остатк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устно арифметические действия над числами в пределах сотн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, №5 с.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таблицу умножения и деления однозначных чис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с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-ваться изученной математической терминологи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№6 с.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методом подб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еление с остатк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деления, когда делитель больше делим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-ваться изученной математической терминологи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(по выбо-ру) с.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 с остатк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ления с остатко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верять правильность выполненных вычи-с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Закрепление ЗУН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 Проверка деления с остатком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таблицу умножения и деления однозначных чис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, №9 с.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Закрепление ЗУН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, №22 с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верять правильность выполненных вычи-с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Числа от 1 до 1000        Нумерац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о. Устная нумерация в пределах 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и разряды: класс единиц, класс тысяч; 1,2,3 разряды в классе единиц и в классе тыся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последовательность чисел в пределах 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; №7 с.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нумерация в пределах 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делах 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, 37 с.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ая нумерац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а однозначные, дву-значные, трехзначные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последовательность чисел в пределах 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, №10 с.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, №9(1) с.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ел в 10, 100 ра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делах 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6, задание на смекалку с.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зрядных слагаем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а в виде суммы разрядных слагаемых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едставлять многозначное число в виде суммы разрядных слагаем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с.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 в пределах 1000. Приемы устных вычисл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, №7 с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трехзначных чис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трехзначных чисе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4 четверть 32 час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 в пределах 100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тен, десят-ков, единиц в числ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делах 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, №8 с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ие цифр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задач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Грам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единицами масс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 с.51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9 с.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, №22 с.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Числа от 1 до 1000        Сложение и вычит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о.  Числа от 1 до 1000. Сложение и вычит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 с числами больше 100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 с числами больше 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 №6 с.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стных вычислений (450+30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№7 с.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стных вычислений (470+80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тные вычисления с числами больше 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едставлять многозначное число в виде суммы разрядных слагаем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с.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стных вычислений (260+310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делах 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, №6 с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ых вычисл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ые вычис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трехзначных чис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сложения и вычитания в пределах 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таблицу сложения и вычитания однозначных чис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, №5 с.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трехзначных чис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делах 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, №6 с.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-вать изученные геометрические фи-гуры и изображать их на бумаге с разлиновкой в клет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 с.63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 с.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Закрепление ЗУН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Закрепление ЗУН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ые вычис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, №18 с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Числа от 1 до 1000        Умножение и дел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о. Умножение и деление. Приемы устных вычисл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. Устные вычисления с числами больше 10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устно арифме-тические действия над числами больше 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, №5 с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стных вычисл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двузна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вузначного чи-сла на двузначное, трех-значного числа на одно-значное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таблицу умножения и деления однозначных чис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 №3(2) с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ого умножения в пределах 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сьменные вычисления с натуральными числами. Умножение трехзначного числа на однозначное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ые вычис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, №4 с.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однозначное числ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однозна-чное число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5 с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Закрепление ЗУН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вузначного, трехзначного числа на однозначное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устно арифметические действия над числами и письменные вычис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, №6 с.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Закрепление ЗУН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ехзначного числа на однозна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№6 с.78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 ком-понентами и результа-том умножения, деления. Способы проверки пра-вильности вычислений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устно арифметические действия над числами и проверять правильность выполненных  вычис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№6 с.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Закрепление ЗУН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 №4 с.8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, №20 с.8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ые вычис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о. Приемы письменного умножения и дел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 с.8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, №32 с.8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амый умны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 базисному учебному плану РФ на уроки математики отведено 4 часа в неделю (136 часа). Согласно базисному учебному  плану  РТ на этот предмет отведено 4 часа в неделю (136 часов). В связи с этим тематическое планирование уроков математики не меняется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1968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-во часов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сла от 1 до 10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умножение и де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6 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табличное умножение и де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а от 1 до 1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6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25:00Z</dcterms:created>
  <dc:creator>Екатерина</dc:creator>
  <dc:description/>
  <cp:keywords/>
  <dc:language>en-US</dc:language>
  <cp:lastModifiedBy>Марина</cp:lastModifiedBy>
  <cp:lastPrinted>2009-09-13T16:48:00Z</cp:lastPrinted>
  <dcterms:modified xsi:type="dcterms:W3CDTF">2011-06-14T09:40:00Z</dcterms:modified>
  <cp:revision>23</cp:revision>
  <dc:subject/>
  <dc:title>№ п/п</dc:title>
</cp:coreProperties>
</file>