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z w:val="72"/>
        </w:rPr>
        <w:t xml:space="preserve"> </w:t>
      </w:r>
      <w:r>
        <w:rPr>
          <w:b/>
          <w:sz w:val="56"/>
          <w:szCs w:val="56"/>
        </w:rPr>
        <w:t>« Проявление  индивидуальности</w:t>
      </w:r>
      <w:r>
        <w:rPr>
          <w:b/>
          <w:sz w:val="72"/>
        </w:rPr>
        <w:t>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мый  активный период определения жизненных планов ребенка- это возраст 4-6 лет. Можно предположить, что в это время определяется , будет  ли ребенок счастлив в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ленький человек начинает понимать, кто он есть на  самом деле, девочка  он или мальчик, что ему нравится, а что нет. Многие родители считают, что для них пришло время  выбора занятий ребенку. Все было бы хорошо, если бы родители учитывали пожелания самого ребенк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страивая ребенка  в дорогие и престижные кружки, многие родители не замечают при виде чего у их чада на самом деле загораются глаз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Ничего, вырастут – спасибо скажут!» – убеждены такие взрослые.</w:t>
      </w:r>
    </w:p>
    <w:p>
      <w:pPr>
        <w:pStyle w:val="Normal"/>
        <w:jc w:val="both"/>
        <w:rPr/>
      </w:pPr>
      <w:r>
        <w:rPr>
          <w:sz w:val="28"/>
        </w:rPr>
        <w:t xml:space="preserve">Родители! Будьте осторожны! Избегайте «конструировать» или « лепить» ребенка по собственному образцу и по своему желанию. Помните  о том, что он – совершенно особая личность. Он – это не  вы в детстве. Если мама  мечтала  стать балериной , но не стала, это не значит, что  надо из  дочки сделать «приму». </w:t>
      </w:r>
      <w:r>
        <w:rPr>
          <w:b/>
          <w:i/>
          <w:sz w:val="28"/>
        </w:rPr>
        <w:t>Ребенок имеет право на свои собственные интересы и пристрастия.</w:t>
      </w:r>
    </w:p>
    <w:p>
      <w:pPr>
        <w:pStyle w:val="TextBody"/>
        <w:jc w:val="both"/>
        <w:rPr/>
      </w:pPr>
      <w:r>
        <w:rPr/>
        <w:t>Нетрудно  догадаться , что ключевыми словами буд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Ты мне нравишься таким, какой ты есть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Когда ты еще не родился, мы с мамой (папой) ждали  именно теб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Мне интересно  твоё мн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Как ты считаешь, что лучше для тебя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уг общения ребенка  расширяется. Ребенок приобретает опыт в умении налаживать взаимоотношения  с детьми и взрослыми, учится быть сильным, отвечать за себя быть независимым. Идет активный поиск себ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Если сейчас  не дать возможности  ребенку развиваться так, как  свойственно только ему, - значит, он никогда не проявит свою индивидуальность. Поэтому нужно обращаться  с ребенком особенно деликатно, чтобы не растоптать нежные ее рост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кие еще слова необходимы  в этом возраст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«Я понимаю тебя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«Ты прекрасно растешь. Мне нравится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«Ты можешь быть сильным и в то же  время попросить о помощи, когда это нужно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«Мне понятно твое волнение беспокойство)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«Я помогу тебе, но не буду этого делать  за теб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Главные задачи ребенка  в детском возраст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воиться  в игр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иться  радоваться жизни</w:t>
      </w:r>
    </w:p>
    <w:p>
      <w:pPr>
        <w:pStyle w:val="Normal"/>
        <w:jc w:val="center"/>
        <w:rPr>
          <w:sz w:val="28"/>
        </w:rPr>
      </w:pPr>
      <w:r>
        <w:object w:dxaOrig="1216" w:dyaOrig="1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35pt;margin-top:32.4pt;width:158.4pt;height:20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215445" r:id="rId2"/>
        </w:object>
      </w:r>
      <w:r>
        <w:rPr>
          <w:sz w:val="28"/>
        </w:rPr>
        <w:t>Творчески раскрыться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00:00Z</dcterms:created>
  <dc:creator>Чайка</dc:creator>
  <dc:description/>
  <cp:keywords/>
  <dc:language>en-US</dc:language>
  <cp:lastModifiedBy>User</cp:lastModifiedBy>
  <cp:lastPrinted>2003-04-22T14:38:00Z</cp:lastPrinted>
  <dcterms:modified xsi:type="dcterms:W3CDTF">2013-05-17T10:11:00Z</dcterms:modified>
  <cp:revision>6</cp:revision>
  <dc:subject/>
  <dc:title/>
</cp:coreProperties>
</file>