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бенок плохо себя вед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огда наши дети плохо себя ведут… Почему? В силу своего дур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арактера или пытаясь сказать нам что-то? Что именно они хотят на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ведать? Попробуем разобраться в этой проблеме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днако для начала вам необходимо самим себе честно ответить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которые вопросы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 наказываете ребенка? Обвиняете, стыдите? Даете ему прозвищ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например, гениальный или бессердечный)? Слишком балуете? Делаете з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го то, что он может сделать сам? Принимаете за него решения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вечаете за своего малыша тогда, когда кто-то обращаетс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посредственно к нему? Фиксируете внимание ребенка на ошибках, а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достижениях? Ожидаете великих побед и совершенства? Не позволяет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ыну или дочке побыть ребенком, объясняя: «Ты ведь уже взрослы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взрослая)!» У вас не хватает времени заняться детьми? Вы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ветуетесь с ними, не спрашиваете их мнения? Не обращаетесь к ни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помощью? Отрицаете их чувства и желания (мало ли что ты хочешь —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ос не дорос!)? Уступаете их бесконечным требованиям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сли даже на некоторые вопросы вы ответили «да», то присмотритес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внимательнее к своему ребенку, возможно, он ПОДАВЛЕН, 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ледовательно, часто отступает и не проявляет инициативу; легк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дается, испугавшись первых трудностей; выполняя доступную для не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дачу, неожиданно объявляет: «Я не могу этого сделать, я не знаю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»; вдруг становится инициатором конфликтов; обвиняет в сво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блемах родителей, друзей, одноклассников, учителей; жалуется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о, что у него мало или совсем нет друзей. Вероятно также, он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естает прикладывать усилия, часто выглядит жалким и беззащитным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знает, чего он хочет в тот или иной момент; выбирает в друзь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лышей-«плохишей» или просто становится обжорой и готов бесконечн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идеть у телевизор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зможно, я вас удивлю, но все эти негативные черты, которых вы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блюдали раньше в своем ребенке, появились благодаря взаимодействи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 вами, благодаря вашему родительскому поведению и вашему отношени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 жизни и к ребенку непосредственно. Не спешите себя ругать! В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юбите своего малыша, вы помогаете ему как можете защищаете о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жизненных неурядиц, именно поэтому вы и читаете эти строки, но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роятно, настало время что-то изменить в себе и помочь ребенк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чувствовать себя ВЛИЯТЕЛЬНЫМ и СИЛЬНЫМ, СВОБОДНЫМ и ОТВЕТСТВЕННЫ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свою жизнь. Теперь поговорим о том, как это сделать. Я буд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ираться на опыт со своим собственным ребенком, потому что я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олько профессиональный психолог с соответствующим дипломом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ределенным опытом работы, но я еще и мама. Так же, как и вы, 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час совершаю ошибки, исправляю их, думаю о своих чадах и мечтаю 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ом, чтобы они были счастливы. Поэтому, вопреки поговорке 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пожнике без сапог, я начала психологическую помощь с себ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первые я задумалась о том, какая я мама, когда моей дочке Анжелик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ыло примерно два года, а старшему сыну Саше исполнилось семь лет,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н пошел в школу. Совершенно неожиданно я увидела себя в сво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ршем ребенке, как в зеркале, в котором отражалась моя любовь 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тям, мой стиль общения с ними, мои ценности, интонации и прочее —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ша копировал меня в общении с Анжеликой. Не могу сказать, что эт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крытие меня испугало, нет. Я увидела, как мой сын научился любить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 он переживает за сестру, как он ей помогает и уступает. Н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е-что меня насторожило, а именно, тон его голоса, повелительны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тонации, безапелляционные суждения. С этой стороны я себе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нравилась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зглянув повнимательнее на Сашу, я вдруг обнаружила в нем т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ледствия моего родительского поведения, которые уже описывал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нее, характеризуя подавленного ребенка, и задумалась над тем, ка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о изменить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чень помогли мне книги по трансактному анализу и тренеры эт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арадигмы, а также школа индивидуальной психологии А. Адлера. Книг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этрин Кволс «Переориентация детского поведения» и связанные с н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актические курсы для родителей, дали мне некоторые эффективны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хемы действ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казывается, подавленные дети, пытаясь добиться от нас БЕЗУСЛОВ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держки и участия, выбирают ошибочные цели поведения, и именн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огда ребенок начинает выводить родителей из себя. Этих целей, п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нию К. Кволс, четыре, причем, они сменяют друг друга: признание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ласть, месть, уклонение. За ними стоят реальные цели: жажд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одительского внимания, чувство собственной значимости, потребнос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защите и желание побыть в одиночестве. Определить, какую ц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следует ребенок, несложно, главное, отследить ВАШЕ ЧУВСТВО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торое возникает в ответ на его действи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ребенок вас раздражает, всеми возможными способами пытаяс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влечь вас от важных дел (например, отрывает вас несколько раз о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ного разговора, мешает вам пообщаться с подругой, слишк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хорошо или, наоборот, плохо учится и проч.), это означает, что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ль — получить ваше ВНИМАНИЕ. Причем ребенку все равно, руга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го мама или хвалит, главное, что она обращает на него внимани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аким образом, отвлекаясь от своих серьезных дел, вы ПРИЗНАЕТЕ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уществование, его роль в вашей жизни. Замечания, наказани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щения к его совести ничего не дадут! Здесь нужны ваши быстр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очень несложные действия: МОЛЧА дайте понять ребенку, что вы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юбите — погладьте, обнимите, поцелуйт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гда ребенок не получает от вас признания, он начинает бороть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свою зону ВЛИЯНИЯ, а вы в этот момент чувствуете злость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желание заставить ребенка что-то сделать. Его цель — ст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хозяином положения, избавиться от контроля и влияния. В так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лучае НИЧЕГО НЕ ГОВОРИТЕ, смотрите ребенку в глаза и дайте поня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му, что вы его любите. Пожалуйста, не ввязывайтесь в ссору, но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уступайте!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й сын после появления младшей сестренки стал каким-то бесконеч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длительным, раньше за ним такого не замечалось! А главное — мо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подгонялки» полностью игнорировались! Ничего не помогало. Поч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ва года у меня ушло на то, чтобы понять, что своими постоян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талкиваниями — «Скорее!», «Опоздаешь!», «Давай перестан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аздывать!» — я не только не достигаю ускорения, я укрепляю 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ына уверенность, что у него не все в порядке, что он никуда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икогда не может попасть воврем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до выяснить причину медлительности и перестать фиксировать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неудачах — это решение я приняла в результате многоднев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орьбы с Сашиной нерасторопностью. Обратив внимание на сво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увства, возникающие в ответ на действия сына, я сообразила, чт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н своей медлительностью требует от меня внимания или борется с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ной за свое право на самостоятельность! Чего ему в данный момен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хватает, я определяю по тому, что рождается внутри моей души—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дражение или злость. Бывает, что за одно утро я испытываю об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тих чувства, но в разные моменты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в какой-то момент ребенок недополучил от меня закон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нимания, через некоторое время он начинает бороться за него сво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длительностью. Ведь когда он в черепашьем темпе собираетс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школу, я не имею права отвлечься, я должна все время е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поминать, что делать, и быть в процессе! Возможно, ему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хватает моего внимания именно после рождения сестры! Однако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удучи подавленным ребенком, сын не может сказать мне об эт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ямо. Вместо этого он продолжает бороться за право бы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лышанны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тех пор как я это поняла, как поймала в себе чувство раздраж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ответ на его действия, я стала показывать ему, как я его люблю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обнимать в процессе утренних дел, поглаживать, когда о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мывается! А если во мне кипит злость, я заглядываю ему в глаз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чем молча, чтобы не ввязываться в спор-борьбу, взгляд м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ражает любовь, я обязательно обнимаю его, глажу по спине или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е, и мой сын вдруг волшебным образом вспоминает, что ему нуж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лать дальше! Удивительное дело, но в школу мы собираемся горазд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окойнее, да и опаздывать перестали!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Ю. Б. Гиппенрейтер в своей книге «Общаться с ребенком. Как?»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лагает, на мой взгляд, очень эффективный метод решения та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блемы: нарисовать с ребенком список дел, которые он долже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делать утром — почистить зубы, надеть форму, почистить ботинки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ч. — и дать этот рисунок в руки ребенку как руководство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йствию. В результате ребенок справляется со всеми делами са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чень быстро, что воспитывает в нем ответственность за сво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йствия, а мама свободна от напоминаний и нервотрепки! Утром м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тот метод не применяем, зато используем его в дневное врем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гда я занята, а у Саши накапливается несколько заданий. Тогда м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месте пишем список дел, кладем его перед глазами, а дальше….. вс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ачи через некоторое время оказываются выполненным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еще одна важная вещь: ребенок не будет бороться за власть, ес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н чувствует себя сильным и значимым! Сделайте все для этого! Мы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шей каждый вечер перед сном обязательно обсуждаем то, что в это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нь произошло хорошего, чем он может в этот день гордиться. Чт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вого он узнал, в чем преуспел, за что может себя похвалить, ко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мог! Оказалось, это невероятно трудно, и в первые дни мой сы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обще не мог сказать о себе ничего хорошего. Постепенно он начал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иться этому важному умению, необходимому для развит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моуважения и самоценности! Он сможет чувствовать себя сильны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начимым!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в результате действий ребенка вы почувствовали обиду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оль, желание свести счеты, то знайте, что ваш ребенок стремится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ЩИТЕ, он хочет, чтобы окружающие почувствовали ту же боль, что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н. Ошибочная цель подавленного ребенка в этом случае — МЕСТЬ, 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ю неплохо было бы задуматься, в какой момент и как о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делал своему малышу больно. ВОЗДЕРЖИТЕСЬ ОТ НАКАЗАНИЯ,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вечайте на оскорбление оскорблением, помогите ребенку вырази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лость и ненависть без оскорблений (дайте ему побить подушку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орвать пачку газет в мелкую крошку). Скажите себе, за что в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юбите своего ребенка и, учитывая его чувства и желания, начинайт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станавливать ваши отношения, несмотря на то, что этот процес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чень долгий. Помните, что ребенок так себя ведет в ответ на ваш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йствия! В ответ на ту боль, которую вы ему причинили!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вы чувствуете внутри себя отчаяние, желание пожалеть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говорить, то знайте, что ребенок на сей момент хочет побыть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диночестве, ошибочная цель которого — УКЛОНЕНИЕ. Такие дети вс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оим видом просят оставить их в покое, демонстрирую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еспомощность, сдаются, ставят для себя цели, которые заведом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выполнимы. Что делать? Показать ребенку его ценность в каком-т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ле (только он может это сделать!), разделить задачу, котор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жется ему непосильной, на мелкие задания (Ты не может решить вс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меры по математике? А один можешь? Реши один….), научить его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даваться и прислушиваться к своим мудрым мыслям. Спрашивайт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бенка, чему он научился, отмечайте малейшие достижения. И вс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ожиданно получится!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заключение хочу сказать, что любой из нас, начавший пу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менений, будет двигаться по долгой и ответственной дороге, котора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всегда освещена. На ней, без сомнения, встречаются препятств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ечно, не все получится сразу, и каждому нужно научиться самому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учить своего ребенка не расстраиваться из-за своих ошибок, потом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 это не ведет к прогрессу. Для начала можно сказать себе спаси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признание своих ошибок, а потом сконцентрироваться именно на том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 в этот раз получилось лучше, чем раньше. Самобичевание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центрация на промахах приводят к тому, что человек перестае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лать что-либо с удовольствием, часто совсем отказываясь от зате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сли вы хотите, чтобы ребенок хорошо себя вел, рассказывайте ему ка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жно подробнее о том, КАКОЙ ОН ЗАМЕЧАТЕЛЬНЫЙ, причем делайте эт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 можно чаще, отрываясь от своих бесконечных дел! Хвалите себя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бенка за каждый успешный шаг, за каждую маленькую победу!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вигайтесь вперед. Ведь теперь вы знаете, что ребенок хоче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казать вам своим плохим поведением. И вы знаете, как действовать! </w:t>
      </w:r>
    </w:p>
    <w:p>
      <w:pPr>
        <w:pStyle w:val="Normal"/>
        <w:rPr/>
      </w:pPr>
      <w:r>
        <w:rPr/>
        <w:t xml:space="preserve">            </w:t>
      </w:r>
      <w:r>
        <w:rPr/>
        <w:t>Маргарита Ба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4:00Z</dcterms:created>
  <dc:creator>ЧАЙКА</dc:creator>
  <dc:description/>
  <dc:language>en-US</dc:language>
  <cp:lastModifiedBy>ЧАЙКА</cp:lastModifiedBy>
  <dcterms:modified xsi:type="dcterms:W3CDTF">2005-09-15T11:04:00Z</dcterms:modified>
  <cp:revision>3</cp:revision>
  <dc:subject/>
  <dc:title/>
</cp:coreProperties>
</file>