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Лямбирский детский сад №3 комбинированного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ВОСПИТАТЕЛЕЙ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«Правила, запреты и детская агрессивность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>
          <w:sz w:val="40"/>
          <w:szCs w:val="40"/>
        </w:rPr>
        <w:t xml:space="preserve">                                                        </w:t>
      </w:r>
      <w:r>
        <w:rPr>
          <w:sz w:val="32"/>
          <w:szCs w:val="32"/>
        </w:rPr>
        <w:t>Подготовила: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Воспитатель группы №4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Исаева О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.Лямбирь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color w:val="000000"/>
          <w:sz w:val="27"/>
          <w:szCs w:val="27"/>
        </w:rPr>
        <w:t>Что такое границы и правила в детском саду? Как понимается симптоматика детской агрессивности? В случае так называемы трудновоспитуемых детей непросто определить, когда</w:t>
        <w:tab/>
        <w:t>целесообразно</w:t>
      </w:r>
      <w:r>
        <w:rPr/>
        <w:t xml:space="preserve"> </w:t>
      </w:r>
      <w:r>
        <w:rPr>
          <w:color w:val="000000"/>
          <w:sz w:val="27"/>
          <w:szCs w:val="27"/>
        </w:rPr>
        <w:t>прибегать к административным мерам, когда же следует подумать о необходимости внесения некоторых изменений в сами институциональные рамки. Давайте остановимся на практических советах,</w:t>
        <w:tab/>
        <w:t>касающихся</w:t>
      </w:r>
      <w:r>
        <w:rPr/>
        <w:t xml:space="preserve"> </w:t>
      </w:r>
      <w:r>
        <w:rPr>
          <w:color w:val="000000"/>
          <w:sz w:val="27"/>
          <w:szCs w:val="27"/>
        </w:rPr>
        <w:t>понимания самих проблем. Все дело именно в позициях. Это они помогают находить наилучшие реш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Такой пример. Перед нами две матери; одна, может быть, «по науке от бабушек» считает важным соблюдение определенных интервалов в кормлении; другая же просто приспосабливается к потребностям младенца. Точно соблюсти интересы не всегда возможно. А что делать, если ребенок плачет, не желая дожидаться, пока стрелка часов окажется в нужном положении? Здесь вряд ли поможет «рецепт»: надо, мои, делать так или наоборот. Важно понять, какие чувства скрываются за этими двумя такими разными взглядами, и только тогда можно решить какой из этих методов лучш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Нас, конечно, интересует детский сад. Есть ли здесь свои специфические проблемы? Принципиально детям в этом возрасте нужна, прежде всего, помощь, а не выучка. Поэтому в детском саду следовало бы больше внимания уделять игре, ритуалам, символам. Многие воспитатели уверены, что детский сад - это самое лучшее место пребывания для ребенка. Ведь здесь ему прививают полезные навыки; ребенок учится приспосабливаться к социальной жизни. Но как же нужно понимать, что дошкольное учреждение — это не абсолютно позитивное, что детский сад может приносить ребенку также и разочарование. Сами условия детского сада оставляют мало возможностей для удовлетворения важнейших потребностей детей, например, таких, как потребность в любви и нежности, а также в удовлетворении агрессивных потребносте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Каковы же симптомы? Они всего лишь выдают аффективные чувства, и с ними следует обращаться не как с причиной страдания, а как с информацией об этом страдании. Не всегда можно сразу понять, что именно скрывается за тем или иным симптомом. Но если видно, что это сигнал тревоги, значит и реагировать нужно соответственно. С какими чувствами взрослые встречают детскую агрессивность? Конечно, прежде всего, нужно принять меры, чтобы ребенок не нанес вреда другим и себе. Позволить детям агрессивные действия мы не можем, но и понимать возникновение агрессивности - это не в наших силах. Она является сама, и тогда мы должны думать о том, как взять её под контроль. Это некое «природное» явление, с которым мы должны учиться правильно обращаться и, прежде всего, понимать его так: ребенку, переживающему в настоящий момент приступ ярости, необходима помощь. Прививать детям правила и умения соблюдать границы и рамки нужно путем игры, в веселой форме. Речь идет не о введении определенной систематики, где точно были определены все нормы и правила, о чем-то совершенно ином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А сейчас заглянем в глубину ситуации. Ребенок, обуреваемый приступом ярости, в такой момент не видит иного выхода, кроме как дать обидчику сдачи. Педагог должен понять ситуацию, следует уважать чувства ребенка, а сказать можно так: «Я тебя понимаю, но я не могу допустить, чтобы ты бил друга». Тем самым ребенку становится понятно, что взрослый не злиться на него, в тот момент у него просто не было другой возможности отстоять свои интересы. Однако не смотря на это, тем не менее совершать подобные поступки он не имеет право. Что же делать с яростью? Можно создать в детском саду так называемый уголок ярости. Завести специальную подушку, матрац или нечто вроде боксерской груши, пусть дети сами решают, что для них лучше. Открытый разговор с детьми на эту тему тоже может иметь огромное «терапевтическое» значение:</w:t>
        <w:tab/>
        <w:t>таким образом дети</w:t>
      </w:r>
      <w:r>
        <w:rPr/>
        <w:t xml:space="preserve"> </w:t>
      </w:r>
      <w:r>
        <w:rPr>
          <w:color w:val="000000"/>
          <w:sz w:val="27"/>
          <w:szCs w:val="27"/>
        </w:rPr>
        <w:t>понимают, что никто их не упрекает за испытываемые ими чувства. И тогда, если ребенок зол или раздражен, он может отправиться в такой угол и</w:t>
      </w:r>
      <w:r>
        <w:rPr/>
        <w:t xml:space="preserve"> </w:t>
      </w:r>
      <w:r>
        <w:rPr>
          <w:color w:val="000000"/>
          <w:sz w:val="27"/>
          <w:szCs w:val="27"/>
        </w:rPr>
        <w:t xml:space="preserve">колотить грушу до тех пор, пока не устанет. За это время негативная энергия ярости улетучится, и можно будет обсудить, что, собственно, произошло, почему он так разозлился. Все должно происходить без намека на какое-либо осуждение. </w:t>
      </w:r>
      <w:r>
        <w:rPr>
          <w:i/>
          <w:iCs/>
          <w:color w:val="000000"/>
          <w:spacing w:val="-10"/>
          <w:sz w:val="28"/>
          <w:szCs w:val="28"/>
          <w:u w:val="single"/>
        </w:rPr>
        <w:t>Поступкам  детей нельзя выставлять оценки</w:t>
      </w:r>
      <w:r>
        <w:rPr>
          <w:i/>
          <w:iCs/>
          <w:color w:val="000000"/>
          <w:spacing w:val="-10"/>
          <w:sz w:val="28"/>
          <w:szCs w:val="28"/>
          <w:u w:val="single"/>
          <w:lang w:eastAsia="en-US"/>
        </w:rPr>
        <w:t xml:space="preserve"> </w:t>
      </w:r>
      <w:r>
        <w:rPr>
          <w:i/>
          <w:iCs/>
          <w:color w:val="000000"/>
          <w:spacing w:val="-10"/>
          <w:sz w:val="28"/>
          <w:szCs w:val="28"/>
          <w:u w:val="single"/>
        </w:rPr>
        <w:t>они ни плохие, ни хорошие, это просто поступки, выражающие переживаемые чувства.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же когда мы детям что-то запрещаем, или заставляем отказаться от собственных влечений, мы обязаны заботиться о том, чтобы у них осталось чувство - мы их при этом продолжаем любить, мы принципиально добры к ним. Можно создать своего рода каталог «Этого нельзя» для того, чтобы дети учились запретам в игре и чтобы они понимали: запреты - это не наказание, а помощь. Именно она, помощь, помогает нам мирно жить вместе. В этом каталоге могут быть, например, перечисление того, чего нельзя делать, когда нападает ярость; внесены правила «как надо приветствовать новичков в детском саду» и т.д. Если мы подробно и по-доброму станем об этом говорить, дети будут воспринимать нас, взрослых, не только как тех, кто постоянно что-то запрещает, но и как своих помощников. Двигаясь в рамках твердых правил, ребенок учится отличать себя от других, он ощущает себя как личность; таким образом укрепляется его Я. Запреты, как уже говорилось, имеют мало общего с педагогикой, это просто неизбежное жизненное обстоятельство. Педагогика же начинается там, где мы начинаем размышлять над тем, как эти запреты и правила должны научить детей приспосабливаться к общественным нормам. И все это должно протекать не навязчиво, в игре, и тогда игра доставит большое удовольствие и принесет большую пользу, а правила становятся правилами ребенка на всю жизнь, которые он усвоит и не только их ограничивающую сторон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59:00Z</dcterms:created>
  <dc:creator>G-6</dc:creator>
  <dc:description/>
  <cp:keywords/>
  <dc:language>en-US</dc:language>
  <cp:lastModifiedBy>ЕЛЕНА</cp:lastModifiedBy>
  <dcterms:modified xsi:type="dcterms:W3CDTF">2013-05-19T15:51:00Z</dcterms:modified>
  <cp:revision>5</cp:revision>
  <dc:subject/>
  <dc:title>МБДОУ «Лямбирский детский сад №3 комбинированного вида»</dc:title>
</cp:coreProperties>
</file>