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360"/>
        <w:ind w:firstLine="72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360"/>
        <w:ind w:firstLine="72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360"/>
        <w:ind w:firstLine="72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360"/>
        <w:ind w:firstLine="72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онсультация</w:t>
      </w:r>
    </w:p>
    <w:p>
      <w:pPr>
        <w:pStyle w:val="Normal"/>
        <w:widowControl w:val="false"/>
        <w:autoSpaceDE w:val="false"/>
        <w:spacing w:lineRule="auto" w:line="360"/>
        <w:ind w:firstLine="720"/>
        <w:jc w:val="center"/>
        <w:rPr/>
      </w:pPr>
      <w:r>
        <w:rPr>
          <w:rFonts w:cs="Times New Roman CYR" w:ascii="Times New Roman CYR" w:hAnsi="Times New Roman CYR"/>
          <w:b/>
          <w:bCs/>
          <w:sz w:val="40"/>
          <w:szCs w:val="40"/>
        </w:rPr>
        <w:t>для родителей: «Как организовать предметную деятельность малыша»</w:t>
      </w:r>
    </w:p>
    <w:p>
      <w:pPr>
        <w:pStyle w:val="Normal"/>
        <w:widowControl w:val="false"/>
        <w:autoSpaceDE w:val="false"/>
        <w:spacing w:lineRule="auto" w:line="360"/>
        <w:ind w:firstLine="720"/>
        <w:jc w:val="both"/>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360"/>
        <w:ind w:firstLine="72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spacing w:lineRule="auto" w:line="360"/>
        <w:ind w:left="5529" w:hanging="4809"/>
        <w:rPr/>
      </w:pPr>
      <w:r>
        <w:rPr>
          <w:rFonts w:eastAsia="Times New Roman CYR" w:cs="Times New Roman CYR" w:ascii="Times New Roman CYR" w:hAnsi="Times New Roman CYR"/>
          <w:sz w:val="40"/>
          <w:szCs w:val="40"/>
        </w:rPr>
        <w:t xml:space="preserve">                        </w:t>
      </w:r>
      <w:r>
        <w:rPr>
          <w:rFonts w:cs="Times New Roman CYR" w:ascii="Times New Roman CYR" w:hAnsi="Times New Roman CYR"/>
          <w:sz w:val="32"/>
          <w:szCs w:val="32"/>
        </w:rPr>
        <w:t>Подготовила:</w:t>
      </w:r>
    </w:p>
    <w:p>
      <w:pPr>
        <w:pStyle w:val="Normal"/>
        <w:widowControl w:val="false"/>
        <w:autoSpaceDE w:val="false"/>
        <w:spacing w:lineRule="auto" w:line="360"/>
        <w:ind w:left="4536" w:hanging="3816"/>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Воспитатель 1 мл.гр. МДОУ № 27 «Росинка»</w:t>
      </w:r>
    </w:p>
    <w:p>
      <w:pPr>
        <w:pStyle w:val="Normal"/>
        <w:widowControl w:val="false"/>
        <w:autoSpaceDE w:val="false"/>
        <w:spacing w:lineRule="auto" w:line="360"/>
        <w:ind w:left="5529" w:hanging="4809"/>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Г.Д. Кардакова</w:t>
      </w:r>
    </w:p>
    <w:p>
      <w:pPr>
        <w:pStyle w:val="Normal"/>
        <w:widowControl w:val="false"/>
        <w:autoSpaceDE w:val="false"/>
        <w:spacing w:lineRule="auto" w:line="360"/>
        <w:ind w:left="5529" w:hanging="4809"/>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ind w:left="5529" w:hanging="4809"/>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ind w:firstLine="720"/>
        <w:jc w:val="center"/>
        <w:rPr>
          <w:rFonts w:ascii="Times New Roman CYR" w:hAnsi="Times New Roman CYR" w:cs="Times New Roman CYR"/>
          <w:sz w:val="32"/>
          <w:szCs w:val="32"/>
        </w:rPr>
      </w:pPr>
      <w:r>
        <w:rPr>
          <w:rFonts w:cs="Times New Roman CYR" w:ascii="Times New Roman CYR" w:hAnsi="Times New Roman CYR"/>
          <w:sz w:val="32"/>
          <w:szCs w:val="32"/>
        </w:rPr>
        <w:t>г. Набережные Челны</w:t>
      </w:r>
    </w:p>
    <w:p>
      <w:pPr>
        <w:pStyle w:val="Normal"/>
        <w:widowControl w:val="false"/>
        <w:autoSpaceDE w:val="false"/>
        <w:spacing w:lineRule="auto" w:line="360"/>
        <w:ind w:firstLine="720"/>
        <w:jc w:val="center"/>
        <w:rPr>
          <w:rFonts w:ascii="Times New Roman CYR" w:hAnsi="Times New Roman CYR" w:cs="Times New Roman CYR"/>
          <w:sz w:val="32"/>
          <w:szCs w:val="32"/>
        </w:rPr>
      </w:pPr>
      <w:r>
        <w:rPr>
          <w:rFonts w:cs="Times New Roman CYR" w:ascii="Times New Roman CYR" w:hAnsi="Times New Roman CYR"/>
          <w:sz w:val="32"/>
          <w:szCs w:val="32"/>
        </w:rPr>
        <w:t>2011г.</w:t>
      </w:r>
    </w:p>
    <w:p>
      <w:pPr>
        <w:pStyle w:val="Normal"/>
        <w:numPr>
          <w:ilvl w:val="0"/>
          <w:numId w:val="0"/>
        </w:numPr>
        <w:spacing w:lineRule="atLeast" w:line="337" w:before="37" w:after="100"/>
        <w:ind w:left="243" w:hanging="0"/>
        <w:jc w:val="center"/>
        <w:outlineLvl w:val="0"/>
        <w:rPr/>
      </w:pPr>
      <w:r>
        <w:rPr/>
        <w:t>«Предметная деятельность» малыша</w:t>
      </w:r>
    </w:p>
    <w:tbl>
      <w:tblPr>
        <w:tblW w:w="10449" w:type="dxa"/>
        <w:jc w:val="left"/>
        <w:tblInd w:w="-243" w:type="dxa"/>
        <w:tblLayout w:type="fixed"/>
        <w:tblCellMar>
          <w:top w:w="0" w:type="dxa"/>
          <w:left w:w="243" w:type="dxa"/>
          <w:bottom w:w="0" w:type="dxa"/>
          <w:right w:w="243" w:type="dxa"/>
        </w:tblCellMar>
      </w:tblPr>
      <w:tblGrid>
        <w:gridCol w:w="10449"/>
      </w:tblGrid>
      <w:tr>
        <w:trPr/>
        <w:tc>
          <w:tcPr>
            <w:tcW w:w="10449" w:type="dxa"/>
            <w:tcBorders/>
          </w:tcPr>
          <w:p>
            <w:pPr>
              <w:pStyle w:val="Normal"/>
              <w:tabs>
                <w:tab w:val="clear" w:pos="720"/>
                <w:tab w:val="left" w:pos="9923" w:leader="none"/>
              </w:tabs>
              <w:spacing w:lineRule="auto" w:line="360" w:before="0" w:after="0"/>
              <w:ind w:left="-224" w:right="-224" w:hanging="0"/>
              <w:jc w:val="both"/>
              <w:rPr>
                <w:rFonts w:ascii="Times New Roman" w:hAnsi="Times New Roman" w:cs="Times New Roman"/>
                <w:color w:val="4A4A4A"/>
                <w:sz w:val="24"/>
                <w:szCs w:val="24"/>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6192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9250" cy="1905000"/>
                          </a:xfrm>
                          <a:prstGeom prst="rect">
                            <a:avLst/>
                          </a:prstGeom>
                        </pic:spPr>
                      </pic:pic>
                    </a:graphicData>
                  </a:graphic>
                </wp:anchor>
              </w:drawing>
            </w:r>
            <w:r>
              <w:rPr>
                <w:rFonts w:cs="Times New Roman" w:ascii="Times New Roman" w:hAnsi="Times New Roman"/>
                <w:color w:val="4A4A4A"/>
                <w:sz w:val="24"/>
                <w:szCs w:val="24"/>
              </w:rPr>
              <w:t>К концу первого года жизни малыш, встав на ноги и научившись ходить, начинает ощущать себя самостоятельным существом, тогда как совсем недавно он полностью зависел от взрослых. Кроха настойчиво борется за свои права и протестует против любых ограничений. Мир открывается перед ним в новом ракурсе, дает ему возможность находить и изучать невероятно интересные вещи, которые были недоступны в кроватке или у мамы на руках. Все, что попадает ребенку на глаза, он хватает, тянет в рот, катает - так познается окружающий мир. Каждый предмет обладает для малыша необыкновенной эмоциональной притягательностью - он радостно бросается к каждой новой вещи. </w:t>
            </w:r>
          </w:p>
          <w:p>
            <w:pPr>
              <w:pStyle w:val="Normal"/>
              <w:tabs>
                <w:tab w:val="clear" w:pos="720"/>
                <w:tab w:val="left" w:pos="9923" w:leader="none"/>
              </w:tabs>
              <w:spacing w:lineRule="auto" w:line="360" w:before="0" w:after="0"/>
              <w:ind w:left="-224" w:right="-224" w:hanging="0"/>
              <w:jc w:val="both"/>
              <w:rPr>
                <w:rFonts w:ascii="Times New Roman" w:hAnsi="Times New Roman" w:cs="Times New Roman"/>
                <w:color w:val="4A4A4A"/>
                <w:sz w:val="24"/>
                <w:szCs w:val="24"/>
              </w:rPr>
            </w:pPr>
            <w:r>
              <w:rPr>
                <w:rFonts w:cs="Times New Roman" w:ascii="Times New Roman" w:hAnsi="Times New Roman"/>
                <w:color w:val="4A4A4A"/>
                <w:sz w:val="24"/>
                <w:szCs w:val="24"/>
              </w:rPr>
              <w:t> </w:t>
            </w:r>
            <w:r>
              <w:rPr>
                <w:rFonts w:cs="Times New Roman" w:ascii="Times New Roman" w:hAnsi="Times New Roman"/>
                <w:color w:val="4A4A4A"/>
                <w:sz w:val="24"/>
                <w:szCs w:val="24"/>
              </w:rPr>
              <w:t>Природа раннего возраста такова, что карапуз просто не может быть равнодушным к окружающим его вещам. Конечно, такая бурная деятельность малыша приносит немало хлопот родителям, потому что он хватает даже те предметы, которые вовсе не предназначены для детских забав: мамину помаду, бабушкины лекарства, банки с крупой и тому подобное. И все же не запрещайте ребенку действовать, не лишайте его тем самым возможности мыслить, переживать, а значит, и полноценно развиваться. Ваша задача не в том, чтобы постоянно отбирать у малыша запретные и опасные предметы, а в том, чтобы направить его активность в нужное русло, использовать ее в мирных целях. Ведь именно благодаря "общению" с предметами складываются основные достижения этого возрастного периода - мышление, самосознание, память, речь, произвольное поведение, инициативность.</w:t>
              <w:br/>
              <w:t>Для малыша мыслить - не значит думать или вспоминать по-взрослому, а значит манипулировать здесь и сейчас с конкретными предметами. При этом кроха не просто действует, как может показаться со стороны, но и размышляет. Поэтому максимальную пользу ему приносят игрушки, состоящие из нескольких деталей, чтобы их можно было собирать и разбирать, - кубики, пирамидки, матрешки и пр. Во время манипуляций с предметами малыш целиком поглощен своими действиями. Ни в какой другой момент ему не удается достичь такой концентрации и сосредоточенности внимания. Именно во время действий с предметами к крохе приходят такие взрослые чувства, как самостоятельность, автономность и компетентность.</w:t>
              <w:br/>
              <w:t>Важнейшее приобретение раннего возраста - речь - также появляется в результате «предметной деятельности». Ведь каждое слово - это не просто звуки, за ним стоит то, что оно обозначает. Именно потребность в предмете и в действиях с ним побуждает малыша назвать этот предмет словом. И если у него нет перед глазами такого желанного предмета, первые слова могут задержаться, как бы много мы ни разговаривали с маленьким человечком.</w:t>
            </w:r>
          </w:p>
          <w:p>
            <w:pPr>
              <w:pStyle w:val="Normal"/>
              <w:tabs>
                <w:tab w:val="clear" w:pos="720"/>
                <w:tab w:val="left" w:pos="9923" w:leader="none"/>
              </w:tabs>
              <w:spacing w:lineRule="auto" w:line="360" w:before="0" w:after="0"/>
              <w:jc w:val="both"/>
              <w:rPr>
                <w:rFonts w:ascii="Times New Roman" w:hAnsi="Times New Roman" w:cs="Times New Roman"/>
                <w:color w:val="4A4A4A"/>
                <w:sz w:val="24"/>
                <w:szCs w:val="24"/>
              </w:rPr>
            </w:pPr>
            <w:r>
              <w:rPr>
                <w:rFonts w:cs="Times New Roman" w:ascii="Times New Roman" w:hAnsi="Times New Roman"/>
                <w:color w:val="4A4A4A"/>
                <w:sz w:val="24"/>
                <w:szCs w:val="24"/>
              </w:rPr>
            </w:r>
          </w:p>
        </w:tc>
      </w:tr>
    </w:tbl>
    <w:p>
      <w:pPr>
        <w:pStyle w:val="Style14"/>
        <w:tabs>
          <w:tab w:val="clear" w:pos="720"/>
          <w:tab w:val="left" w:pos="9923" w:leader="none"/>
        </w:tabs>
        <w:spacing w:lineRule="auto" w:line="360" w:before="0" w:after="0"/>
        <w:ind w:left="-284" w:hanging="0"/>
        <w:jc w:val="both"/>
        <w:rPr/>
      </w:pPr>
      <w:r>
        <w:rPr>
          <w:color w:val="333333"/>
          <w:shd w:fill="F6F6F6" w:val="clear"/>
        </w:rPr>
        <w:t>Для</w:t>
      </w:r>
      <w:r>
        <w:rPr>
          <w:rStyle w:val="Appleconvertedspace"/>
          <w:color w:val="333333"/>
          <w:shd w:fill="F6F6F6" w:val="clear"/>
        </w:rPr>
        <w:t> </w:t>
      </w:r>
      <w:r>
        <w:rPr>
          <w:rStyle w:val="Emphasis"/>
          <w:b/>
          <w:bCs/>
          <w:color w:val="333333"/>
          <w:shd w:fill="F6F6F6" w:val="clear"/>
        </w:rPr>
        <w:t>организации предметной деятельности малышей в</w:t>
      </w:r>
      <w:r>
        <w:rPr>
          <w:color w:val="333333"/>
          <w:shd w:fill="F6F6F6" w:val="clear"/>
        </w:rPr>
        <w:t xml:space="preserve"> группе (или дома) должны находиться разнообразные бытовые предметы, игрушки, имитирующие их и игрушки, специально предназначенные для развития предметных действий.</w:t>
      </w:r>
    </w:p>
    <w:p>
      <w:pPr>
        <w:pStyle w:val="Style14"/>
        <w:tabs>
          <w:tab w:val="clear" w:pos="720"/>
          <w:tab w:val="left" w:pos="9923" w:leader="none"/>
        </w:tabs>
        <w:spacing w:lineRule="auto" w:line="360" w:before="0" w:after="187"/>
        <w:ind w:left="-284" w:hanging="0"/>
        <w:jc w:val="both"/>
        <w:rPr/>
      </w:pPr>
      <w:r>
        <w:rPr>
          <w:color w:val="333333"/>
          <w:shd w:fill="F6F6F6" w:val="clear"/>
        </w:rPr>
        <w:t>Богатая и разнообразная предметная среда стимулирует малыша к вариативным движениям и действиям, способствует обогащению его чувственного опыта и развитию. Предметы, игрушки и материалы должны находиться в свободном доступе, по возможности, рассортированы в наборы и размещены так, чтобы у детей возникало желание действовать с ними. Необходимо предусмотреть, чтобы в группе (или дома) было достаточное количество и разнообразие игрушек.</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Важно, чтобы предметы и игрушки можно было использовать для развития различных органов чувств и формирования разнообразных умений. Поэтому необходимо, чтобы они, по возможности, были выполнены из разного материала (дерева, пластмассы, металла, ткани, резины, меха и др.), имели разные размеры, фактуру, цвет, звучание, стимулировали разные виды действий.</w:t>
      </w:r>
    </w:p>
    <w:p>
      <w:pPr>
        <w:pStyle w:val="Style14"/>
        <w:tabs>
          <w:tab w:val="clear" w:pos="720"/>
          <w:tab w:val="left" w:pos="9923" w:leader="none"/>
        </w:tabs>
        <w:spacing w:lineRule="auto" w:line="360" w:before="0" w:after="187"/>
        <w:ind w:left="-284" w:hanging="0"/>
        <w:jc w:val="both"/>
        <w:rPr/>
      </w:pPr>
      <w:r>
        <w:rPr>
          <w:color w:val="333333"/>
          <w:shd w:fill="F6F6F6" w:val="clear"/>
        </w:rPr>
        <w:t>Так, в группе (или дома) должны быть предметы для выполнения соотносящих действий (вкладыши, матрешки, пирамидки); орудийных действий (совочки и формочки, заводные игрушки, сачки, молоточки и колышки); игрушки для бросания, катания, толкания (мячи, машинки, коляски, тележки, обручи, кегли); предметы и приспособления для развития разнообразных движений кисти руки и пальцев (бусины и катушки для нанизывания на мягкую проволоку; веревочки, ленты для наматывания на бобину; крючки, пуговицы, молнии для застегивания и др.), конструкторы (кубики, модули, мозаики), игрушки, имитирующие бытовые предметы.</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Многие игрушки являются самообучающими, или автодидактическими. Они содержат в себе цель действия и сами «подсказывают» ребенку, какого рода действия нужно произвести, чтобы ее достигнуть. Это различные составные игрушки, которые требуют соотнесения размеров или цвета разных деталей: фигурные пирамидки, матрешки, вкладыши, мозаики, разрезные картинки. Они побуждают ребенка подбирать и соединять предметы или их части в соответствии с формой и размером. Так, чтобы сложить пирамидку, нужно учитывать соотношение колец по величине. В случае с фигурной пирамидкой, нужно собрать определенный предмет (клоуна, грибок, собачку), соотнеся составные части по форме. При сборке матрешки нужно подбирать половинки одинаковой величины и совершать действия в определенном порядке – сначала собрать самую маленькую, потом вложить ее в большую и т.д. При складывании картинки из частей нужно подобрать части так, чтобы получилось изображение предмета.</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Однако ребенок не сразу и не всегда самостоятельно овладевает действиями, требующими соотнесения предметов и их частей, поэтому воспитатель помогает малышу, организует совместную предметную деятельность, которая ни в коей мере не должна навязываться ребенку. Взрослый откликается на просьбу малыша о помощи, подключается к его игре, помогает преодолеть затруднения, правильно скоординировать и распределить свои действия. При этом не следует выполнять действия за ребенка, важно, чтобы малыш научился сам выделять нужные свойства предметов, подбирать и соединять части в нужном порядке. Подсказки воспитателя не должны носить директивный характер: «Возьми это колечко»; «Надо взять другое колечко». Следует, предоставить ему возможность собственных попыток, свободу действий. Например: «Разве сюда подходит это колечко? По-моему, оно слишком большое. Давай поищем другое, поменьше; как ты думаешь, может быть, это подойдет? Или это? Попробуй, подходит это колечко? » Взрослый поощряет действия ребенка, хвалит его.</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Следует разумно сочетать совместную деятельность ребенка со взрослым и самостоятельную деятельность малыша. Воспитатель должен предлагать ребенку виды деятельности, соответствующие его умениям, выявлять «зону ближайшего развития», создавать условия для овладения более сложными действиями. Организуя совместную деятельность, прежде всего необходимо заинтересовать малыша, поддерживать его желание действовать с предметом, не принуждая к точному воспроизведению образца действий.</w:t>
      </w:r>
    </w:p>
    <w:p>
      <w:pPr>
        <w:pStyle w:val="Style14"/>
        <w:tabs>
          <w:tab w:val="clear" w:pos="720"/>
          <w:tab w:val="left" w:pos="9923" w:leader="none"/>
        </w:tabs>
        <w:spacing w:lineRule="auto" w:line="360" w:before="0" w:after="0"/>
        <w:ind w:left="-284" w:hanging="0"/>
        <w:jc w:val="both"/>
        <w:rPr/>
      </w:pPr>
      <w:r>
        <w:rPr>
          <w:color w:val="333333"/>
          <w:shd w:fill="F6F6F6" w:val="clear"/>
        </w:rPr>
        <w:t>Самостоятельное стремление к достижению правильного результата обычно появляется у детей на третьем году жизни. Ребенок начинает собирать простые конструкции из конструктора «Лего», складывать картинки из пазлов и мозаик по заданному образцу, сооружает постройки из кубиков по собственному замыслу. Эти игры требуют определенного представления о том, что должно получиться, и настойчивости в достижении результата. Следует учитывать, что замыслы малыша в этом возрасте еще очень слабо подкреплены его практическими умениями и способностью удерживать цель действий. В случае необходимости ему нужно помогать «удерживать» цель, направлять на достижение желаемого результата, заострить на нем внимание: «Давай посмотрим, правильно ли у тебя получилось? Сможет ли машинка въехать в твой гараж?» Результативные действия и оцениваются иначе, чем раньше. Нужно подчеркнуть не только то, что малыш хорошо делает, но и то, чего он смог добиться в результате: «Молодец, ты очень старался и</w:t>
      </w:r>
      <w:r>
        <w:rPr>
          <w:rStyle w:val="Appleconvertedspace"/>
          <w:color w:val="333333"/>
          <w:shd w:fill="F6F6F6" w:val="clear"/>
        </w:rPr>
        <w:t> </w:t>
      </w:r>
      <w:r>
        <w:rPr>
          <w:rStyle w:val="Emphasis"/>
          <w:color w:val="333333"/>
          <w:shd w:fill="F6F6F6" w:val="clear"/>
        </w:rPr>
        <w:t>правильно</w:t>
      </w:r>
      <w:r>
        <w:rPr>
          <w:rStyle w:val="Appleconvertedspace"/>
          <w:i/>
          <w:iCs/>
          <w:color w:val="333333"/>
          <w:shd w:fill="F6F6F6" w:val="clear"/>
        </w:rPr>
        <w:t> </w:t>
      </w:r>
      <w:r>
        <w:rPr>
          <w:color w:val="333333"/>
          <w:shd w:fill="F6F6F6" w:val="clear"/>
        </w:rPr>
        <w:t>собрал картинку».</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Наиболее эффективно ребенок овладевает предметными действиями, когда они включены в дидактическую или сюжетную игру. Например, из кубиков можно построить домик для ежика, из модульной мебели соорудить поезд и т.п. Во время прогулки можно в песочнице построить дом из песка и забор из веточек, «испечь» пирожки для кукол. Зимой – слепить снеговика, вставить глазки из камешков, нос и рот сделать из прутиков.</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Многие предметные действия дети осваивают, знакомясь с бытовыми предметами в процессе приема пищи, совершения туалета, переодевания, принимая участие в бытовой деятельности взрослых. Обычно они охотно помогают воспитателю накрывать на стол, убирать игрушки, ухаживать за растениями и животными в живом уголке, на участке.</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Включение детей в повседневные дела способствует их познавательному развитию. Так, помогая воспитателю раскладывать по полкам и ящичкам салфетки и полотенца, расставлять тарелки и блюдца, они учатся классифицировать предметы. В процессе мытья игрушек постигают понятия «чистый», «грязный». Поливая цветы, знакомятся с понятиями «сухая» и «мокрая» земля.</w:t>
      </w:r>
    </w:p>
    <w:p>
      <w:pPr>
        <w:pStyle w:val="Style14"/>
        <w:tabs>
          <w:tab w:val="clear" w:pos="720"/>
          <w:tab w:val="left" w:pos="9923" w:leader="none"/>
        </w:tabs>
        <w:spacing w:lineRule="auto" w:line="360" w:before="0" w:after="0"/>
        <w:ind w:left="-284" w:hanging="0"/>
        <w:jc w:val="both"/>
        <w:rPr/>
      </w:pPr>
      <w:r>
        <w:rPr>
          <w:color w:val="333333"/>
          <w:shd w:fill="F6F6F6" w:val="clear"/>
        </w:rPr>
        <w:t>В целях развития</w:t>
      </w:r>
      <w:r>
        <w:rPr>
          <w:rStyle w:val="Appleconvertedspace"/>
          <w:b/>
          <w:bCs/>
          <w:color w:val="333333"/>
          <w:shd w:fill="F6F6F6" w:val="clear"/>
        </w:rPr>
        <w:t> </w:t>
      </w:r>
      <w:r>
        <w:rPr>
          <w:rStyle w:val="Emphasis"/>
          <w:b/>
          <w:bCs/>
          <w:color w:val="333333"/>
          <w:shd w:fill="F6F6F6" w:val="clear"/>
        </w:rPr>
        <w:t>познавательной активности</w:t>
      </w:r>
      <w:r>
        <w:rPr>
          <w:rStyle w:val="Appleconvertedspace"/>
          <w:i/>
          <w:iCs/>
          <w:color w:val="333333"/>
          <w:shd w:fill="F6F6F6" w:val="clear"/>
        </w:rPr>
        <w:t> </w:t>
      </w:r>
      <w:r>
        <w:rPr>
          <w:color w:val="333333"/>
          <w:shd w:fill="F6F6F6" w:val="clear"/>
        </w:rPr>
        <w:t>педагоги</w:t>
      </w:r>
      <w:r>
        <w:rPr>
          <w:rStyle w:val="Appleconvertedspace"/>
          <w:b/>
          <w:bCs/>
          <w:color w:val="333333"/>
          <w:shd w:fill="F6F6F6" w:val="clear"/>
        </w:rPr>
        <w:t> </w:t>
      </w:r>
      <w:r>
        <w:rPr>
          <w:color w:val="333333"/>
          <w:shd w:fill="F6F6F6" w:val="clear"/>
        </w:rPr>
        <w:t>создают условия для ознакомления детей с окружающим миром, обогащения детей впечатлениями и детского экспериментирования.</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Необходимо поддерживать природное любопытство детей, поощрять любое проявление их интереса к окружающему. Не следует ограничивать познавательную активность малышей, ограничение должно касаться только опасных для их жизни и здоровья объектов и действий.</w:t>
      </w:r>
    </w:p>
    <w:p>
      <w:pPr>
        <w:pStyle w:val="Style14"/>
        <w:tabs>
          <w:tab w:val="clear" w:pos="720"/>
          <w:tab w:val="left" w:pos="9923" w:leader="none"/>
        </w:tabs>
        <w:spacing w:lineRule="auto" w:line="360" w:before="0" w:after="187"/>
        <w:ind w:left="-284" w:hanging="0"/>
        <w:jc w:val="both"/>
        <w:rPr/>
      </w:pPr>
      <w:r>
        <w:rPr>
          <w:color w:val="333333"/>
          <w:shd w:fill="F6F6F6" w:val="clear"/>
        </w:rPr>
        <w:t>Воспитатели вместе с детьми</w:t>
      </w:r>
      <w:r>
        <w:rPr>
          <w:rStyle w:val="Appleconvertedspace"/>
          <w:color w:val="333333"/>
          <w:shd w:fill="F6F6F6" w:val="clear"/>
        </w:rPr>
        <w:t> </w:t>
      </w:r>
      <w:r>
        <w:rPr>
          <w:rStyle w:val="Emphasis"/>
          <w:color w:val="333333"/>
          <w:shd w:fill="F6F6F6" w:val="clear"/>
        </w:rPr>
        <w:t>наблюдают</w:t>
      </w:r>
      <w:r>
        <w:rPr>
          <w:rStyle w:val="Appleconvertedspace"/>
          <w:i/>
          <w:iCs/>
          <w:color w:val="333333"/>
          <w:shd w:fill="F6F6F6" w:val="clear"/>
        </w:rPr>
        <w:t> </w:t>
      </w:r>
      <w:r>
        <w:rPr>
          <w:color w:val="333333"/>
          <w:shd w:fill="F6F6F6" w:val="clear"/>
        </w:rPr>
        <w:t>за различными</w:t>
      </w:r>
      <w:r>
        <w:rPr>
          <w:rStyle w:val="Appleconvertedspace"/>
          <w:color w:val="333333"/>
          <w:shd w:fill="F6F6F6" w:val="clear"/>
        </w:rPr>
        <w:t> </w:t>
      </w:r>
      <w:r>
        <w:rPr>
          <w:rStyle w:val="Emphasis"/>
          <w:color w:val="333333"/>
          <w:shd w:fill="F6F6F6" w:val="clear"/>
        </w:rPr>
        <w:t>явлениями природы.</w:t>
      </w:r>
      <w:r>
        <w:rPr>
          <w:rStyle w:val="Appleconvertedspace"/>
          <w:i/>
          <w:iCs/>
          <w:color w:val="333333"/>
          <w:shd w:fill="F6F6F6" w:val="clear"/>
        </w:rPr>
        <w:t> </w:t>
      </w:r>
      <w:r>
        <w:rPr>
          <w:color w:val="333333"/>
          <w:shd w:fill="F6F6F6" w:val="clear"/>
        </w:rPr>
        <w:t>Цель этого – поддержать или пробудить интерес детей к окружающему, вызвать удивление, радость открытия нового. В каждое время года воспитатель привлекает внимание малышей к изменениям в природе. Рассказывает, что осенью желтеют и опадают листья с деревьев, становится холоднее, небо серое, хмурое, часто идут дожди, по утрам трава покрывается инеем. Зимой лужи покрываются льдом, выпадает снег, он белый, сверкает, скрипит под ногами, дует холодный ветер, часто бывают вьюги. Весной снег тает, светит яркое солнце, небо синее, на деревьях появляются почки, распускаются листья. Воспитатель обращает внимание детей на богатейшие природные звуки (пение птиц, стрекотание кузнечиков, шум ветра, дождя, звон капели, шелест листьев) и запахи (морозного воздуха, распускающихся листьев, цветов, хвои и др.). Во время прогулки знакомит их с названиями растений, просит понаблюдать за птицами, насекомыми, рассказать, где они живут, чем питаются.</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Такие наблюдения обогащают чувственный опыт детей, они узнают много нового об окружающем мире, знакомятся со свойствами природных объектов.</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Наблюдение за разнообразными явлениями природы должно сочетаться с интересными играми и занятиями детей, в процессе которых они на собственном опыте знакомятся со свойствами объектов живой и неживой природы, получают общее представление об их отличительных признаках. Так, собирая букеты из опавших листьев, малыши могут сравнивать их по величине, цвету, форме. Играя со снегом, получают представления о том, что он бывает липким, мокрым, рассыпчатым, тает в руках.</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Наблюдение за природой следует организовывать и в помещении детского сада. Например, из окна можно наблюдать, как кружатся и падают снежинки, как ворона вьет гнездо, купаются в лужах воробьи и т.п. Если же при этом имеется зимний сад или оранжерея, можно показать детям экзотические растения, послушать журчание воды в фонтане.</w:t>
      </w:r>
    </w:p>
    <w:p>
      <w:pPr>
        <w:pStyle w:val="Style14"/>
        <w:tabs>
          <w:tab w:val="clear" w:pos="720"/>
          <w:tab w:val="left" w:pos="9923" w:leader="none"/>
        </w:tabs>
        <w:spacing w:lineRule="auto" w:line="360" w:before="0" w:after="0"/>
        <w:ind w:left="-284" w:hanging="0"/>
        <w:jc w:val="both"/>
        <w:rPr/>
      </w:pPr>
      <w:r>
        <w:rPr>
          <w:color w:val="333333"/>
          <w:shd w:fill="F6F6F6" w:val="clear"/>
        </w:rPr>
        <w:t>Воспитатели поддерживают</w:t>
      </w:r>
      <w:r>
        <w:rPr>
          <w:rStyle w:val="Appleconvertedspace"/>
          <w:color w:val="333333"/>
          <w:shd w:fill="F6F6F6" w:val="clear"/>
        </w:rPr>
        <w:t> </w:t>
      </w:r>
      <w:r>
        <w:rPr>
          <w:rStyle w:val="Emphasis"/>
          <w:color w:val="333333"/>
          <w:shd w:fill="F6F6F6" w:val="clear"/>
        </w:rPr>
        <w:t>интерес детей к деятельности</w:t>
      </w:r>
      <w:r>
        <w:rPr>
          <w:rStyle w:val="Appleconvertedspace"/>
          <w:b/>
          <w:bCs/>
          <w:i/>
          <w:iCs/>
          <w:color w:val="333333"/>
          <w:shd w:fill="F6F6F6" w:val="clear"/>
        </w:rPr>
        <w:t> </w:t>
      </w:r>
      <w:r>
        <w:rPr>
          <w:rStyle w:val="Emphasis"/>
          <w:color w:val="333333"/>
          <w:shd w:fill="F6F6F6" w:val="clear"/>
        </w:rPr>
        <w:t>взрослых.</w:t>
      </w:r>
      <w:r>
        <w:rPr>
          <w:rStyle w:val="Appleconvertedspace"/>
          <w:i/>
          <w:iCs/>
          <w:color w:val="333333"/>
          <w:shd w:fill="F6F6F6" w:val="clear"/>
        </w:rPr>
        <w:t> </w:t>
      </w:r>
      <w:r>
        <w:rPr>
          <w:color w:val="333333"/>
          <w:shd w:fill="F6F6F6" w:val="clear"/>
        </w:rPr>
        <w:t>Они любят наблюдать за работой взрослых (как воспитатель кормит рыбок, птичку, хомячка, ухаживает за цветами; как дворник чистит дорожки от снега; как строится соседний дом или разгружается машина и др.). Педагог комментирует свои действия, рассказывает, чем заняты люди, отвечает на вопросы детей.</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Воспитатели обязательно должны читать малышам книги, показывать иллюстрации, диа- и видеофильмы познавательного характера о природном и социальном мире. Их содержание должно быть интересно и понятно малышам. Книги, альбомы, открытки, фотографии должны находиться в свободном доступе.</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Дети довольно рано начинают проявлять интерес к знаковой стороне человеческой культуры. Рассматривая книги, они показывают пальчиком на буквы и цифры, спрашивают, что это такое; могут заинтересоваться дорожными знаками, вывеской магазина и пр. Следует поддерживать любознательность малышей, отвечать на вопросы, организовывать игры с магнитной азбукой, кубиками с буквами и цифрами. Ребенку будет интересно, если воспитатель напишет его имя на бумаге или на песке. Однако это не означает, что детей следует специально обучать грамоте, заниматься с ними математикой. Достаточно создать соответствующую среду (разместить стенды с магнитной азбукой, карточки с буквами, цифрами, именами детей и т.п.), поддерживать интерес малышей.</w:t>
      </w:r>
    </w:p>
    <w:p>
      <w:pPr>
        <w:pStyle w:val="Style14"/>
        <w:tabs>
          <w:tab w:val="clear" w:pos="720"/>
          <w:tab w:val="left" w:pos="9923" w:leader="none"/>
        </w:tabs>
        <w:spacing w:lineRule="auto" w:line="360" w:before="0" w:after="0"/>
        <w:ind w:left="-284" w:hanging="0"/>
        <w:jc w:val="both"/>
        <w:rPr/>
      </w:pPr>
      <w:r>
        <w:rPr>
          <w:color w:val="333333"/>
          <w:shd w:fill="F6F6F6" w:val="clear"/>
        </w:rPr>
        <w:t>Одним из важных направлений работы педагога является организация</w:t>
      </w:r>
      <w:r>
        <w:rPr>
          <w:rStyle w:val="Appleconvertedspace"/>
          <w:color w:val="333333"/>
          <w:shd w:fill="F6F6F6" w:val="clear"/>
        </w:rPr>
        <w:t> </w:t>
      </w:r>
      <w:r>
        <w:rPr>
          <w:rStyle w:val="Emphasis"/>
          <w:b/>
          <w:bCs/>
          <w:color w:val="333333"/>
          <w:shd w:fill="F6F6F6" w:val="clear"/>
        </w:rPr>
        <w:t>детского экспериментирования.</w:t>
      </w:r>
      <w:r>
        <w:rPr>
          <w:rStyle w:val="Appleconvertedspace"/>
          <w:b/>
          <w:bCs/>
          <w:i/>
          <w:iCs/>
          <w:color w:val="333333"/>
          <w:shd w:fill="F6F6F6" w:val="clear"/>
        </w:rPr>
        <w:t> </w:t>
      </w:r>
      <w:r>
        <w:rPr>
          <w:color w:val="333333"/>
          <w:shd w:fill="F6F6F6" w:val="clear"/>
        </w:rPr>
        <w:t>В процессе</w:t>
      </w:r>
      <w:r>
        <w:rPr>
          <w:rStyle w:val="Appleconvertedspace"/>
          <w:b/>
          <w:bCs/>
          <w:color w:val="333333"/>
          <w:shd w:fill="F6F6F6" w:val="clear"/>
        </w:rPr>
        <w:t> </w:t>
      </w:r>
      <w:r>
        <w:rPr>
          <w:color w:val="333333"/>
          <w:shd w:fill="F6F6F6" w:val="clear"/>
        </w:rPr>
        <w:t>свободной исследовательской деятельности ребе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 Самостоятельное экспериментирование дает ему возможность опробовать разные способы действия, снимая при этом страх ошибиться и скованность детского мышления готовыми схемами действия.</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С целью развития любознательности и стимуляции исследовательского поведения детей педагоги создают соответствующие условия. В группе оборудуется специальный «уголок» для детского экспериментирования: игр с водой, сыпучими, пластическими материалами, интересными для исследования и наблюдения предметами.</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Сминая пластилин, разрывая бумагу, ощупывая предметы разной фактуры и плотности, ребенок познает свойства и качества материалов: твердость, мягкость, тепло, холод, тяжесть и пр. Разбирая и собирая игрушки и бытовые предметы, узнает, как они устроены. Проводя шарики по лабиринту, пытаясь открыть коробочку со сложным запором, решает самые настоящие мыслительные задачи.</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Задача воспитателя состоит в том, чтобы поддержать познавательную активность, побудить к самостоятельному экспериментированию. Эффективным способом стимуляции этого является предъявление ребенку «загадочных» предметов, которые должны обладать следующими свойствами.</w:t>
      </w:r>
    </w:p>
    <w:p>
      <w:pPr>
        <w:pStyle w:val="Style14"/>
        <w:tabs>
          <w:tab w:val="clear" w:pos="720"/>
          <w:tab w:val="left" w:pos="9923" w:leader="none"/>
        </w:tabs>
        <w:spacing w:lineRule="auto" w:line="360" w:before="0" w:after="0"/>
        <w:ind w:left="-284" w:hanging="0"/>
        <w:jc w:val="both"/>
        <w:rPr/>
      </w:pPr>
      <w:r>
        <w:rPr>
          <w:color w:val="333333"/>
          <w:shd w:fill="F6F6F6" w:val="clear"/>
        </w:rPr>
        <w:t>Во-первых, они должны быть</w:t>
      </w:r>
      <w:r>
        <w:rPr>
          <w:rStyle w:val="Appleconvertedspace"/>
          <w:color w:val="333333"/>
          <w:shd w:fill="F6F6F6" w:val="clear"/>
        </w:rPr>
        <w:t> </w:t>
      </w:r>
      <w:r>
        <w:rPr>
          <w:rStyle w:val="Emphasis"/>
          <w:color w:val="333333"/>
          <w:shd w:fill="F6F6F6" w:val="clear"/>
        </w:rPr>
        <w:t>новыми и неопределенными.</w:t>
      </w:r>
      <w:r>
        <w:rPr>
          <w:rStyle w:val="Appleconvertedspace"/>
          <w:i/>
          <w:iCs/>
          <w:color w:val="333333"/>
          <w:shd w:fill="F6F6F6" w:val="clear"/>
        </w:rPr>
        <w:t> </w:t>
      </w:r>
      <w:r>
        <w:rPr>
          <w:color w:val="333333"/>
          <w:shd w:fill="F6F6F6" w:val="clear"/>
        </w:rPr>
        <w:t>Высокая степень неопределенности требует большого разнообразия познавательных действий ребенка. В одних случаях исследовательская деятельность детей может быть не связанной с решением практической задачи, иметь «бескорыстный» характер (рассмотреть незнакомый предмет, потрогать, попробовать на вкус); в других – может быть направлена на решение какой-либо конкретной задачи (открыть коробочку, чтобы достать спрятанную в ней игрушку).</w:t>
      </w:r>
    </w:p>
    <w:p>
      <w:pPr>
        <w:pStyle w:val="Style14"/>
        <w:tabs>
          <w:tab w:val="clear" w:pos="720"/>
          <w:tab w:val="left" w:pos="9923" w:leader="none"/>
        </w:tabs>
        <w:spacing w:lineRule="auto" w:line="360" w:before="0" w:after="0"/>
        <w:ind w:left="-284" w:hanging="0"/>
        <w:jc w:val="both"/>
        <w:rPr/>
      </w:pPr>
      <w:r>
        <w:rPr>
          <w:color w:val="333333"/>
          <w:shd w:fill="F6F6F6" w:val="clear"/>
        </w:rPr>
        <w:t>Во-вторых, такие предметы должны быть достаточно</w:t>
      </w:r>
      <w:r>
        <w:rPr>
          <w:rStyle w:val="Appleconvertedspace"/>
          <w:color w:val="333333"/>
          <w:shd w:fill="F6F6F6" w:val="clear"/>
        </w:rPr>
        <w:t> </w:t>
      </w:r>
      <w:r>
        <w:rPr>
          <w:rStyle w:val="Emphasis"/>
          <w:color w:val="333333"/>
          <w:shd w:fill="F6F6F6" w:val="clear"/>
        </w:rPr>
        <w:t>сложными</w:t>
      </w:r>
      <w:r>
        <w:rPr>
          <w:rStyle w:val="Appleconvertedspace"/>
          <w:i/>
          <w:iCs/>
          <w:color w:val="333333"/>
          <w:shd w:fill="F6F6F6" w:val="clear"/>
        </w:rPr>
        <w:t> </w:t>
      </w:r>
      <w:r>
        <w:rPr>
          <w:color w:val="333333"/>
          <w:shd w:fill="F6F6F6" w:val="clear"/>
        </w:rPr>
        <w:t>для ребенка. Чем сложнее и загадочнее будет игрушка, чем больше в ней разнообразных деталей, тем больше вероятность того, что она вызовет его исследовательские действия. Вместе с тем для разворачивания исследовательской деятельности ребенка необходим оптимальный уровень сложности предмета. Если предмет слишком прост или слишком сложен, интерес к нему может быстро угаснуть. Оптимальным является такой уровень сложности, который требует определенных усилий, но они приводят к достижению понятного для ребенка эффекта.</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Такими предметами являются специальные развивающие игрушки (музыкальные шкатулки, калейдоскоп, игрушки с разнообразными пусковыми механизмами, детский бинокль, лупа). Воспитатель может и сам изготовить «игрушку с секретом»: положить в прозрачную коробочку (для духов, сувениров; дискет) или в футляр для очков маленькую игрушку. Особый интерес детей вызывают бытовые приборы, открывающие богатые возможности для разнообразных манипуляций (часы, диктофон, транзисторный радиоприемник, фотоаппарат, телефон и пр.). Во избежание возможных поломок используются неисправные приборы.</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Исследовательский интерес ребенка можно пробудить, демонстрируя яркие необычные эффекты, организуя экспериментирование с зеркалом, магнитом, электрическим фонариком (пускать солнечных зайчиков, прикладывать магнит к игрушкам из различных материалов, освещать фонариком разные предметы и т.п.).</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Для экспериментирования предлагаются игры с водой, сыпучими и пластическими материалами. Малыши с удовольствием будут переливать воду из одной посудинки в другую, проверять, тонут или плавают игрушки, пускать кораблики. Взрослые могут помочь им разнообразить игры с водой: подкрасить ее пищевыми красителями, сделать пену, пускать мыльные пузыри. Детям будет интересно замесить тесто (из муки, соли и воды) и лепить из него «пирожки», фигурки, колбаски, крендельки и др. Можно предложить малышам пересыпать фасоль или горох из чашки в миску, насыпать ложкой в чашку крупу. В процессе этих занятий они получают представления о том, что такое «полный», «пустой», «много», «мало» и др.</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Для развития познавательной активности полезны игры с изобразительными материалами. Они могут носить чисто исследовательский характер. Малыши с интересом смешивают краски, делают пальчиками, кистью, печатками мазки на бумаге, чиркают карандашом, фломастером, мелком. При этом они не только знакомятся со свойствами различных веществ и материалов, но и получают быстрый видимый эффект от собственных преобразующих действий, что вызывает у малышей особую радость.</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Богатые возможности для познавательного развития детей содержат музыкальные игрушки (колокольчики, бубны, барабаны, металлофоны, гармошки, шарманки, дудочки, свистульки, трещотки, пианино и пр.) и звучащие предметы (погремушки, деревянные ложки, морские раковины, шуршащая бумага, струны, резинки и пр.). Экспериментирование со звуковыми предметами способствует формированию интереса детей к миру звуков, умению дифференцировать их, развитию мелкой моторики рук и артикуляционного аппарата.</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Исследовательский интерес ребенка обязательно нужно поощрять, удивляться, радоваться вместе с ним его открытиям, хвалить. Обязательно нужно отвечать на все вопросы ребенка, стараясь формулировать ответы в доступной форме, спрашивать малыша о том, что он делает, что у него получилось.</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Если он не проявляет исследовательского интереса или его действия с предметом ограничиваются простыми манипуляциями, педагог стимулирует познавательную активность малыша вопросами, подсказками, предложениями: «Попробуй открыть коробочку», «А вдруг в этом ящичке что-то лежит?», «А что будет, если бросить в тазик камушек? Утонет или будет плавать? А губка? »</w:t>
      </w:r>
    </w:p>
    <w:p>
      <w:pPr>
        <w:pStyle w:val="Style14"/>
        <w:tabs>
          <w:tab w:val="clear" w:pos="720"/>
          <w:tab w:val="left" w:pos="9923" w:leader="none"/>
        </w:tabs>
        <w:spacing w:lineRule="auto" w:line="360" w:before="0" w:after="187"/>
        <w:ind w:left="-284" w:hanging="0"/>
        <w:jc w:val="both"/>
        <w:rPr>
          <w:color w:val="333333"/>
          <w:shd w:fill="F6F6F6" w:val="clear"/>
        </w:rPr>
      </w:pPr>
      <w:r>
        <w:rPr>
          <w:color w:val="333333"/>
          <w:shd w:fill="F6F6F6" w:val="clear"/>
        </w:rPr>
        <w:t>Помимо организации предметной деятельности, детского экспериментирования, наблюдения, педагоги предлагают детям специальные игры-занятия, направленные на развитие мышления: детские лото, домино, занятия с парными и разрезными картинками, развивающие игры с матрешками, пирамидками, кубиками, геометрическими плоскостными и объемными формами и т.п. Эти игры проводятся как индивидуально, так и с небольшой группой детей.</w:t>
      </w:r>
    </w:p>
    <w:p>
      <w:pPr>
        <w:pStyle w:val="Normal"/>
        <w:widowControl w:val="false"/>
        <w:tabs>
          <w:tab w:val="clear" w:pos="720"/>
          <w:tab w:val="left" w:pos="9923" w:leader="none"/>
        </w:tabs>
        <w:autoSpaceDE w:val="false"/>
        <w:spacing w:lineRule="auto" w:line="360"/>
        <w:ind w:firstLine="72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widowControl w:val="false"/>
        <w:tabs>
          <w:tab w:val="clear" w:pos="720"/>
          <w:tab w:val="left" w:pos="9923"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5:00Z</dcterms:created>
  <dc:creator>1</dc:creator>
  <dc:description/>
  <dc:language>en-US</dc:language>
  <cp:lastModifiedBy>1</cp:lastModifiedBy>
  <dcterms:modified xsi:type="dcterms:W3CDTF">2013-05-20T16:25:00Z</dcterms:modified>
  <cp:revision>2</cp:revision>
  <dc:subject/>
  <dc:title/>
</cp:coreProperties>
</file>