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меньше ребёнок, тем больше значение в его жизни имеет чувственный опыт. На этапе раннего детства ознакомление со свойствами предметов играет определяющую роль. Профессор Н.М. Щелованов  называл ранний возраст «золотой порой» сенсорного воспит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телем в детском саду, после окончания Медицинского училища, я работаю 25 лет, в МДОУ№21 «Умка» в группе раннего возраста работаю с 1989 года. Средне – списочный состав в группе 15 детей. Дети поступают в группу в возрасте от 1 года –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года 6 месяцев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у по сенсорному воспитанию осуществляю в соответствии с Программой воспитания и обучения в детском саду М.А.Васильевой, в работе с родителями использую методическое пособие Е.С. Евдокимовой «Детский сад и семья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ннем возрасте вся деятельность ребёнка подчинена одной ведущей потребности – познанию окружающего мира и себя в нём. Главным средством удовлетворения этой потребности является сенсорное освоение действительности за счёт ощущений, чувственных восприятий и наглядных представлен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нсорное воспитание, направленное на формирование полноценного восприятия окружающей действительности, служит основой познания мира, первой ступенью которого является чувственный опыт. Успешность умственного, физического, эстетического воспитания в значительной степени зависит от уровня сенсорного развития детей, т, е. от того, насколько совершенно ребёнок слышит, видит, осязает окружающее. Значительно расширяется возможность в освоении окружающего мира, способствует дальнейшему накоплению чувственного опыта и возникновению первых элементарных, но основополагающих знаний. Так, например восприятие ребёнка обогащается не только представлениями о форме предметов, их объективных свойствах – значительно развивается пространственная ориентировка, умение видеть предмет в разных положениях, соотношениях, состояниях и т.п. На основе этого опыта у детей формируется воображение, способность предвидеть изменения ситуаций, планировать результаты практического действ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происходит, когда ребёнок научиться выполнять действия с предметами более уверенно и самостоятельно? Это значит, что дети, во-первых, хорошо начинают представлять конечный результат, то есть то, что должно получиться в итоге. В пирамиде, например, кольца должны быть расположены по мере уменьшения их величины. Во-вторых, он ориентируется в свойствах предметов, соотносит их между собой. В-третьих, ребёнок начинает владеть движениями руки (умеет удобно взять кольцо, примерить расстояние от коробки с кольцами до стержня и произвести точное движение с первой попытки нанизывать кольцо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происходящее на втором году жизни интенсивное накопление чувственного опыта в процессе практических действий с предметами, обладают самыми разнообразными свойствами, даёт начальные представления о предметной действительности, которые будут со временем уточняться и качественно углублятьс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етическая часть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ёнок на каждом возрастном этапе оказывается наиболее чувствительным к тем или иным воздействиям. В этой связи каждая возрастная ступень становится благоприятной для дальнейшего нервно – психического развития и всестороннего воспитания дошкольник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ёнок раннего возраста при виде незнакомого предмета стремится обследовать его. Так же ведёт он себя и тогда, когда в знакомой игрушке появляется что – то новое. Малыш тянется к этой игрушке, хочет взять её в руки, рассмотреть. Иногда новизна, пугает его; он внимательно вглядывается в изображение сказочного персонажа, подолгу рассматривает игрушку, прежде чем захочет протянуть к ней руку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гда у ребёнка ещё недостаточно развита речь, невелик активный словарь для высказывания своих желаний, настроений, познавательных побуждений, он пользуется выразительными жестами, вопросительными взглядами, мимикой, стремится вступить в контакт со взрослым, указывая жестом на заинтересовавшийся его предмет. Он исключительно чуток к эмоциональным проявлениям взрослых. Не зная многого, малыш начинает понимать ситуацию, как - бы, «считывая» информацию через эмоционально- мимические реакции на лице взрослого. Во взглядах малыша при этом можно прочитать вопрос разрешения к действиям, желанию привлечь внимание взрослого к себе, эмоционально откликнуться на происходящее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ельно облегчают ориентировку имеющихся у малыша элементарных сенсорных знаний, поэтому он к своему, пока ещё небольшому возрасту способен оценивать происходящее на основе личного опыта, находить общее, различное и особенное в создавшейся ситуации указывает на качественное совершенствование его умственной деятельности, на формирование элементов анализа и синтеза в познании наблюдаемых явлен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ополагающую роль в познании окружающего мира играют непосредственные действия, связанные с обследованием, рассматриванием нового предмета или игруш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М. Сеченов был одним из первых учёных, подвергших критике теорию наследственной предопределённости развития движений ребёнка как результата созревания неких нервных структур. Он писал, что движение руки человека наследственно не передаётся, а возникают в процессе развития как результат образования ассоциативных связей между ощущениями зрительными, осязательными и мышечными при активном взаимодействии с окружающей средой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следователями периода раннего детства (Н.М. Щелованов, Н.Л. Фигурин, М.П. Денисова, в более поздние годы – М.Ю. Кистяковская) доказано, что движение выпрямленных рук ребёнка над грудью возникают вследствие особой реакции, обращённой к взрослому, эту реакцию назвали </w:t>
      </w:r>
      <w:r>
        <w:rPr>
          <w:i/>
          <w:sz w:val="28"/>
          <w:szCs w:val="28"/>
        </w:rPr>
        <w:t xml:space="preserve">комплексом оживления, </w:t>
      </w:r>
      <w:r>
        <w:rPr>
          <w:sz w:val="28"/>
          <w:szCs w:val="28"/>
        </w:rPr>
        <w:t xml:space="preserve">который проявляется в следующем: ребёнок останавливает взгляд на предмете, улыбается оживлённо пытается его взять и рассмотреть. В этом возрасте возникают ощупывающие движения. С этого времени происходит включение а работу центров тактильного анализатора коры больших полушарий мозга. Зрительно – тактильно – кинестические связи образуются в момент направления рук к предмету и овладения им. У ребёнка возникают определённые ощущения при прикосновении ладоней, пальцев к предмету. После образования этих связей вид предмета становится стимулом целенаправленных движений рук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тором году жизни малышу хорошо знакомы его личные вещи, предметы быта, необходимые для удовлетворения жизненных потребностей, и другие объекты ближайшего окружения. Особую категорию составляют специальные предметы, стимулирующие познавательную активность, - это дидактические игрушки. Являясь как бы микромиром для маленького ребёнка, они дают обобщающую информацию не только относительно формы, величины, цвета предметов и т.п., но и чёткие элементарные представления о связях и отношениях вещей, их взаимодействии с окружающей средой. Поэтому дидактические игрушки незаменимы в развитии чувственных представлений  о многообразии  и свойствах предметного мира. Главная задача заключается в том, чтобы с помощью дидактической игрушки обратить внимание ребёнка на данные свойства предмета, а затем предложить малышу выполнить ряд заданий на подбор (соотнесение, группировку, сортировку) игрушек по сходству или различию и т.п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имаясь, например, с пирамидкой, ребёнок должен учесть в одном случае размеры колец, в другом – их цвет. Собирая матрёшку, он определяет верхнюю и нижнюю его половинки, правильно соотнести их по размеру, приложить усилие, чтобы соединить части игрушки, и т.п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учатся производить действия, требующие относительно сложных ручных умений, на эмоционально-чувственной, ориентировочной основе овладевают практическими способами познания физических свойств предметов, определяют зависимость действий от качественной характеристики объекта (например, масса предмета зависит от его величины и особенностей материала; движение предметов зависит от их формы – круглая игрушка способна прокатываться, некруглая – остаётся на месте, от величины – в большой предмет можно вложить меньший, а не наоборот, нанизывать можно только игрушки, имеющие сквозное отверстие и т.п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играя с дидактическими игрушками, дети уясняют зависимость между целым и частью; осваивают прямые и обратные действия (открывают и закрывают коробку, собирают и раскладывают шарики, нанизывают и снимают кольца с пирамидки и т.п.), знакомятся с количеством (один, много, мало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ие игрушки выполняют ещё одну важную задачу. Они способствуют развитию координации рук и в частности, мелкой моторики пальце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этих задач, способствует формированию мыслительных операций: анализа, синтеза, сравнения, а необходимость запоминать, узнавать и воспроизводить способы действий, влияет на развитие памят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часть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и дети познают, осваивают мир своими темпами, а иногда и способами. Он не похож на других во многом. Я  помогаю раскрыть  способности ребёнка и развивать их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ю была разработана и проведена диагностика уровня развития сенсорных навыков у детей. Результаты диагностики по сенсорному воспитанию показали очень низкий уровень. Были выявлены следующие проблемы: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 детей отсутствует навык восприятия предмета по цвету, форме, величине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Мало развита координация движений рук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ассивный словарь преобладает над активны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решения этой проблемы, передо мной была поставлена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Провести работу, направленную на развитие сенсорных навыков детей посредством занятий на основе игровой деятельн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Научить детей в процессе игр воспринимать предметы, их разнообразие и  активизировать разговорную речь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1115</wp:posOffset>
                </wp:positionV>
                <wp:extent cx="104775" cy="66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0.6pt;margin-top:2.45pt;width:8.2pt;height:5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ить психологическую, педагогическую и методическую литературу по данн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е.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46355</wp:posOffset>
                </wp:positionV>
                <wp:extent cx="104775" cy="66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0.6pt;margin-top:3.65pt;width:8.2pt;height:5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ть перспективный план занятий по сенсорному воспитанию.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1430</wp:posOffset>
                </wp:positionV>
                <wp:extent cx="104775" cy="66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0.6pt;margin-top:0.9pt;width:8.2pt;height:5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гатить предметно – развивающую среду группы разными видами дидактических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 и пособий.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45720</wp:posOffset>
                </wp:positionV>
                <wp:extent cx="104775" cy="66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0.6pt;margin-top:3.6pt;width:8.2pt;height:5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овать сотрудничество с родителями воспитанников в вопросах изготовления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 и дополнительных занятий с детьми дом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ная свою работу по данной теме, мною была изучена литература по проблеме сенсорного воспитания детей. При отборе материала опиралась на положения отечественной педагогики, разработанной Э.Г. Пилюгин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й теме мною была разработана рабочая программа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сенсорного воспитания решает такие задачи: 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38100</wp:posOffset>
                </wp:positionV>
                <wp:extent cx="104775" cy="66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0.6pt;margin-top:3pt;width:8.2pt;height:5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тие координации движений рук, навык ориентации в 3-х контрастных величинах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ницей 3 см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73025</wp:posOffset>
                </wp:positionV>
                <wp:extent cx="104775" cy="66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0.6pt;margin-top:5.75pt;width:8.2pt;height:5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вык умения группировать однородные и разнородные объекты по цвету, форме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величине. 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95250</wp:posOffset>
                </wp:positionV>
                <wp:extent cx="104775" cy="666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0.6pt;margin-top:7.5pt;width:8.2pt;height:5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иентироваться  в 4-х контрастных формах (шар, куб, кирпич, призма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нтябре дети приходят впервые в детский сад, почти не разговаривают, говоруны дома, а у нас молчат. Дети постепенно привыкают к новым условиям пребывания в детском саду, начинают общаться, показывать предметы, иногда и называть их. После моих упражнений на специальных и индивидуальных занятиях предметные действия у детей становятся уверенными, точными, а затем самостоятельным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ыт работы показывает, что не все родители понимают значимость манипуляций пальцев рук. Мало внимания уделяют детям в самостоятельности в выполнении тех или иных действий. Всё родители выполняют за своих детей от нехватки времени и терпения. И процесс обучения откладывается на более поздний час. Поэтому родителям, полезно знать этапы развития предметного действия. Знакомство с этапами этого развития нашло своё отражение в консультации  для родителей, их определил известный психолог Д.Б.Эльконин 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я главная задача в работе с родителями, повысить уровень педагогической культуры в сенсорном воспитании, для всестороннего развития детей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годового плана работы с родителями, я посещаю семьи на дому, с целью ознакомления с условиями жизни детей. Провожу беседы,  консультации в форме деловой игры, тренинги,  даю рекомендации,  а интересный материал выставляю в родительский уголок в ввиде брошюр, памяток, папок – передвижек. В рубрику «Библиотечка» выставляю интересную литературу, журналы, альбомы.  Подобные формы работы, позволяют  лучше сотрудничать с родителями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некоторыми родителями, я испытываю трудности, так как они считают, что тех занятий, которые проводятся в детском саду достаточно для развития детей. В таких случаях, я стараюсь убедить родителей  в том, что развитие сенсорного воспитания положительно влияет на формирование у детей познавательных процессов: восприятие, память, мышление, внимание, воображение, а также на развитие речи. Готовит к овладению навыков письма, что в будущем поможет  избежать многих проблем  школьного обучения.  Я рекомендую родителям  ежедневно обращать внимание на характерные черты своего ребёнка при манипуляции с тем или иным предметом и предлагаю дополнительно заниматься с детьми дома. (план дид. игр см. Приложение 4)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ей в раннем возрасте является предметная деятельность, поэтому сенсорное задание, я включаю именно в этот вид деятельности, где учёт цвета, формы, величины предметов, является необходимым условием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по сенсорному обучению я планирую в тесной взаимосвязи со всеми разделами работы: соблюдаю принципы последовательности. Первоначально провожу ознакомление с осязаемыми сенсорными свойствами: величиной, формой предметов, которые можно обследовать путём ощупывания,  а затем с цветом предметов. Далее, провожу знакомство с резко различными свойствами предметов (круг – квадрат, красный – синий), а затем с более близкими признаками (круг – овал, жёлтый – оранжевый, кубик – кирпич). Соблюдаю систематичность обучения, занятия провожу по подгруппам, учитываю уровень развития каждого ребёнка, с новыми детьми и часто болеющими  занимаюсь индивидуально. С детьми  до 1 года 6 месяцев одни и те - же занятия повторяю 2-3 раза, но с усложнением. С детьми от 1 года 6 месяцев каждое занятие провожу 1 раз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трудными для детей являются действия с предметами различной окраски. Разные формы воспринимаются детьми гораздо легче, чем цвет, поэтому в начале года, предлагаю детям только одинаковый материал, позже 2 цвета, затем 3 и к концу года 4. Для упражнений детей в определение цвета на первых занятиях использую следующий комплек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плекс занятий под названием «Ёжики грибочки», я начинаю в начале адаптационного периода, который помогает развлечь и организовать детей. Далее игры-занятия я усложняю, включая в них дополнительно дидактический материал из комплекса «Укрась куколку». В этом комплексе для занятий, предлагаются 4 цвета в разном сочетании: парами по 3 и все 4, в зависимости от подгруппы детей и степени усвоения материала. Этот комплекс игр – занятий также рассчитан на адаптационный период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комплекса игр – занятий с куклами, я перехожу к дидактическим играм выполненные в цветовой гамме радуги. Этот комплекс игр называется «Весёлые гномы». Он включает в себя группирование однородных предметов, закрепление представлений о форме и величине. Задания по восприятию цвета, я включаю на занятиях  по  лепке и конструированию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руппе имеется сенсорный стол с отверстиями 4 –х цветов. Дети катают шарики с горки, а затем раскладывают их согласно цвету. Эта игра рассчитана для совместной и самостоятельной деятельности детей.  Сенсорная зона в группе  оформлена в виде  фруктового сада и лесной поляны,  где дети подбирают вкладыши (фрукты, цветы, ягоды) и нанизывают их на втулки. На подвесных крестовинах, я вывешиваю различный материал 4 – х цветов, (бабочки, шарики, рыбки), а так же материал по ознакомлению с окружающим  в цветовой гамме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помощью родителей,  изготовили комплекты решёток с большими и маленькими отверстиями геометрической формы. К каждой решётке сделали  комплекты  вкладышей. Сшили большую модельную куклу «Застегайка», где дети с удовольствием играют с ней   застёгивают кнопки, пуговицы, молнии. Для прогулочной веранды родители сшили  объёмные сенсорные коврики, где дети с удовольствием играют во время утренней и вечерней прогулки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нь хорошо используются дидактические игры, сделанные руками родителей «Собери букет», «Музыкальная шкатулка», «Подарок маме», эти игры были представлены на педагогических чтениях на тему: «Современные подходы к работе с семьями воспитанников в ДОУ»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ридумываю немало интересных заданий для детей, позволяющих заменить,  как можно больше свойств,  предметов. Выполняя различные действия, ребёнок ощущает вес предмета – лёгкий или тяжёлый; чувствует характер их поверхности – гладкая, твёрдая, мягкая, упруга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тические занятия с предметами развивают у моих малышей наблюдательность. Дети начинают замечать физические свойства и качества предметов; разбирая и собирая кубы – вкладыши, пирамидки, матрёшки, проталкивая малые предметы в соответствующие отверстия коробок, подбирая крышки к коробкам разной формы и величи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дети подрастают, к концу года для индивидуальных занятий использую игры развивающего обучения из опыта семьи Б,П, Никитина  «Сложи узор», «Разноцветные палочки», «Обезьянки», а также Д/и «Какая игрушка» - автор Л,А, Венгер. Методика изготовления игр предложена родителям для занятий дом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товя пособия к занятиям, я опираюсь на эталонную систему основных цветовых спектров. Мой опыт работы в группе раннего возраста показал, что промышленные игры и игрушки не могут заменить игрушек, изготовленных вручную. Ведь в них заложена доброта, тепло, поэтому мои малыши очень любят заниматься с такими игрушками и процесс усвоения материала идёт значительно быстре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опытно было узнать, как сами родители формулируют результаты совместной работы с ДО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, Нравиться возможность получить ответы на вопросы, решить проблемы – 59%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. Много интересной и поучительной информации о собственных детях – 67%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. Даёт возможность понять педагога; нравиться совместная деятельность родителей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детей; нравиться творческая атмосфера – 54%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оме того такая форма работы позволяет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. Наглядно отследить удачи и недоработки в развитии детей, причём выводы об этом, родители делают самостоятельно, сравнивая и наблюдая своего ребёнка в групп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. Продемонстрировать приёмы и методы работы с деть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истика показала, что активно проявляют себя семьи, где родители постарше и в семье ни первый ребёнок, менее активно прислушиваются к просьбам, советам и рекомендациям родители молодые. В связи с этим у меня появилась необходимость, организовать в этом году клуб «Молодая семья» с целью повышения педагогической культуры молодых родителей, для решения следующих  задач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одолеть барьер недоверия родителей к работе ДО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8"/>
          <w:szCs w:val="28"/>
        </w:rPr>
        <w:t>Пропагандировать положительный опыт семей, активно принимающих участие в программе ДОУ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создания клуба «Моя семья», мне очень помогло посещение МО «Социальное развитие детей раннего возраста», где я выступала с докладом на тему: «Нетрадиционные формы взаимодействия детского сада с семьёй детей раннего возраста»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я хорошо налаженному контакту с родителями, к концу года, мы приходим к разным, но в тоже время неплохим результата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мониторинга на январь 2012-2013года, можно сказать, детям легче даётся навык ориентации в двух контрастных величинах, группировке однородных объектов по форме. Тяжелее даётся навык группировки однородных объектов по цвету, ориентации в двух контрастных формах (куб, призма)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я  дальнейшая задача: 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ить,   детей овладевать сенсорными  навыками, которые на сегодняшний день даются трудне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Улучшить условия развивающей среды для обеспечения игровой сенсорной деятельност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готовить пособия ( крупный строительный материал из поролона, сенсорные коврики с фрагментами русских народных сказок)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нетрадиционные,  интересные формы работы с родителями, для успешного сотрудничества с ДОУ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19:00Z</dcterms:created>
  <dc:creator>лена</dc:creator>
  <dc:description/>
  <cp:keywords/>
  <dc:language>en-US</dc:language>
  <cp:lastModifiedBy>user</cp:lastModifiedBy>
  <cp:lastPrinted>2008-12-06T13:42:00Z</cp:lastPrinted>
  <dcterms:modified xsi:type="dcterms:W3CDTF">2013-05-20T17:07:00Z</dcterms:modified>
  <cp:revision>22</cp:revision>
  <dc:subject/>
  <dc:title/>
</cp:coreProperties>
</file>