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  <w:t>ГОТОВНОСТЬ РЕБЕНКА К ШКОЛЕ</w:t>
      </w:r>
    </w:p>
    <w:p>
      <w:pPr>
        <w:pStyle w:val="Normal"/>
        <w:ind w:firstLine="709"/>
        <w:jc w:val="center"/>
        <w:rPr>
          <w:sz w:val="28"/>
        </w:rPr>
      </w:pPr>
      <w:r>
        <w:rPr>
          <w:caps/>
          <w:sz w:val="28"/>
        </w:rPr>
        <w:t xml:space="preserve">                                                                                  </w:t>
      </w:r>
      <w:r>
        <w:rPr>
          <w:sz w:val="28"/>
        </w:rPr>
        <w:t>Никитишина Н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наступлением весны в семьях будущих первоклассников заманчивое слово «школа» все чаще появляется в высказываниях родителей. Для них это время особых хлопот: одни обеспокоенные родители бегают от одной школы к другой в надежде записать своего ребенка к лучшему педагогу; те, кто успел записать детей в школу, начинают их водить на подготовительные курсы; другие же, отличаясь особым рвением, ищут дорогостоящих репетиторов для подготовки ребенка-шестилетки к школе, которые занимаются с ним с утра  до вечера, так что ему бедному даже и поиграть некогда. И вот школьный психолог на приеме вдруг их огорошивает: «Ваш ребенок – замечательный мальчик. Но вот к школе пока не готов. Не лучше ли ему еще годик походить в детский сад?» Родители в недоумении, теряются в догадках: «Как так не готов?! Он у меня и читает, и считает, примеры и даже задачи решает! И не готов?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йствительно, что же означает эта злополучная «готовность к школе», которая доставляет так много хлопот педагогам и заставляет так сильно нервничать родителей? Готовность – это определенный уровень психического развития человека. Существует непреложная логика человеческого развития: человек не может в своем развитии перейти на новый этап, если он не пережил и не прожил полноценно предыдущий этап. Соответственно, каждая новая ступень жизни ребенка требует от него определенной готовности: готовности играть; готовности играть без взрослых, т.е. самостоятельно; готовности играть с друзьями – включаться в ролевую игру и т.д. У большинства детей психологическая готовность к школе формируется к семи год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тобы ребенок из дошкольника превратился в школьника, он должен качественно измениться. У него должны развиться новые функции: интеллектуальная, эмоциональная и социальная готовность. И это процесс внутренний, и извне им управлять невозмож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же представляет собой интеллектуальная готовность? Большинство родителей считает, что именно она является главной составляющей готовности ребенка к школе. А ее основой считают родители, является обучение детей навыкам письма, чтения и счета. Это убеждение и является причиной ошибок родителей при подготовке детей к школе, и их разочарований при отборе детей в школу. На самом деле интеллектуальная готовность не предполагает наличия у ребенка каких-то определенных сформированных знаний и умений, хотя, конечно, определенные навыки (счета, чтения и т.п.) у него должны быть. Главное, это наличие у ребенка более высокого психологического развития, которое и обеспечивает произвольную регуляцию внимания, памяти, мышления, дает возможность ребенку считать, решать задачи и читать «про себя», т.е. во внутреннем плане. К интеллектуальной готовности относятся: наличие у ребенка широкого кругозора и запаса знаний, сформированные начальные умения учебной деятельности, аналитическое мышление (способность постижения признаков и связей между явлениями, способность действовать по образцу), логическое запоминание, развитие мелкой моторики рук, умение выделять учебную задачу и переводить ее в самостоятельную цель деятельности, при этом ребенок не пытается установить «свои правила» игры (например, если задачу не решил: «Она как бы решилась, «понарошку»), развитие фонематического слуха.</w:t>
      </w:r>
    </w:p>
    <w:p>
      <w:pPr>
        <w:pStyle w:val="Normal"/>
        <w:ind w:firstLine="709"/>
        <w:jc w:val="both"/>
        <w:rPr/>
      </w:pPr>
      <w:r>
        <w:rPr>
          <w:sz w:val="28"/>
        </w:rPr>
        <w:t>Эмоциональная готовность включает в себя наличие интереса к школе, положительное отношение к ней, развитие желания ходить в школу, желание учиться, стремление занять позицию школьника. Вместе с тем ребенок теряет «детскость», непосредственность. Он уже может управлять своим поведением, способен к организованности, умеет планировать свои действия и контролировать себя. Дети понимают и принимают учителя, усваивают нормы и правила поведения в школе. Ребенок слушает и вникает в содержание того, о чем говорит взрослый. Ученику нужно уметь понять и принять задание учителя, подчинив ему свои непосредственные желания и побуждения.  Все больше развиваются познавательные интересы и любозна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ая готовность благоприятствует возникновению дружеских отношений со сверстниками, развитию коммуникативных и организаторских способ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все же важным критерием готовности ребенка к школе является желание учиться в ней, т.е. мотивационная готовность. Причины здесь могут быть самые разные, это и стремление поскорей стать большим и сравняться в правах с другими членами семьи, интерес ко всему новому, желание приобрести новых друзей, новые знания. Вне зависимости от всех этих причин именно мотивационная готовность – важный компонент готовности к обучению в школе. Значит необходимо формировать и поддерживать в ребенке это стремление. Поэтому неуместными являются скептические замечания взрослых в адрес школы или стремление запугать ею будущих первоклассников. В дальнейшем это негативно отразится на адаптации ребенка к школе и проявится в виде страха, отрицательного отношения к учителю, учебе, неправильной самооценке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, чтобы родители уделяли достаточно внимания своим детям, занимались с ними, помогали овладеть необходимыми умениями и навыками, чаще хвалили за успехи и не ругали за ошибки. И тогда школа станет местом, куда дети будут с радостью стремиться каждый день. Школа станет для них дверями в мир интересных событий, добрых друзей, захватывающих по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5:00Z</dcterms:created>
  <dc:creator>XP GAME 2009</dc:creator>
  <dc:description/>
  <cp:keywords/>
  <dc:language>en-US</dc:language>
  <cp:lastModifiedBy>XP GAME 2009</cp:lastModifiedBy>
  <dcterms:modified xsi:type="dcterms:W3CDTF">2012-02-15T21:01:00Z</dcterms:modified>
  <cp:revision>1</cp:revision>
  <dc:subject/>
  <dc:title>ГОТОВНОСТЬ РЕБЕНКА К ШКОЛЕ</dc:title>
</cp:coreProperties>
</file>