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ско-родительский клуб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Мамина школа 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от 2 до 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Автор: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тарший воспитатель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</w:t>
      </w:r>
      <w:r>
        <w:rPr/>
        <w:t>ГБДОУ № 56</w:t>
      </w:r>
    </w:p>
    <w:p>
      <w:pPr>
        <w:pStyle w:val="Normal"/>
        <w:tabs>
          <w:tab w:val="clear" w:pos="708"/>
          <w:tab w:val="left" w:pos="7120" w:leader="none"/>
        </w:tabs>
        <w:jc w:val="right"/>
        <w:rPr/>
      </w:pPr>
      <w:r>
        <w:rPr/>
        <w:tab/>
        <w:t xml:space="preserve">А.Г. Канцевич 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жизни – непростой и чрезвычайно важный этап взросления малыша. Это период превращения бессознательного крохи в активного и самостоятельного деятеля, полноправного члена семьи. А источником этой чудесной метаморфозы являетесь вы – любящие и чуткие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ружая ребенка раннего возраста любовью и заботой, родителям не стоит забывать о его развитии и воспитании, эффективность которых зависит от их активного участия в этих процессах. Но, как показывает практика, нередко им не хватает специальных знаний и умений в данной области. Каждая семья нуждается в квалифицированной помощи специалистов. Совместными усилиями родители и педагоги способны обеспечить малышу эмоциональный комфорт и  создать условия для развития его способностей, сохранения здоровья и благополучной социализации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повышения компетентности родителей в вопросах воспитания детей раннего возраста может стать создание детско-родительского клуба «Мамина школа» на базе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х встречах педагоги постараются показать родителям, как и чем можно заняться с ребенком дома, насколько важна совместная детско-родительская деятельность. Ведь способности и умения детей развиваются в процессе интересной для них игровой деятельности, но не все родители знают, как правильно ее органи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Продолжительность программы, формы и режим  игрового сеанса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от 2 до 3 лет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>
          <w:sz w:val="28"/>
          <w:szCs w:val="28"/>
        </w:rPr>
        <w:t>Режим игрового сеанса – 1 раз в неделю по 1 часу, включая</w:t>
      </w:r>
      <w:r>
        <w:rPr/>
        <w:t xml:space="preserve"> </w:t>
      </w:r>
      <w:r>
        <w:rPr>
          <w:sz w:val="28"/>
          <w:szCs w:val="28"/>
        </w:rPr>
        <w:t>свободную игровую деятельность в специально организованной среде вместе с мамой (30-40 минут деятельности с педагогом и 20 минут – сводная деятельность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-манипулятивной деятельности и познав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развитие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циализации и адаптации к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двиг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еренности и успешности ребенка;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651"/>
        <w:gridCol w:w="5391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сень в гости к нам приш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Дерев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Новый го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/>
              <w:t>Зимушка-зим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к ма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/>
              <w:t>Скоро летние день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 игр на развитие речевого дых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  игр для развития мелкой мотор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 игр на развитие двигательны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 подвижных игр раннего возра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удожественно-эстет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и Е. Железнов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ая логоритм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ь мышек – пальчиковые иг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-топ, хлоп-хло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у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подвижных иг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художественной деятельности (гуашь, кисти, материалы для нетрадиционного рисования, бумага, ножницы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мероприяти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спективное планирование развивающих игровых сеан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детско-родительском клубе «Мамина школа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6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грового сеанс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оборудование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ь в гости к нам пришла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речевого дыхания «Подуй на листоч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пражнение на развитие познавательной активности</w:t>
            </w:r>
            <w:r>
              <w:rPr/>
              <w:t xml:space="preserve"> «Осень в гости к нам пришла» (собираем лист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</w:t>
            </w:r>
            <w:r>
              <w:rPr/>
              <w:t xml:space="preserve"> и развитие мелкой моторики. Коллективная работа «Осенний ковер».</w:t>
            </w:r>
          </w:p>
          <w:p>
            <w:pPr>
              <w:pStyle w:val="Normal"/>
              <w:jc w:val="both"/>
              <w:rPr/>
            </w:pPr>
            <w:r>
              <w:rPr/>
              <w:t>Игры с игрушками, направленные на развитие умения различать контрастные размеры и развитие двигательных навыков (большой - маленьк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зыкально-ритмичесок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е</w:t>
            </w:r>
            <w:r>
              <w:rPr/>
              <w:t xml:space="preserve"> «Погремушка» (Е. Железнова).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. Подвижная игра «Карусель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игрушки: большой заяц и маленький; две корзины: большая и маленькая; наборы мячей: больших и маленьких;</w:t>
            </w:r>
          </w:p>
          <w:p>
            <w:pPr>
              <w:pStyle w:val="Normal"/>
              <w:jc w:val="both"/>
              <w:rPr/>
            </w:pPr>
            <w:r>
              <w:rPr/>
              <w:t>По 2 погремушки на каждого ребенка; карандашный клей, основа для панно, заготовки осенних листьев; зонт с лентами для игры в карусель; диск Железновой из серии «Песенки-игры для общего развития и адаптации в группе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ы на развитие двигательных навыков «По ровненькой дорож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пражнение для развития мелкой моторики</w:t>
            </w:r>
            <w:r>
              <w:rPr/>
              <w:t xml:space="preserve"> «Лучик для солнышка» (игра с использованием прищеп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пальчиковыми красками «Солнечные лучики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речевого дыхания «Подуй на листоч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зыкально-ритмическо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е</w:t>
            </w:r>
            <w:r>
              <w:rPr/>
              <w:t xml:space="preserve"> «Погремушка» (Е. Железнова).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арусель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портивного инвентаря: массажные коврики, мостики, следы;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солнышка из картона, наборы прищепок;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краска желтого цвета, клеенки, фартуки, листы с изображением солнышка без лучиков;</w:t>
            </w:r>
          </w:p>
          <w:p>
            <w:pPr>
              <w:pStyle w:val="Normal"/>
              <w:jc w:val="both"/>
              <w:rPr/>
            </w:pPr>
            <w:r>
              <w:rPr/>
              <w:t>Заготовки желтых осенних листочков разной формы;</w:t>
            </w:r>
          </w:p>
          <w:p>
            <w:pPr>
              <w:pStyle w:val="Normal"/>
              <w:jc w:val="both"/>
              <w:rPr/>
            </w:pPr>
            <w:r>
              <w:rPr/>
              <w:t>По 2 погремушки на каждого ребенка; карандашный клей, основа для панно, заготовки осенних листьев; зонт с лентами для игры в карусель; диск Железновой из серии «Песенки-игры для общего развития и адаптации в группе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ы на развитие двигательных навыков «По ровненькой дорожк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для развития мелкой моторики</w:t>
            </w:r>
            <w:r>
              <w:rPr/>
              <w:t xml:space="preserve"> «Лучик для солнышка» (игра с использованием прищеп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пражнение на развитие речевого дыхания</w:t>
            </w:r>
            <w:r>
              <w:rPr/>
              <w:t xml:space="preserve"> «Подуй на листочек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лнышко и дожд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(знакомство с приемами отщипывания и прижимания пальцем) «Листочки на осеннем дере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зыкально-ритмическо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е</w:t>
            </w:r>
            <w:r>
              <w:rPr/>
              <w:t xml:space="preserve"> «Погремушка» (Е. Железнова).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арусель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портивного инвентаря: массажные коврики, мостики, следы;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солнышка из картона, наборы прищепок;</w:t>
            </w:r>
          </w:p>
          <w:p>
            <w:pPr>
              <w:pStyle w:val="Normal"/>
              <w:jc w:val="both"/>
              <w:rPr/>
            </w:pPr>
            <w:r>
              <w:rPr/>
              <w:t>Пластилин желтого цвета; зонт для игры «Солнышко и дождик»</w:t>
            </w:r>
          </w:p>
          <w:p>
            <w:pPr>
              <w:pStyle w:val="Normal"/>
              <w:jc w:val="both"/>
              <w:rPr/>
            </w:pPr>
            <w:r>
              <w:rPr/>
              <w:t>По 2 погремушки на каждого ребенка; карандашный клей, основа для панно, заготовки осенних листьев; зонт с лентами для игры в карусель; диск Железновой из серии «Песенки-игры для общего развития и адаптации в группе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пражнение для развития мелкой моторики</w:t>
            </w:r>
            <w:r>
              <w:rPr/>
              <w:t xml:space="preserve"> «Тучки и дождик» (игра с прищепками)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лнышко и дожд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ватными палочками. «Осенний дождик» (закрепление у детей знания основного цвета – синег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ы на развитие речевого дыхания</w:t>
            </w:r>
            <w:r>
              <w:rPr/>
              <w:t xml:space="preserve"> «Подуй на шарик, плавающий в воде»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арусель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пособия: плоскостные изображения тучек с набором прищепок синего цвета;</w:t>
            </w:r>
          </w:p>
          <w:p>
            <w:pPr>
              <w:pStyle w:val="Normal"/>
              <w:jc w:val="both"/>
              <w:rPr/>
            </w:pPr>
            <w:r>
              <w:rPr/>
              <w:t>Большой зонт;</w:t>
            </w:r>
          </w:p>
          <w:p>
            <w:pPr>
              <w:pStyle w:val="Normal"/>
              <w:jc w:val="both"/>
              <w:rPr/>
            </w:pPr>
            <w:r>
              <w:rPr/>
              <w:t>Альбомные листы с изображением синих облаков;  гуашь или пальчиковая краска синего цвета;</w:t>
            </w:r>
          </w:p>
          <w:p>
            <w:pPr>
              <w:pStyle w:val="Normal"/>
              <w:jc w:val="both"/>
              <w:rPr/>
            </w:pPr>
            <w:r>
              <w:rPr/>
              <w:t>Миска с водой и шариком;</w:t>
            </w:r>
          </w:p>
          <w:p>
            <w:pPr>
              <w:pStyle w:val="Normal"/>
              <w:jc w:val="both"/>
              <w:rPr/>
            </w:pPr>
            <w:r>
              <w:rPr/>
              <w:t>Зонт  с лентами для игры в карусель; диск Железновой из серии «Песенки-игры для общего развития и адаптации в группе»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ревня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ы на развитие речевого дыхания «Ветерок».</w:t>
            </w:r>
          </w:p>
          <w:p>
            <w:pPr>
              <w:pStyle w:val="Normal"/>
              <w:jc w:val="both"/>
              <w:rPr/>
            </w:pPr>
            <w:r>
              <w:rPr/>
              <w:t>Чтение русской народной потешки «Наши уточки с утра…» (инсценировка с детьми – дети проговаривают звукосочетания «кря-кря», «га-га-га» и др. вслед за взрослы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«Вышла курочка гулять…» (отщипывание кусочков пластилина от целого и размещения его на картон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-ритмическое упражнение </w:t>
            </w:r>
          </w:p>
          <w:p>
            <w:pPr>
              <w:pStyle w:val="Normal"/>
              <w:jc w:val="both"/>
              <w:rPr/>
            </w:pPr>
            <w:r>
              <w:rPr/>
              <w:t>«Тихо-громко» (Е.Железнова диск «Веселая логоритмика»)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Спящий пёс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пособия, карточки со звукосочетаниями «кря-кря», «га-га-га» и т.д.);</w:t>
            </w:r>
          </w:p>
          <w:p>
            <w:pPr>
              <w:pStyle w:val="Normal"/>
              <w:jc w:val="both"/>
              <w:rPr/>
            </w:pPr>
            <w:r>
              <w:rPr/>
              <w:t>Пластилин зеленого цвета, заготовки с курочкой на кажд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jc w:val="both"/>
              <w:rPr/>
            </w:pPr>
            <w:r>
              <w:rPr/>
              <w:t>Игрушечная собачк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для развития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Музыкан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«Коврик для кошечки» (рисование кисточкой от края до края листа ровными линия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развитие двига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«Тапки»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Спящий пёс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пальчиковой гимнастики;</w:t>
            </w:r>
          </w:p>
          <w:p>
            <w:pPr>
              <w:pStyle w:val="Normal"/>
              <w:rPr/>
            </w:pPr>
            <w:r>
              <w:rPr/>
              <w:t>Заготовки-листы для рисования, фартуки, гуашь, кисточки на кажд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  <w:t>Игрушечная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ы на развитие речевого дыхания «Ветеро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Коллективная работа «Бусы для бабушки» (аппликация – наклеивать кружки на ниточк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jc w:val="both"/>
              <w:rPr/>
            </w:pPr>
            <w:r>
              <w:rPr/>
              <w:t>«Тихо-громко» (Е.Железнова диск «Веселая логоритмика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Спящий пёс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ля коллективной работы (вырезанные кружочки, ниточка, клей, фартуки, салфе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  <w:t>Игрушечная собачк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для развития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Игра с массажными мячиками «Сли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пальчиковыми красками «Домик для котёнка» (учить использовать всё пространство рису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развитие двига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«Боти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Спящий пёс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мячики на каждого ребенка;</w:t>
            </w:r>
          </w:p>
          <w:p>
            <w:pPr>
              <w:pStyle w:val="Normal"/>
              <w:rPr/>
            </w:pPr>
            <w:r>
              <w:rPr/>
              <w:t>Карточка с упражнением;</w:t>
            </w:r>
          </w:p>
          <w:p>
            <w:pPr>
              <w:pStyle w:val="Normal"/>
              <w:rPr/>
            </w:pPr>
            <w:r>
              <w:rPr/>
              <w:t>Пальчиковые краски; заготовки домика; фартуки, салфетки.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  <w:t>Игрушечная собачка.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Понюхаем цве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развитие двига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«Ёлочная игру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ватными палочками «Снег» (белый цвет на черной бумаге – контрастность)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На лыжах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цветов;</w:t>
            </w:r>
          </w:p>
          <w:p>
            <w:pPr>
              <w:pStyle w:val="Normal"/>
              <w:rPr/>
            </w:pPr>
            <w:r>
              <w:rPr/>
              <w:t>Ватные палочки на каждого ребенка, фартуки, салфетки, бумага черного цвета, гуашь белая.</w:t>
            </w:r>
          </w:p>
          <w:p>
            <w:pPr>
              <w:pStyle w:val="Normal"/>
              <w:rPr/>
            </w:pPr>
            <w:r>
              <w:rPr/>
              <w:t>Шнур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для развития мелкой моторики</w:t>
            </w:r>
          </w:p>
          <w:p>
            <w:pPr>
              <w:pStyle w:val="Normal"/>
              <w:rPr/>
            </w:pPr>
            <w:r>
              <w:rPr/>
              <w:t>«Снежи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«Бусы на елочку» (скатывать маленькие шарики и прижимать их на шаблон в виде нитки бу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узыкально-ритмическое упражнение </w:t>
            </w:r>
          </w:p>
          <w:p>
            <w:pPr>
              <w:pStyle w:val="Normal"/>
              <w:jc w:val="both"/>
              <w:rPr/>
            </w:pPr>
            <w:r>
              <w:rPr/>
              <w:t>«У жирафов» (Е.Железнова диск «Десять мышек – пальчиковые игры под музык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На лыжах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мелкой моторики;</w:t>
            </w:r>
          </w:p>
          <w:p>
            <w:pPr>
              <w:pStyle w:val="Normal"/>
              <w:rPr/>
            </w:pPr>
            <w:r>
              <w:rPr/>
              <w:t>Пластилин, фартуки, салфетки, заготовки-шаблоны с нарисованной нит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Понюхаем цве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«Маленькая елочка в гости к нам пришла» (используя метод тычка (сухая кисть) и гуаш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развитие двига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«С Новым Годо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На лыжах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и цветов для упражнения на развитие речевого дыхания;</w:t>
            </w:r>
          </w:p>
          <w:p>
            <w:pPr>
              <w:pStyle w:val="Normal"/>
              <w:rPr/>
            </w:pPr>
            <w:r>
              <w:rPr/>
              <w:t>Кисти на каждого ребенка, гуашь, фартуки, салфетки, шаблоны елоч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для развития мелкой моторики</w:t>
            </w:r>
          </w:p>
          <w:p>
            <w:pPr>
              <w:pStyle w:val="Normal"/>
              <w:rPr/>
            </w:pPr>
            <w:r>
              <w:rPr/>
              <w:t>«Ё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Аппликация «Снеговик» (умение правильно наклеивать на бумагу заготов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узыкально-ритмическое упражнение </w:t>
            </w:r>
          </w:p>
          <w:p>
            <w:pPr>
              <w:pStyle w:val="Normal"/>
              <w:jc w:val="both"/>
              <w:rPr/>
            </w:pPr>
            <w:r>
              <w:rPr/>
              <w:t>«У жирафов» (Е.Железнова диск «Десять мышек – пальчиковые игры под му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На лыжах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rPr/>
            </w:pPr>
            <w:r>
              <w:rPr/>
              <w:t>Заготовки для аппликации, клей, салфетки, фарт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ушка-зима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ы на развитие речевого дыхания </w:t>
            </w:r>
          </w:p>
          <w:p>
            <w:pPr>
              <w:pStyle w:val="Normal"/>
              <w:jc w:val="both"/>
              <w:rPr/>
            </w:pPr>
            <w:r>
              <w:rPr/>
              <w:t>«Пьем коктейль через трубоч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кистью «Снежные комочки» (умение рисовать предмет округлой форм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«Зайка»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Маленькие и большие ножки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 на каждого ребенка для развития речевого дыхания;</w:t>
            </w:r>
          </w:p>
          <w:p>
            <w:pPr>
              <w:pStyle w:val="Normal"/>
              <w:rPr/>
            </w:pPr>
            <w:r>
              <w:rPr/>
              <w:t>Кисти на каждого ребенка; фартуки, салфетки, гуашь, клеёнки</w:t>
            </w:r>
          </w:p>
          <w:p>
            <w:pPr>
              <w:pStyle w:val="Normal"/>
              <w:rPr/>
            </w:pPr>
            <w:r>
              <w:rPr/>
              <w:t>Карточки с потешкой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ы на развитие мелкой моторики </w:t>
            </w:r>
          </w:p>
          <w:p>
            <w:pPr>
              <w:pStyle w:val="Normal"/>
              <w:rPr/>
            </w:pPr>
            <w:r>
              <w:rPr/>
              <w:t>«Помощни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«Снежинка» (плоскостная лепка – прием размазыва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Ручки» (Е.Железнова диск «Десять мышек – пальчиковые игры под му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Маленькие и большие ножки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rPr/>
            </w:pPr>
            <w:r>
              <w:rPr/>
              <w:t>Фартуки, салфетки, пластилин, картон-заготов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потешкой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Пьем коктейль через трубоч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«Снеговичок» (умение рисовать округлую фор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«Медвежо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Маленькие и большие ножки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 на каждого ребенка для развития речевого дых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салфетки, гуашь, кисти на каждого ребенка;</w:t>
            </w:r>
          </w:p>
          <w:p>
            <w:pPr>
              <w:pStyle w:val="Normal"/>
              <w:rPr/>
            </w:pPr>
            <w:r>
              <w:rPr/>
              <w:t>Карточки с потешкой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с маленькими пластмассовыми крышечками «Ходилоч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Аппликация Коллективная работа  «Падали снежи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Ручки» (Е.Железнова диск «Десять мышек – пальчиковые игры под му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Маленькие и большие ножки».</w:t>
            </w:r>
          </w:p>
          <w:p>
            <w:pPr>
              <w:pStyle w:val="Normal"/>
              <w:jc w:val="both"/>
              <w:rPr/>
            </w:pPr>
            <w:r>
              <w:rPr/>
              <w:t>Песенка-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пластмассовые крышечки на каждого ребенка по 2 шт.</w:t>
            </w:r>
          </w:p>
          <w:p>
            <w:pPr>
              <w:pStyle w:val="Normal"/>
              <w:rPr/>
            </w:pPr>
            <w:r>
              <w:rPr/>
              <w:t>Лист А-3 для коллективной работы, клей, фартуки, салфетки, иллюстрации снежинок для демонстрации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потешкой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ушки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rPr/>
            </w:pPr>
            <w:r>
              <w:rPr/>
              <w:t>«Дуем на горячий ча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пальчиковыми красками «Пирами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Строим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омарики и ляг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развития речевого дыхания (вытянуть губы широкой «трубочкой» (вдох), подуть на горячий чай (выдох)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лон-заготовка пирамидок, пальчиковые краски, салфетки, фартуки;</w:t>
            </w:r>
          </w:p>
          <w:p>
            <w:pPr>
              <w:pStyle w:val="Normal"/>
              <w:rPr/>
            </w:pPr>
            <w:r>
              <w:rPr/>
              <w:t>Шапочки-маски или нагрудники с изображением комариков и лягушки; стульчики, на которых лежат платочки (по количеству детей)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Машина каш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«Мячики» (умение скатывать предметы круглой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Обезьянки» (Е.Железнова диск «Десять мышек – пальчиковые игры под му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омарики и ляг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е мелкой моторики;</w:t>
            </w:r>
          </w:p>
          <w:p>
            <w:pPr>
              <w:pStyle w:val="Normal"/>
              <w:jc w:val="both"/>
              <w:rPr/>
            </w:pPr>
            <w:r>
              <w:rPr/>
              <w:t>Фартуки, салфетки, пластилин разного цв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и-маски или нагрудники с изображением комариков и лягушки; стульчики, на которых лежат платочки (по количеству детей)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«Дуем на горячий чай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«Цветные мячики» (умение рисовать предметы округлой формы разного цвета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«Мячик мой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омарики и лягушка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развития речевого дыхания (вытянуть губы широкой «трубочкой» (вдох), подуть на горячий чай (выдох));</w:t>
            </w:r>
          </w:p>
          <w:p>
            <w:pPr>
              <w:pStyle w:val="Normal"/>
              <w:rPr/>
            </w:pPr>
            <w:r>
              <w:rPr/>
              <w:t>Фартуки, салфетки, кисти на каждого ребенка; гуашь, листы-заготов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и-маски или нагрудники с изображением комариков и лягушки; стульчики, на которых лежат платочки (по количеству детей)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rPr/>
            </w:pPr>
            <w:r>
              <w:rPr/>
              <w:t>«Ёж с ежатам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 xml:space="preserve">. Аппликация Коллективная работа «Корзина игруше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Обезьянки» (Е.Железнова диск «Десять мышек – пальчиковые игры под музык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омарики и лягуш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а корзины из картона, салфетки, фартуки, клей, заготовки игрушек для аппликации;</w:t>
            </w:r>
          </w:p>
          <w:p>
            <w:pPr>
              <w:pStyle w:val="Normal"/>
              <w:rPr/>
            </w:pPr>
            <w:r>
              <w:rPr/>
              <w:t>Шапочки-маски или нагрудники с изображением комариков и лягушки; стульчики, на которых лежат платочки (по количеству детей)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аздник мам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Бабуш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пальчиковыми красками «Тарелочка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Кор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Птички и автомоби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речевого дыхания и голоса (Бабушка поднимается по лестнице, ей тяжело: «О-о-о-о-о-ох! У-у-у-у-у-ух!» - повторяем несколько раз);</w:t>
            </w:r>
          </w:p>
          <w:p>
            <w:pPr>
              <w:pStyle w:val="Normal"/>
              <w:jc w:val="both"/>
              <w:rPr/>
            </w:pPr>
            <w:r>
              <w:rPr/>
              <w:t>Заготовки тарелочек, пальчиковые краски, фартуки, салфет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двигательных навыков;</w:t>
            </w:r>
          </w:p>
          <w:p>
            <w:pPr>
              <w:pStyle w:val="Normal"/>
              <w:jc w:val="both"/>
              <w:rPr/>
            </w:pPr>
            <w:r>
              <w:rPr/>
              <w:t>Нагрудники с изображением птичек (по количеству детей), мягкий модуль «Манеж», игрушечный руль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Рано-рано поутру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«Цветы» (прием прижимания и размазыва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Поросята» (Е.Железнова диск «Десять мышек – пальчиковые игры под му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Птички и автомоби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товки картона, пластилин, фартуки, салфетки на каждого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рудники с изображением птичек (по количеству детей), мягкий модуль «Манеж», игрушечный руль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Бабуш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«Фартук для мамы» (использовать разные приемы ри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Ко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Птички и автомоби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речевого дыхания и голоса (Бабушка поднимается по лестнице, ей тяжело: «О-о-о-о-о-ох! У-у-у-у-у-ух!» - повторяем несколько раз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салфетки на каждого ребенка, шаблоны-заготовки фартуков, гуашь, кисти на каждого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двигательных навыков;</w:t>
            </w:r>
          </w:p>
          <w:p>
            <w:pPr>
              <w:pStyle w:val="Normal"/>
              <w:jc w:val="both"/>
              <w:rPr/>
            </w:pPr>
            <w:r>
              <w:rPr/>
              <w:t>Нагрудники с изображением птичек (по количеству детей), мягкий модуль «Манеж», игрушечный руль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Рыбк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Аппликация Коллективная работа Мозаика из бумаги «Ваз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Поросята» (Е.Железнова диск «Десять мышек – пальчиковые игры под музыку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Птички и автомобиль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 на каждого ребенка, салфетки, клей, бумага (нарезанная квадратиками или рванная), лист А-3 с контурами ваз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рудники с изображением птичек (по количеству детей), мягкий модуль «Манеж», игрушечный руль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Укололи пальчи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пальчиковыми красками «Светит солнышк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Зебра»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речевого дыхания (Подуть на больное место (продолжительный выдох через рот), произнести на одном выдохе слоги: «Ой-ой-ой-ой!», а затем предложения: «Ой, ой, ой, болит пальчик мой!», «Уй-уй-уй, ты на пальчик свой подуй!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салфетки, пальчиковые краски, заготовки солнышка на каждого ребенка;</w:t>
            </w:r>
          </w:p>
          <w:p>
            <w:pPr>
              <w:pStyle w:val="Normal"/>
              <w:rPr/>
            </w:pPr>
            <w:r>
              <w:rPr/>
              <w:t>Дидактический материал для развития двигательны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тик или веревочка с бантиком на конце, кукла би-ба-бо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Птички-невелич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 xml:space="preserve">. Лепка «Солнышко (прием размазыва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Все на ножки становитесь» (Е.Железнова диск «Топ-топ, хлоп-хлоп»)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ис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тик или веревочка с бантиком на конце, кукла би-ба-бо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Укололи пальчи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«Весенний дождик» (рисование ватными палоч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Лимпоп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ис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речевого дыхания (Подуть на больное место (продолжительный выдох через рот), произнести на одном выдохе слоги: «Ой-ой-ой-ой!», а затем предложения: «Ой, ой, ой, болит пальчик мой!», «Уй-уй-уй, ты на пальчик свой подуй!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для развития двигательны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тик или веревочка с бантиком на конце, кукла би-ба-бо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Компо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ппликация «Весенние цветоч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Все на ножки становитесь» (Е.Железнова диск «Топ-топ, хлоп-хлоп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Кис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 по развитию мелкой мотор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ртуки, салфетки на каждого ребенка, клей, заготовки цветов, лист А-3 с нарисованной травой (луг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тик или веревочка с бантиком на конце, кукла би-ба-бо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оро летние деньки»</w:t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Шагаем по этажа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 xml:space="preserve">. Рисование пальчиковыми красками «Травка зелене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Берёз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Луж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развития речевого дыхания (произносим слова один, два, три, четыре, пять, повышая голос, сопровождая движением руки (поднимаемся по лестнице), понижая голос (спускаемся)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салфетки, пальчиковые краски, листы бума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для развития двигательны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ы, обручи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Корзина с овощам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Лепка «Жу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Ну-ка, повторяйте» (Е. Железнова диск «Топ-топ, хлоп-хлоп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Луж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пластилин, салфетки, картон на каждого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ы, обручи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>«Шагаем по этажа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Рисование кистью (методы тычка) «Одув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«Гря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Луж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развития речевого дыхания (произносим слова один, два, три, четыре, пять, повышая голос, сопровождая движением руки (поднимаемся по лестнице), понижая голос (спускаемся)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салфетки, гуашь, заготовки одуванчиков на каждого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для развития двигательны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ы, обручи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Разминка» (Е.Железнова)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 «Вместе с мамой мы игра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«Птич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ая деятельность и развитие мелкой моторики</w:t>
            </w:r>
            <w:r>
              <w:rPr/>
              <w:t>. Аппликация Коллективная работа «Пру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>«Ну-ка, повторяйте» (Е. Железнова диск «Топ-топ, хлоп-хлоп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 в специально организованной среде/ посещение спортивного зала. Подвижная игра «Луж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развития мелкой мотор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клей, салфетки, заготовки пруда, цветов, лягушек для коллектив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ы, обручи для подвижной игры;</w:t>
            </w:r>
          </w:p>
          <w:p>
            <w:pPr>
              <w:pStyle w:val="Normal"/>
              <w:jc w:val="both"/>
              <w:rPr/>
            </w:pPr>
            <w:r>
              <w:rPr/>
              <w:t>Диск Железновой из серии «Песенки-игры для общего развития и адаптации в групп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Справочник старшего воспитател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мина Г.М. Развитие речи детей раннего возраста. – М. –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юк С.Н., Лямина Г.М., Зацепина М.Б. Дети раннего возраста в саду. – М. – Мозаика-Синтез, 2005-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Развитие игровой деятельности. Система работы в первой младшей группе детского сада. – М. – Мозаика-Синтез 2007-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а Э.Я. Методика проведения подвижных игр. М. – Москва-Синтез 2008-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для детей 2-3 л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Е.Железново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ая логоритм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ь мышек – пальчиковые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-топ, хлоп-хло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уро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6:00Z</dcterms:created>
  <dc:creator>1</dc:creator>
  <dc:description/>
  <cp:keywords/>
  <dc:language>en-US</dc:language>
  <cp:lastModifiedBy>дом</cp:lastModifiedBy>
  <cp:lastPrinted>2013-07-11T14:08:00Z</cp:lastPrinted>
  <dcterms:modified xsi:type="dcterms:W3CDTF">2014-02-06T15:46:00Z</dcterms:modified>
  <cp:revision>2</cp:revision>
  <dc:subject/>
  <dc:title>УТВЕРЖДАЮ</dc:title>
</cp:coreProperties>
</file>