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75.6pt;width:421.4pt;height:175.5pt;mso-wrap-style:none;v-text-anchor:middle;mso-position-vertical:top" type="_x0000_t136">
            <v:path textpathok="t"/>
            <v:textpath on="t" fitshape="t" string="Открытый урок&#10;по математике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229225" cy="14897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360" cy="148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Сказочное путешестви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урок-иг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f" o:allowincell="f" style="position:absolute;margin-left:0pt;margin-top:-117.35pt;width:411.7pt;height:117.2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 клас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Сказочное путешествие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урок-игра</w:t>
                      </w:r>
                    </w:p>
                  </w:txbxContent>
                </v:textbox>
                <v:path textpathok="t"/>
                <v:textpath on="t" fitshape="t" string="2 класс&#10;&quot;Сказочное путешествие&quot;&#10;урок-игра" style="font-family:&quot;Impact&quot;;font-size:12pt"/>
                <v:imagedata r:id="rId2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24"/>
          <w:u w:val="single"/>
        </w:rPr>
      </w:pPr>
      <w:r>
        <w:rPr>
          <w:rFonts w:eastAsia="Calibri" w:cs="Calibri"/>
          <w:sz w:val="36"/>
          <w:szCs w:val="24"/>
        </w:rPr>
        <w:t xml:space="preserve">                               </w:t>
      </w:r>
      <w:r>
        <w:rPr>
          <w:sz w:val="36"/>
          <w:szCs w:val="24"/>
        </w:rPr>
        <w:t>Провела Климашова С.Н.</w:t>
      </w:r>
    </w:p>
    <w:p>
      <w:pPr>
        <w:pStyle w:val="Normal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1.</w:t>
      </w:r>
      <w:r>
        <w:rPr>
          <w:b/>
          <w:sz w:val="24"/>
          <w:szCs w:val="24"/>
          <w:u w:val="single"/>
        </w:rPr>
        <w:t>Организационный   момен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звенел звонок весёлы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 урок начать готовы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Слайд 1</w:t>
      </w:r>
      <w:r>
        <w:rPr>
          <w:sz w:val="24"/>
          <w:szCs w:val="24"/>
        </w:rPr>
        <w:t xml:space="preserve">   Сегодня у нас необычный урок.  Мы с вами отправимся в зимнюю сказку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Ждёт немало  вас заданий  и  трудных  математических   испытан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 готовы   всё понять? Поигра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йны знаний открывать?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виз урок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ы будем тайны открыват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веты полные дават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б за работу получать отметку « 5!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на чём же мы отправимся? На поезде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изация знаний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лайд 2</w:t>
      </w:r>
      <w:r>
        <w:rPr>
          <w:sz w:val="24"/>
          <w:szCs w:val="24"/>
        </w:rPr>
        <w:t>- изображение  поезда – звучит музыка «Голубой вагон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Возьмём  билеты и займём  места .  Возьмут биле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645795" cy="296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  х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23.35pt;mso-wrap-distance-left:9.05pt;mso-wrap-distance-right:9.05pt;mso-wrap-distance-top:0pt;mso-wrap-distance-bottom:0pt;margin-top:0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   х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635</wp:posOffset>
                </wp:positionV>
                <wp:extent cx="645795" cy="296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   х 4  4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9890" cy="17589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125" r="-56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23.35pt;mso-wrap-distance-left:9.05pt;mso-wrap-distance-right:9.05pt;mso-wrap-distance-top:0pt;mso-wrap-distance-bottom:0pt;margin-top:0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   х 4  44</w:t>
                      </w:r>
                      <w:r>
                        <w:rPr/>
                        <w:drawing>
                          <wp:inline distT="0" distB="0" distL="0" distR="0">
                            <wp:extent cx="389890" cy="17589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6" t="-125" r="-56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1785</wp:posOffset>
                </wp:positionH>
                <wp:positionV relativeFrom="paragraph">
                  <wp:posOffset>635</wp:posOffset>
                </wp:positionV>
                <wp:extent cx="645795" cy="2965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  х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23.35pt;mso-wrap-distance-left:9.05pt;mso-wrap-distance-right:9.05pt;mso-wrap-distance-top:0pt;mso-wrap-distance-bottom:0pt;margin-top:0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   х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вочки, затем мальчики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 доске прикреплены карточки с примерами- таблица умножения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зовите результат и займите место в вагоне- каждый ряд сел в свой вагончи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3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снова сказка сказывае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ь к нам опять пришла зим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ё белым снегом одеваетс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 в шапках снеговых дом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махнём снежинки с окошек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 фронтальная работа- показ ответов с помощью сигнальных карточек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каждый поработал хорошо. А вместе вы дружны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играем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 на доске изображение домиков-  Закрепление состава  чисел 11 , 12, 13 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 вагончик – закрепит знания состава числа 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 вагончик – закрепит знания состава числа 1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 вагончик – закрепит знания состава числа 1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Хором : раз, два, три- начало игр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5935</wp:posOffset>
                </wp:positionH>
                <wp:positionV relativeFrom="paragraph">
                  <wp:posOffset>-86360</wp:posOffset>
                </wp:positionV>
                <wp:extent cx="976630" cy="400685"/>
                <wp:effectExtent l="13335" t="6985" r="133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00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39.05pt;margin-top:-6.8pt;width:76.85pt;height:31.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820</wp:posOffset>
                </wp:positionH>
                <wp:positionV relativeFrom="paragraph">
                  <wp:posOffset>-33655</wp:posOffset>
                </wp:positionV>
                <wp:extent cx="986790" cy="370205"/>
                <wp:effectExtent l="14605" t="6985" r="1524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370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-2.65pt;width:77.65pt;height:29.1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3620</wp:posOffset>
                </wp:positionH>
                <wp:positionV relativeFrom="paragraph">
                  <wp:posOffset>-94615</wp:posOffset>
                </wp:positionV>
                <wp:extent cx="976630" cy="431165"/>
                <wp:effectExtent l="12700" t="7620" r="1270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312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6pt;margin-top:-7.45pt;width:76.85pt;height:33.9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double" w:sz="4" w:space="24" w:color="FF0000"/>
            <w:left w:val="double" w:sz="4" w:space="24" w:color="FF0000"/>
            <w:bottom w:val="double" w:sz="4" w:space="24" w:color="FF0000"/>
            <w:right w:val="double" w:sz="4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" w:type="dxa"/>
        <w:jc w:val="left"/>
        <w:tblInd w:w="5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</w:tbl>
    <w:tbl>
      <w:tblPr>
        <w:tblW w:w="1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3055</wp:posOffset>
                </wp:positionH>
                <wp:positionV relativeFrom="page">
                  <wp:posOffset>1038860</wp:posOffset>
                </wp:positionV>
                <wp:extent cx="969010" cy="8801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69.3pt;mso-wrap-distance-left:9pt;mso-wrap-distance-right:9pt;mso-wrap-distance-top:0pt;mso-wrap-distance-bottom:0pt;margin-top:81.8pt;mso-position-vertical-relative:page;margin-left:224.6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.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пела новая иг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лёгкое задан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 дело взяться нам по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проявить старание.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Снеговик шёл по лесу и протаптывал  Деду Морозу тропинку, но снежинки  мешали ему. Давайте поможем проложить путь и встретим Деда мороз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( на доске прикреплены снежинки- на которых записаны круговые примеры, учащиеся выходя к доске решают пример и находят следующий,  начало которого является ответом предыдущего. И так,  около доски выстраивается цепочка детей.)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790</wp:posOffset>
                </wp:positionH>
                <wp:positionV relativeFrom="paragraph">
                  <wp:posOffset>501015</wp:posOffset>
                </wp:positionV>
                <wp:extent cx="595630" cy="307975"/>
                <wp:effectExtent l="5080" t="5715" r="5715" b="139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307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0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7.7pt;margin-top:39.45pt;width:46.85pt;height:24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0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2700</wp:posOffset>
                </wp:positionH>
                <wp:positionV relativeFrom="paragraph">
                  <wp:posOffset>501015</wp:posOffset>
                </wp:positionV>
                <wp:extent cx="586105" cy="307975"/>
                <wp:effectExtent l="5715" t="5715" r="5080" b="140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07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8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pt;margin-top:39.45pt;width:46.1pt;height:24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8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01015</wp:posOffset>
                </wp:positionV>
                <wp:extent cx="575310" cy="307975"/>
                <wp:effectExtent l="5080" t="5715" r="5715" b="140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07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3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9.45pt;width:45.25pt;height:24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3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7765</wp:posOffset>
                </wp:positionH>
                <wp:positionV relativeFrom="paragraph">
                  <wp:posOffset>501015</wp:posOffset>
                </wp:positionV>
                <wp:extent cx="575310" cy="307975"/>
                <wp:effectExtent l="5080" t="5715" r="5715" b="139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07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0-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95pt;margin-top:39.45pt;width:45.25pt;height:24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0-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5195</wp:posOffset>
                </wp:positionH>
                <wp:positionV relativeFrom="paragraph">
                  <wp:posOffset>501015</wp:posOffset>
                </wp:positionV>
                <wp:extent cx="605790" cy="307975"/>
                <wp:effectExtent l="5080" t="5715" r="5715" b="139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307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3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85pt;margin-top:39.45pt;width:47.65pt;height:24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3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10EA7"/>
          <w:sz w:val="24"/>
          <w:szCs w:val="24"/>
        </w:rPr>
        <w:drawing>
          <wp:inline distT="0" distB="0" distL="0" distR="0">
            <wp:extent cx="1028700" cy="1160145"/>
            <wp:effectExtent l="0" t="0" r="0" b="0"/>
            <wp:docPr id="17" name="i-main-pic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-main-pic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110EA7"/>
          <w:sz w:val="24"/>
          <w:szCs w:val="24"/>
        </w:rPr>
        <w:drawing>
          <wp:inline distT="0" distB="0" distL="0" distR="0">
            <wp:extent cx="1089025" cy="1228725"/>
            <wp:effectExtent l="0" t="0" r="0" b="0"/>
            <wp:docPr id="18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110EA7"/>
          <w:sz w:val="24"/>
          <w:szCs w:val="24"/>
        </w:rPr>
        <w:drawing>
          <wp:inline distT="0" distB="0" distL="0" distR="0">
            <wp:extent cx="1089025" cy="1228725"/>
            <wp:effectExtent l="0" t="0" r="0" b="0"/>
            <wp:docPr id="19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0EA7"/>
          <w:sz w:val="24"/>
          <w:szCs w:val="24"/>
        </w:rPr>
        <w:drawing>
          <wp:inline distT="0" distB="0" distL="0" distR="0">
            <wp:extent cx="1089025" cy="1228725"/>
            <wp:effectExtent l="0" t="0" r="0" b="0"/>
            <wp:docPr id="20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0EA7"/>
          <w:sz w:val="24"/>
          <w:szCs w:val="24"/>
        </w:rPr>
        <w:drawing>
          <wp:inline distT="0" distB="0" distL="0" distR="0">
            <wp:extent cx="1089025" cy="1228725"/>
            <wp:effectExtent l="0" t="0" r="0" b="0"/>
            <wp:docPr id="21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 т.д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айд 4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 вот и следом Дед  Мороз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арки  зайчикам принёс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ждому зайчонку свою морковку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Индивидуальная игра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Каждый получает игру - в которой изображение зайчиков с номерами  14, 15, 16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Задание: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пока Дед мороз шел по лесу в его мешке перемешались  подарки каждому зайчику. Необходимо каждому зайчику дать свою морковку.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 w:ascii="Arial" w:hAnsi="Arial"/>
          <w:color w:val="110EA7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0870</wp:posOffset>
                </wp:positionH>
                <wp:positionV relativeFrom="paragraph">
                  <wp:posOffset>24765</wp:posOffset>
                </wp:positionV>
                <wp:extent cx="1068705" cy="1097915"/>
                <wp:effectExtent l="5715" t="5715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0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8.1pt;margin-top:1.95pt;width:84.1pt;height:86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3860</wp:posOffset>
                </wp:positionH>
                <wp:positionV relativeFrom="paragraph">
                  <wp:posOffset>24765</wp:posOffset>
                </wp:positionV>
                <wp:extent cx="1068705" cy="1097915"/>
                <wp:effectExtent l="5715" t="5715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0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8pt;margin-top:1.95pt;width:84.1pt;height:86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24765</wp:posOffset>
                </wp:positionV>
                <wp:extent cx="1130300" cy="10979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0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.95pt;width:88.95pt;height:8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7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73860</wp:posOffset>
            </wp:positionH>
            <wp:positionV relativeFrom="paragraph">
              <wp:posOffset>24765</wp:posOffset>
            </wp:positionV>
            <wp:extent cx="1068705" cy="749935"/>
            <wp:effectExtent l="0" t="0" r="0" b="0"/>
            <wp:wrapNone/>
            <wp:docPr id="25" name="i-main-pic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-main-pic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4210</wp:posOffset>
            </wp:positionH>
            <wp:positionV relativeFrom="paragraph">
              <wp:posOffset>24765</wp:posOffset>
            </wp:positionV>
            <wp:extent cx="1068705" cy="749935"/>
            <wp:effectExtent l="0" t="0" r="0" b="0"/>
            <wp:wrapNone/>
            <wp:docPr id="26" name="i-main-pic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-main-pic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050</wp:posOffset>
            </wp:positionH>
            <wp:positionV relativeFrom="paragraph">
              <wp:posOffset>24765</wp:posOffset>
            </wp:positionV>
            <wp:extent cx="1068705" cy="749935"/>
            <wp:effectExtent l="0" t="0" r="0" b="0"/>
            <wp:wrapNone/>
            <wp:docPr id="27" name="i-main-pic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-main-pic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5155</wp:posOffset>
                </wp:positionH>
                <wp:positionV relativeFrom="paragraph">
                  <wp:posOffset>24765</wp:posOffset>
                </wp:positionV>
                <wp:extent cx="1068705" cy="1097915"/>
                <wp:effectExtent l="5715" t="5715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0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65pt;margin-top:1.95pt;width:84.1pt;height:86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15155</wp:posOffset>
            </wp:positionH>
            <wp:positionV relativeFrom="paragraph">
              <wp:posOffset>24765</wp:posOffset>
            </wp:positionV>
            <wp:extent cx="1068705" cy="749935"/>
            <wp:effectExtent l="0" t="0" r="0" b="0"/>
            <wp:wrapNone/>
            <wp:docPr id="29" name="i-main-pic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-main-pic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69340" cy="748665"/>
            <wp:effectExtent l="0" t="0" r="0" b="0"/>
            <wp:docPr id="30" name="Image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pict>
          <v:shape id="shape_0" fillcolor="white" stroked="t" o:allowincell="f" style="position:absolute;margin-left:17.7pt;margin-top:0pt;width:48.5pt;height:17.85pt;mso-wrap-style:none;v-text-anchor:middle" type="_x0000_t136">
            <v:path textpathok="t"/>
            <v:textpath on="t" fitshape="t" string="7+7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2.8pt;margin-top:0pt;width:48.5pt;height:17.85pt;mso-wrap-style:none;v-text-anchor:middle" type="_x0000_t136">
            <v:path textpathok="t"/>
            <v:textpath on="t" fitshape="t" string="6+8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4.45pt;margin-top:4.55pt;width:48.5pt;height:17.85pt;mso-wrap-style:none;v-text-anchor:middle" type="_x0000_t136">
            <v:path textpathok="t"/>
            <v:textpath on="t" fitshape="t" string="7+8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3.95pt;margin-top:0pt;width:48.5pt;height:17.85pt;mso-wrap-style:none;v-text-anchor:middle" type="_x0000_t136">
            <v:path textpathok="t"/>
            <v:textpath on="t" fitshape="t" string="8+8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893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893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  <w:tab w:val="right" w:pos="9355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49985" cy="111760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6" t="-649" r="-906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17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49985" cy="111760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6" t="-649" r="-906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17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49985" cy="111760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6" t="-649" r="-906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17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2265</wp:posOffset>
                </wp:positionH>
                <wp:positionV relativeFrom="paragraph">
                  <wp:posOffset>108585</wp:posOffset>
                </wp:positionV>
                <wp:extent cx="1130300" cy="109791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0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95pt;margin-top:8.55pt;width:88.95pt;height:8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  <w:tab w:val="center" w:pos="4677" w:leader="none"/>
          <w:tab w:val="left" w:pos="7022" w:leader="none"/>
        </w:tabs>
        <w:rPr>
          <w:sz w:val="24"/>
          <w:szCs w:val="24"/>
        </w:rPr>
      </w:pPr>
      <w:r>
        <w:pict>
          <v:shape id="shape_0" fillcolor="white" stroked="t" o:allowincell="f" style="position:absolute;margin-left:372.85pt;margin-top:4.9pt;width:48.5pt;height:17.85pt;mso-wrap-style:none;v-text-anchor:middle" type="_x0000_t136">
            <v:path textpathok="t"/>
            <v:textpath on="t" fitshape="t" string="9+6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5.5pt;margin-top:4.9pt;width:48.5pt;height:17.85pt;mso-wrap-style:none;v-text-anchor:middle" type="_x0000_t136">
            <v:path textpathok="t"/>
            <v:textpath on="t" fitshape="t" string="10+4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2.8pt;margin-top:4.9pt;width:48.5pt;height:17.85pt;mso-wrap-style:none;v-text-anchor:middle" type="_x0000_t136">
            <v:path textpathok="t"/>
            <v:textpath on="t" fitshape="t" string="9+7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.05pt;margin-top:4.9pt;width:48.5pt;height:17.85pt;mso-wrap-style:none;v-text-anchor:middle" type="_x0000_t136">
            <v:path textpathok="t"/>
            <v:textpath on="t" fitshape="t" string="5+9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4"/>
          <w:szCs w:val="24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лится, злится всё метел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мороз ещё сильн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изкультминутка «Снеговик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Станьте, напрягите руки, как будто вы снеговик и замёрзли. Но вот слегка пригрело солнышко и вы начали таять. Расслабили ручки. Расслабили мышцы ног и вот снеговик начал тая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как же без снеговика продолжить путь. Придётся снежные комочки вылепить заново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Собери снеговика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 вагончик возьмите комочек снеговик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 вагончик возьмите комочек снеговик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 вагончик возьмите комочек снеговик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 каждый берёт часть от круга, на котором написаны слова: 1- снег, 2- снежок, 3 –снежинк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Снежок  соберитесь в кружо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Снег- а вы в друг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Снежинки- слетитесь сюд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Соберите каждый свой комок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складывают из кусочков –круг.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Снеговик в благодарность  вам  шлёт математическую зарядку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айд 6- 8  Математическая зарядка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Сколько ёлочек зелёных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столько сделаем наклонов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и присядем столько раз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сколько ёжиков у нас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Сколько здесь снеговиков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Столько раз махнём рукой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9-1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Яга мешает нам попасть на ёлку. Она приготовила логические зада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Тоня шла быстрее Вер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Надя шла долго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Ира недолг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Кто шё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едленнее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они?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Молчать – говорить,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Раньше-?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Весёлый- грустный,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Тихо-?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Год назад Дим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был старше Стёпы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Кто старше сёйчас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87755" cy="821055"/>
            <wp:effectExtent l="0" t="0" r="0" b="0"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85240" cy="781685"/>
            <wp:effectExtent l="0" t="0" r="0" b="0"/>
            <wp:docPr id="4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0945" cy="758825"/>
            <wp:effectExtent l="0" t="0" r="0" b="0"/>
            <wp:docPr id="4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15-2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зле  ёлки в Новый год звери водят хоровод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 вот беда не наряжена он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вайте поможем нарядить ёлочк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Решив задачу, учащиеся прикрепляют игрушку на ёлочку, которая висит  на доске.</w:t>
      </w:r>
    </w:p>
    <w:p>
      <w:pPr>
        <w:pStyle w:val="Normal"/>
        <w:spacing w:before="0" w:after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У Мишки на ёлке висели игрушк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2 ряда по три штучки. Сколько игрушек висело на ёлк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Зайцы смело в Новый год шишками игра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Волку 7 раз по 2 шишк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в лоб они попали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Сколько шишек в Новый год заработал серый волк?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Белки тоже не ленилис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И конфетами делилис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18 штук конфет. Их же трое. Где ответ? Сколько конфет у каждой белк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>В кармане у ёжика монетки звене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Когда он бежал они песенку пе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По 5 копеек 8 монет. Сколько это? Дай ответ!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Целый час делили  2 кош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Восемь пряников цветных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каждой кошке-  по..?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Над ёлкой снегири лета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На ней все шишки сосчита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Веток 5 ,игрушек по 7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Сколько ж здесь их не понять, помогите сосчитать!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лайд 22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А вот и ёлка наряжена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айд 23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д мороз и снегурочка вам приготовили подарок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айд 24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оссворд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флексия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2922" w:right="122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yperlink" Target="http://etc.usf.edu/clipart/16300/16374/snowflake2_16374_lg.gif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etc.usf.edu/clipart/16300/16374/snowflake2_16374_lg.gif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etc.usf.edu/clipart/16300/16374/snowflake2_16374_lg.gif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etc.usf.edu/clipart/16300/16374/snowflake2_16374_lg.gif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etc.usf.edu/clipart/16300/16374/snowflake2_16374_lg.gif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ecoles.ac-rouen.fr/villages/im07-08/carotte.gif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ecoles.ac-rouen.fr/villages/im07-08/carotte.gif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ecoles.ac-rouen.fr/villages/im07-08/carotte.gif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ecoles.ac-rouen.fr/villages/im07-08/carotte.gif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ecoles.ac-rouen.fr/villages/im07-08/carotte.gif" TargetMode="External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8:50:00Z</dcterms:created>
  <dc:creator>1</dc:creator>
  <dc:description/>
  <cp:keywords/>
  <dc:language>en-US</dc:language>
  <cp:lastModifiedBy>1</cp:lastModifiedBy>
  <dcterms:modified xsi:type="dcterms:W3CDTF">2010-12-27T06:42:00Z</dcterms:modified>
  <cp:revision>4</cp:revision>
  <dc:subject/>
  <dc:title/>
</cp:coreProperties>
</file>