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Txtsimple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Style w:val="Txtsimple1"/>
          <w:rFonts w:cs="Times New Roman"/>
          <w:b/>
          <w:i/>
          <w:sz w:val="36"/>
          <w:szCs w:val="36"/>
        </w:rPr>
        <w:t xml:space="preserve">Визитка  </w:t>
      </w:r>
      <w:r>
        <w:rPr>
          <w:b/>
          <w:i/>
          <w:sz w:val="36"/>
          <w:szCs w:val="36"/>
        </w:rPr>
        <w:t xml:space="preserve">  проекта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Txtsimple1"/>
          <w:rFonts w:cs="Times New Roman" w:ascii="Times New Roman" w:hAnsi="Times New Roman"/>
          <w:sz w:val="32"/>
          <w:szCs w:val="32"/>
        </w:rPr>
        <w:t>Название проекта:</w:t>
      </w:r>
      <w:r>
        <w:rPr>
          <w:rStyle w:val="Txtsimple1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36"/>
          <w:szCs w:val="36"/>
        </w:rPr>
        <w:t>Экологическая тропинка нашего детского сада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рший воспитатель  Лымарь Н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ная ситу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ти небрежно обращаются с  прир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u w:val="single"/>
        </w:rPr>
        <w:t>Проблема: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у детей элементов экологической культуры, экологически грамотного поведения в природе, гуманного отношения к живым объектам флоры и  фау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·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создание условий для формирования у ребенка элементов экологической культуры, экологически грамотного поведения в природе, гуманного отношения к живым объектам флоры и  фау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изучение детьми объектов живой и неживой природы во взаимосвязи со средой обитания и формирование  в детях осознанно – правильного взаимодействия с окружающим его большим миром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детей вести наблюдения за объектами живой и неживой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учить конкретным способам экспериментирования и исследования объектов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вивать умение делать выводы, устанавливая причинно-следственные связи между объектами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учить проводить простейшие опыты с природными объектами, используя правила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Воспитывать навыки экологически безопасного поведения в природе, выполняя правила безопасного труда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Воспитывать чувство сопереживания  и желания помочь нуждающимся объектам природы: растениям, насекомым, животным,  птицам, челов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ип проек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•    </w:t>
      </w:r>
      <w:r>
        <w:rPr>
          <w:sz w:val="28"/>
          <w:szCs w:val="28"/>
        </w:rPr>
        <w:t>Познавательный,  опытно -эксперименталь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:  долгосрочный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 xml:space="preserve"> дети  младших, средних,старших и подготовительных к школе групп, родители, старший воспитатель, воспитатели, музыкальный руководитель,  инструктор по физической куль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планированный результат:  </w:t>
      </w: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1.Разработанть экологическую троп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Создание  «Волшебной поляны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>  как место для интересного проведения мероприятий объединяющих детей, педагогов  и родителей общими интересами для получения новых знаний о родном кра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Создать условия для  совместной  исследовательской и трудовой деятельности по экологическому вос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проявится ярко выраженный интерес к объектам и явлениям природы. Различать живую природу ( растения, грибы, животные, человек) и неживую природу ( воздух, почва, вода)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бята будут бережно относиться  к природе, будут стремиться к правильному поведению по отношению к миру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Дети овладеют навыками экологически безопасного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У ребят сформируется стремление к исследованию объектов природы, они научатся делать выводы, устанавливать причинно-следственны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ети будут уверенно отличать  и называть характерные признаки разных времен года. Смогут объяснить причины смены времен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ебята узнают значение воды в жизни всех  живых объектов природы  и е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ебята узнают значение воздуха в жизни живых объектов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Ребята исследуют землю, разновидности почвы, их свойства и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 Ребята  узнают много интересного из жизни растений   ( деревьев, кустарников, трав, растений леса, сада, луга, поля, комнатных растений), исследуют опытным путем условия, необходимые для роста растений; научатся правильно ухаживать за растениями в уголке природы, в цветнике детского сада( рыхление, полив, пропол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 детей будут сформированы навыки ухода за раст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Ребята научатся вести наблюдения за объектами живой и неживой природы, объяснять связи и цепочки в природе, выполнять Законы общего дома природ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 Все живые организмы имеют равное право на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 В природе все взаимосвяз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  В природе ничто никуда не исчезает, а переходит из одного состояния в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Многие дети научатся проводить простейшие и сложные опыты, исследования объектов природы, будут с пользой для себя заниматься поисков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Ребята гуманно станут обращаться со всеми объектами природы и соблюдать правила безопасности  в природе по отношению к себе. Природа тоже таит в себе опасность для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К экологическому проекту будут привлечены родители. Экологическое просвещение родителей даст большой плюс в экологическом воспитании детей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Возможные риски: </w:t>
      </w:r>
      <w:r>
        <w:rPr>
          <w:sz w:val="28"/>
          <w:szCs w:val="28"/>
        </w:rPr>
        <w:t xml:space="preserve">Взрослые будут на мероприятиях соблюдать правила поведения в природе, а в жизни как привыкли. У детей может возникнуть понимание того, что можно в определенных ситуациях поступать, по отношению к природе,  хорошо, а в других плохо. 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 дереьях рустущих на территории детского сада,, воспитание осознанно – бережного отношения к 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ние осознанного отношения ребенка через общение с природ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экологических знаний и представл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(умение видеть и почувствовать красоту природы, восхититься ею, желания сохранить ее) 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Участие детей в посильной для них деятельности по уходу за растениям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хране и защите природы. 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задачи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. Формировать и обогащать представления о значении леса в природе и жизни человека, о разнообразии растительного мир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. Дать детям знания о людях, охраняющих и восстанавливающих лесные богатства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. Познакомить с лесом как с сообществом растений и животных, с приспособлением животных к условиям определенной экологической ниши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. Расширить, уточнить знания о правилах поведения в лесу. Вызвать желание осознанно выполнять их, понимать последствия «хорошего» и «плохого» отношения к природе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. Формировать у детей осознанно – бережное отношение  к объектам природы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6. Формировать у детей потребность видеть и понимать прекрасное в природе, в природоохранной деятельности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7. Привлечение семьи  к сотрудничеству с ДОУ в вопросах экологического воспитания дошкольников;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проекта</w:t>
      </w:r>
    </w:p>
    <w:p>
      <w:pPr>
        <w:pStyle w:val="Style15"/>
        <w:rPr/>
      </w:pPr>
      <w:r>
        <w:rPr>
          <w:b/>
          <w:sz w:val="36"/>
          <w:szCs w:val="36"/>
        </w:rPr>
        <w:t>1 этап -  создания и оформления экологической троп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Детальное обследование территории детского сада и выделение наиболее интересных объектов.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2) Составление картосхемы тропинки с нанесением маршрута и всех ее объек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) Выбор вместе с детьми хозяина тропинки – сказочного персонажа. </w:t>
      </w:r>
    </w:p>
    <w:p>
      <w:pPr>
        <w:pStyle w:val="Style15"/>
        <w:rPr/>
      </w:pPr>
      <w:r>
        <w:rPr>
          <w:sz w:val="28"/>
          <w:szCs w:val="28"/>
        </w:rPr>
        <w:t xml:space="preserve">4) Составление паспорта всех т«Стаций» тропинки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Изготовление выносных знаков, обозначающих каждую «Стацию»</w:t>
      </w:r>
    </w:p>
    <w:p>
      <w:pPr>
        <w:pStyle w:val="Style15"/>
        <w:rPr/>
      </w:pPr>
      <w:r>
        <w:rPr>
          <w:sz w:val="28"/>
          <w:szCs w:val="28"/>
        </w:rPr>
        <w:t xml:space="preserve">6) Составление рекомендаций по работе с детьми на каждой «Станции». </w:t>
      </w:r>
    </w:p>
    <w:p>
      <w:pPr>
        <w:pStyle w:val="Style15"/>
        <w:rPr/>
      </w:pPr>
      <w:r>
        <w:rPr>
          <w:b/>
          <w:i/>
          <w:sz w:val="28"/>
          <w:szCs w:val="28"/>
        </w:rPr>
        <w:t>Общие рекомендации по работе с детьми  на экологической тропе детского сад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прогулки для общения детей с природой ближайшего окружения и оздоровления детей на свежем воздух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наблюдения за живой природой для развития сенсорных качеств каждого ребе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комить с разными объектами живой природы и показать ее взаимосвязь с окружающим мир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делать общение ребенка с природой безопасным для ребенка и самой приро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ть чувства близости к природе и сопереживанию всему живому, заботы и бережного отношения к природ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ть умение передавать свои впечатления от общения с природой в рисунках, поделках, рассказах и других творческих работ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ь на тропе наблюдения в разные времена года, игры, экскурсии, исследования, театрализованные занятия и другие виды деятельности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«Станций»</w:t>
      </w:r>
    </w:p>
    <w:p>
      <w:pPr>
        <w:pStyle w:val="Style15"/>
        <w:rPr/>
      </w:pPr>
      <w:r>
        <w:rPr>
          <w:b/>
          <w:i/>
          <w:sz w:val="28"/>
          <w:szCs w:val="28"/>
        </w:rPr>
        <w:t>По экологической тропе дети проходят по видовым «Станциям» в виде красивых указателей. Экологический маршрут рассчитан на все возрастные группы детского сада. Время и информация будут зависеть от возраста детей от простого к сложн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остав экологической тропинки входят видовые «Станции», такие как: </w:t>
      </w:r>
    </w:p>
    <w:p>
      <w:pPr>
        <w:pStyle w:val="Style15"/>
        <w:rPr/>
      </w:pPr>
      <w:r>
        <w:rPr>
          <w:sz w:val="28"/>
          <w:szCs w:val="28"/>
        </w:rPr>
        <w:t>1.  «Птичья столовая»</w:t>
      </w:r>
    </w:p>
    <w:p>
      <w:pPr>
        <w:pStyle w:val="Style15"/>
        <w:rPr/>
      </w:pPr>
      <w:r>
        <w:rPr>
          <w:sz w:val="28"/>
          <w:szCs w:val="28"/>
        </w:rPr>
        <w:t>2.  «Деревья и кустарники»;</w:t>
      </w:r>
    </w:p>
    <w:p>
      <w:pPr>
        <w:pStyle w:val="Style15"/>
        <w:rPr/>
      </w:pPr>
      <w:r>
        <w:rPr>
          <w:sz w:val="28"/>
          <w:szCs w:val="28"/>
        </w:rPr>
        <w:t>3.  «Здоровье»;</w:t>
      </w:r>
    </w:p>
    <w:p>
      <w:pPr>
        <w:pStyle w:val="Style15"/>
        <w:rPr/>
      </w:pPr>
      <w:r>
        <w:rPr>
          <w:sz w:val="28"/>
          <w:szCs w:val="28"/>
        </w:rPr>
        <w:t>4.  «Волшебная поляна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  «Опытно –экспериментальная площадка» -     для узучения растений,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ы, воздуха,  почв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 участке  (частично в группе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 песочнице.</w:t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Этап  - реализация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 и  родителями: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экологические экскурсии на экологической тропе – знакомство с деревьями и кустарниками;</w:t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чтение (помощь родителей в нахождении доступной для детей литературы  )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о деревьях в сочетании с дидактическими играм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 </w:t>
      </w:r>
      <w:r>
        <w:rPr>
          <w:rFonts w:cs="Times New Roman" w:ascii="Times New Roman" w:hAnsi="Times New Roman"/>
          <w:sz w:val="28"/>
          <w:szCs w:val="28"/>
        </w:rPr>
        <w:t>Рассказывание легенд о деревьях. Создание сказ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 И. Левитана, И. Шишкина, Саврасова.</w:t>
      </w:r>
    </w:p>
    <w:p>
      <w:pPr>
        <w:pStyle w:val="HTML1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альбома  наблюдений;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ниги «Деревья и кустарники  нашего детского сада»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 плакатов «Защитим нашу планету» - сотворчество детей</w:t>
      </w:r>
    </w:p>
    <w:p>
      <w:pPr>
        <w:pStyle w:val="HTML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родителей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выпуск экологический газеты для родителей «Правила поведения н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е»   - сотворчество детей  и воспитателей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нкурсы  рисунков  «Мое любимое дерево» – домашнее задани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авление гербария из листьев деревьев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>Викторина   - старшие групп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 </w:t>
      </w:r>
      <w:r>
        <w:rPr>
          <w:rFonts w:cs="Times New Roman" w:ascii="Times New Roman" w:hAnsi="Times New Roman"/>
          <w:sz w:val="28"/>
          <w:szCs w:val="28"/>
        </w:rPr>
        <w:t>КВН   -  две параллельные подготовительные группы.</w:t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я  (опыты и эксперименты)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дидактические игры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Поделки из природного материала»  - сотворчество детей и родителей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познавательные  музыкальный праздник: «Русская берез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 xml:space="preserve">Показ слайд шоу «Красота нашего края»,    «Круговорот воды 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роде»,  «Путешествие капель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 xml:space="preserve">Создание взросло-детских проектов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>Создание презентаций, слайд ш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боте с детьми прилаг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спекты по ознакомлению детей с деревьями и кустарниками; КВН, викторина, эколого-познавательные  музыкальный праздник, стихи, загадки, пословицы, экологические  подвижные и дидактические игры; спортивный досуг.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станция «Птичья столовая» - </w:t>
      </w:r>
      <w:r>
        <w:rPr>
          <w:rFonts w:cs="Times New Roman" w:ascii="Times New Roman" w:hAnsi="Times New Roman"/>
          <w:sz w:val="28"/>
          <w:szCs w:val="28"/>
        </w:rPr>
        <w:t>- «Подарок птицам» (изготовление совместно с родителями кормушек для птиц),акция –сбор корма для п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разновидностью птиц, научить отличать зимующих и перелетных птиц,  их значение в природе, воспитывать трудолюбие, доброе отношение к птицам. Наблюдение за жизнью птиц в разное время года. </w:t>
        <w:tab/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 xml:space="preserve">2 станция –«Деревья и кустарники»  - </w:t>
      </w:r>
      <w:r>
        <w:rPr>
          <w:sz w:val="28"/>
          <w:szCs w:val="28"/>
        </w:rPr>
        <w:t>наблюдения и экологические экскурсии на экологической тропе – знакомство с деревьями и кустар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эмоционально-положительное бережн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видеть красоту и неповторимость мира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знания детей о роли деревьев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круго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атмосферу заинтересов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ициативу и самосто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особенностями разных видов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представление детей об основных частях дерева: ствол, ветки,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детей в различении деревьев по плодам, листьям, ство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я сравнивать объекты по ярким признакам: форма листьев, цвет, размер ствола, расположение 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у детей эстетические переживания от восприятия красоты деревьев в разное время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совместно с детьми возможных вариантов рисования лиственных и хвойных деревьев (ствол и крона)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рёза,  березовая роща, , дуб, дубрава,   сосна, сосновый бор,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ственный лес,  хвойный лес, смешанный лес, аллея,  листопад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реза,клён, рябина, тополь, ив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и дерева: ствол, ветки, листья, почки, побеги.</w:t>
      </w:r>
    </w:p>
    <w:p>
      <w:pPr>
        <w:pStyle w:val="Style15"/>
        <w:rPr>
          <w:b/>
          <w:b/>
        </w:rPr>
      </w:pPr>
      <w:r>
        <w:rPr>
          <w:b/>
          <w:sz w:val="32"/>
          <w:szCs w:val="32"/>
        </w:rPr>
        <w:t xml:space="preserve">3 станция - «Здоровье» </w:t>
      </w:r>
      <w:r>
        <w:rPr>
          <w:sz w:val="28"/>
          <w:szCs w:val="28"/>
        </w:rPr>
        <w:t>- проведение экологических подвижныхигр, физкультминуток,  досуга -</w:t>
      </w:r>
      <w:r>
        <w:rPr>
          <w:b/>
        </w:rPr>
        <w:t xml:space="preserve"> </w:t>
      </w:r>
      <w:r>
        <w:rPr>
          <w:sz w:val="28"/>
          <w:szCs w:val="28"/>
        </w:rPr>
        <w:t>представление возможности для  психологической разгрузки.</w:t>
      </w:r>
      <w:r>
        <w:rPr>
          <w:b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 xml:space="preserve">4  станция «Волшебная поляна»  - </w:t>
      </w:r>
      <w:r>
        <w:rPr>
          <w:sz w:val="28"/>
          <w:szCs w:val="28"/>
        </w:rPr>
        <w:t>место для интересного проведения мероприятий объединяющих детей, педагогов  и родителей общими интересами для получения новых знаний о родном крае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чер стихов: по теме, о природ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ое чтение (помощь родителей в нахождении доступной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 детей литературы)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художественной литера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ние легенд о деревьях. Создание ска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5 .Опытно –эксперименталь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 для узучения растений,  воды, воздуха,  почвы.  Развивать любознательность, исследовательские способности, желание познать окружающий мир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 участке  (частично в групп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песочнице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ы опытов  -  в при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 Этап –заключительный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:  «Поделки из природного материала»  - сотворчество детей и родителей</w:t>
      </w:r>
    </w:p>
    <w:p>
      <w:pPr>
        <w:pStyle w:val="HTML1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деятельность: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альбома  наблюдений; 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книги (по придуманнымсказкам детей совместно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родителями)   «Деревья и кустарники  нашего детского сада» -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творчество детей  и воспитателей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выпуск экологический газеты для родителей «Правила поведения н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е»   - сотворчество детей  и воспитателей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>Викторина   - старшие группы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•    </w:t>
      </w:r>
      <w:r>
        <w:rPr>
          <w:rFonts w:cs="Times New Roman" w:ascii="Times New Roman" w:hAnsi="Times New Roman"/>
          <w:sz w:val="28"/>
          <w:szCs w:val="28"/>
        </w:rPr>
        <w:t>КВН   -  две параллельные подготовительные групп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Межпредметный  проект  («Безопасность», «Познание», «Коммуникация», «Чтение художественной литературы», «Художественное творчество», «Музыка», «Труд», «Физическая культура», «Социализация»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снащение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удио и видеотехника, мультимеди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сна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 </w:t>
      </w:r>
      <w:r>
        <w:rPr>
          <w:rFonts w:cs="Times New Roman" w:ascii="Times New Roman" w:hAnsi="Times New Roman"/>
          <w:sz w:val="28"/>
          <w:szCs w:val="28"/>
        </w:rPr>
        <w:t>Детская литература, энциклопедии, видеоматериалы:  «Красота нашего края»,    «Путешествие капельки», ресурсы Интернета по тематике проект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ентарии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ыполненная работа была представлена  на консультаци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Txtsimple1">
    <w:name w:val="txtsimple1"/>
    <w:basedOn w:val="Style13"/>
    <w:qFormat/>
    <w:rPr>
      <w:rFonts w:ascii="Verdana" w:hAnsi="Verdana" w:cs="Verdana"/>
      <w:color w:val="000000"/>
      <w:sz w:val="21"/>
      <w:szCs w:val="21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9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08:00Z</dcterms:created>
  <dc:creator>Алина</dc:creator>
  <dc:description/>
  <cp:keywords/>
  <dc:language>en-US</dc:language>
  <cp:lastModifiedBy>Алина</cp:lastModifiedBy>
  <cp:lastPrinted>2013-03-11T09:39:00Z</cp:lastPrinted>
  <dcterms:modified xsi:type="dcterms:W3CDTF">2013-05-19T18:52:00Z</dcterms:modified>
  <cp:revision>4</cp:revision>
  <dc:subject/>
  <dc:title/>
</cp:coreProperties>
</file>