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анятие по позновательно-речевому развитию в подготовительной групп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Бражник Л.Н., воспитатель  МДОУ «Детский сад №128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 занятия</w:t>
      </w:r>
      <w:r>
        <w:rPr>
          <w:sz w:val="28"/>
          <w:szCs w:val="28"/>
        </w:rPr>
        <w:t xml:space="preserve"> «Что мы Родиной зовём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представление о России, как большой многонациональной стран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формировать и углублять понятия детей о Поволжье, его географическом положение; символике России, Поволжья, г. Москвы, г. Саратова; формировать понятие о малой Родине (микрорайоне Елшанка). Формирование целостной картины мира, развитие литературной речи, приобщение к словесному искусству. Приобщение к нормам и правилам взаимоотношения со сверстниками и взрослыми, развитие личностных и интеллектуальных качеств. Развитие интереса к родному краю; воспитание любви к Родине, городу, микрорайон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ды деятельности</w:t>
      </w:r>
      <w:r>
        <w:rPr>
          <w:sz w:val="28"/>
          <w:szCs w:val="28"/>
        </w:rPr>
        <w:t>: двигательная, игровая, коммуникативная, познавательно-исследовательская, музыкально-художественная, чтение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ормы реализации</w:t>
      </w:r>
      <w:r>
        <w:rPr>
          <w:sz w:val="28"/>
          <w:szCs w:val="28"/>
        </w:rPr>
        <w:t>: беседа, ситуативный разговор, решение проблемных ситуаций, интеллектуальные игры, слушание, рассказывание, чтение стихов, путешеств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а России; флаг России, г. Саратова, Мордовии, Чувашии, Татарстана; куклы в национальной одежде; наборы разрезные символики России; пазлы с видами Елшанки; разрезные букв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ссматривание иллюстраций г. Саратова, Москвы с последующей беседой; рассматривание иллюстраций старинной одежды, посуды народов Поволжья; чтение сказок народов Поволжья, фольклора; разучивание игр народов Поволжья; знакомство с символикой, разучивание стихов; проведение экскурсий в музеи краеведения, газовой промышленности, в библиотеку, в школу№64, ДОУ «Лицей №47», прогулки по городу с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ая часть (мотива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Свиридова «Вальс», в записи стихотворение Воронько «Лучше нет одного края» (Слушание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Прав ли журавль? Почему? (Ответы детей по содержанию стихотворени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Мы живём в огромной стране. Это наша Родина. Как  у каждого человека, у страны есть имя. Назовите имя нашей Родины.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Что вы можете сказать о России, какая она? Подберите слова. (Подбирают определ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У каждой страны есть отличительные знаки. Назовите их.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-Какого цвета наш флаг? Что обозначает белая полоска? Синяя полоска? Красная полоска? Вспомните и расскажите стихотворение Степанова «Флаг России». Для чего нужны флаги? (Ответы детей о флаге России. Чтение стихотвор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Герб – это отличительный знак страны. Что изображено на гербе России? Где устанавливают герб? (Ответы детей о гербе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-Вспомните и расскажите стихотворение Степанова «Герб России» (Чтение стихотвор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Если флаг и герб мы видим, то гимн мы слышим. Что такое гимн? Когда он звучит? Давайте послушаем гимн. Его слушают стоя. (Ответы детей. Слушание гимна Росси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-Поиграем в игру – соревнование «Кто быстрее соберёт?» Победители получают на стол флажок. (Собирают герб и флаг России парами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Кто может назвать, что это? Да, это карта нашей Родины. Сейчас я проведу указкой по границе и вы увидите, какая она большая. У нашей Родины много лесов, полей, гор. Когда на юге цветут цветы – на севере идёт снег. Карта – это портрет нашей Родины. Почему она разноцветная? Что обозначает каждый цвет? ( Рассматривание карты России. Описание детьми цвета и того, что каждый цвет обознача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Маленькими точками на карте изображены города, посёлки, сёла. Какой главный город нашей страны? Что это за герб? Кто изображён на гербе? (Ответы детей и показ на карте столицы  г. Москвы. Описание герба Моск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-Если города на карте изображены точками, а  что изображено тонкими голубыми ленточками? Сегодня мы отправимся в путешествие по реке, а по какой, вы узнаете, когда выполните задание. Надо разложить карточки, расставив цифры в порядке возрастания и прочитать слово. Проверьте, правильно ли вы составили слово. Прочитайте. (Выполнение детьми логической задачи. Индивидуальная работа. Читают слово)</w:t>
      </w:r>
    </w:p>
    <w:tbl>
      <w:tblPr>
        <w:tblW w:w="2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0"/>
        <w:gridCol w:w="540"/>
        <w:gridCol w:w="360"/>
        <w:gridCol w:w="540"/>
      </w:tblGrid>
      <w:tr>
        <w:trPr>
          <w:trHeight w:val="3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Да, мы отправимся вниз по Волге (показ на карте) и побываем в республиках, о которых мы читали, и которые расположены по берегам Волги. Но прежде мы спустимся к Волге, искупаемся и поплаваем, как это делают туристы, когда плавают на теплоходе по Вол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изкультминутка. Сопровождают текст  движения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речке быстро мы спустились наклонились и умыл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 – два – три – четыре вот как славно освежил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поплыли дружно, делать так руками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месте раз - это брасс, одной, другой – это кро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как один плывём как дельфи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на берег крутой и отправились дом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А теперь закрыли глаза, расслабились и повернулись вокруг себя. (Психогимнастика) Мы прибыли в какую республику? Кто опишет герб Чувашии? Какой главный город Чувашии? (Ответы детей. Описание герб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В Чебоксарах нас встречает Настя. (Кукла) Она одета в чувашский национальный костюм. Кто его опишет? (Описание детьми национального костюма. Составление расска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А сейчас мы возьмём с собой Настю и отправимся в республику Мордовию. Закрыли глаза, повернулись вокруг себя. (Психогимнаст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В какой мы республике? Кто опишет герб Мордовии? Какой главный город Мордовии? (Ответы детей. Описание герба Мордов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Нас в Саранске встречает Алдуня. На ней одет мордовский национальный костюм. Кто его опишет? (Составление описательного рассказа национального мордовского костю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Мы возьмём с собой Алдуню и отправимся дальше. Закрываем глаза, расслабляемся, поворачиваемся вокруг себя, открываем глаза. (Психогимнаст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Мы прибыли в республику Татарстан. Опишите герб. Какой главный город? (Отвечают на вопросы. Описывают герб Татарста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В Казани нас встречает Айгуль. Она одета в татарский национальный костюм. Опишите его. (Составление описательного рассказ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Мы возьмём с собой Айгуль и поплывём обратно в Саратов. Закрыли глаза и повернулись вокруг себя. (Психогимнас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о Саратове на слова Пальк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Приплыли в Саратов. Опишите, что изображено на гербе города? (Описание герба Сарат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-Нас встречает Маша в русском национальном костюме. Опишите, во что она одета. (Составление описательного рассказа о русском национальном костюм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Дети, мы в Саратов приплыли по Волге, где нас встретила Маша? С нами приехали гости. Что они могут посмотреть в Саратове? (Рассказывают о набережной Космонавтов, музеях, театрах, площадя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Наши гости заинтересовались, где находится музей газовой промышленности? Что ещё есть в нашем районе? (Рассказывают, что музей находится в Елшанке, недалеко от детского сада, а также, что ещё есть в Елшанк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Устроим соревнование, кто быстрее соберёт изображение, а потом составим для Маши, Насти, Алдуни и Айгуль маленький рассказ. Победители получают флажки. (Интеллектуальные игры.) Составление из пазлов изображения зданий детского сада, библиотеки,  школы, музея газовой промышленности. (Работа групп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Наши гости захотят посетить в нашем районе библиотеку, школу, музей, а дороги они не знают. У нас есть план, мы расскажем, как добраться, чтобы не заблудиться. (Составление рассказов для гостей. Рассказывание по пла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Поиграем в игру «Назови правильно». (Саратов – город, а страна? Волга – река, а Мордовия? И т.д.) Каждая команда за правильный ответ получает флажок. (Дети играют в словесную иг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всем соревнованиям по количеству флаж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часть (рефлекс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-У каждого человека есть своя малая родина: город, республика, а Россия – наша общая Родина. Вспомним стихотворение Степанова  «Что мы Родиной зовём» (Чтение стихотвор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Где мы сегодня побывали? С чем познакомили наших гостей?  Что вам понравилось? (Ответы детей на вопрос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-Много людей разных национальностей живёт в нашей стране: русские, татары, чуваши, мордва. Все живут дружно в нашей большой стране, так же, как и мы в детском сад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7:00Z</dcterms:created>
  <dc:creator>SamLab.ws</dc:creator>
  <dc:description/>
  <cp:keywords/>
  <dc:language>en-US</dc:language>
  <cp:lastModifiedBy>Анна</cp:lastModifiedBy>
  <dcterms:modified xsi:type="dcterms:W3CDTF">2013-05-16T05:37:00Z</dcterms:modified>
  <cp:revision>9</cp:revision>
  <dc:subject/>
  <dc:title>Подготовительная группа</dc:title>
</cp:coreProperties>
</file>