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38"/>
        <w:gridCol w:w="2665"/>
        <w:gridCol w:w="3719"/>
      </w:tblGrid>
      <w:tr>
        <w:trPr>
          <w:trHeight w:val="3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педагогов и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ль проведения видов деятельности</w:t>
            </w:r>
          </w:p>
        </w:tc>
      </w:tr>
      <w:tr>
        <w:trPr>
          <w:trHeight w:val="130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Как мы чувствуем время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-эксперимен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асы и врем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Нарисуй часы, которые ты бы хотел име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; «Путешествие в прошлое час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-эксперем-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солнечных, песочных, водяных час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Каждому предмету свое мес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Современные ча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: «Московские куран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Кремлевские куран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м 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часов из брос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в местная деят-сть с родител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День и но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Назови сосед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: «Почему  солнце и  месяц не друж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: «Фабрика ча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: « Магазин ча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 Времена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 Пута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мажных макетов из картона ( времена г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: «Сказка о потерянном врем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. Приходько: «  Ча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казки:  Что будет, если исчезнут часы 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бумажных макетов циферблата «Командирских часов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 Покажи по час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: « В гостях у гнома часовщ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; « Часовая мастер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Кто потрудилс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; «Часы будуще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: «Путешествие в мир ча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: «Самые интересные домашние ча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Выбери, что нужно для ча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Кто больше зна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ие бывают часы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: «Праздник час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последующим наблюдение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асы-цв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:» Зоопар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часы(слушание мелодий, боя ча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Узнай который час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Что мы делаем сейчас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,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называть разные кусочки времени. Знакомить со следами времени.Дать понятие о музее как о хранилище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и ребенка понимать ценность времен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представление о единицах измерения времени-секундах ,минутах, час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умение выделять особенности часов (циферблат, стрелки).Развивать воображени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историей возникновения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детей о различных видах часов в прошлом, о принципе их работы и их роли в наше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о строением и действием солнечных, песочных и водяных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ориентироваться в прошлом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определять, к какому времени относится предм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му или настоящ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историей изобретения часов(современные часы); подвести к пониманию , что часы человек создает для облегчения свое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характерные особенности строения, формы,цвета Спасской башни с курантами, особенности башенных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становлению творческого взаимодействия родителей и детей в процессе совместной продуктив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сут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частях суток, о смене дня и но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трибутов для сюж/рол. игры  «Магазин  час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составлять описательные рассказы о часах, сравнивать их между со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доброжелательные отношения друг к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детей о смене времен года. Продолжать формировать представления о временных отношениях в пределах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ориентировку в окружающем, логическое мышление, сообразительность.</w:t>
            </w:r>
          </w:p>
          <w:p>
            <w:pPr>
              <w:pStyle w:val="Normal"/>
              <w:rPr/>
            </w:pPr>
            <w:r>
              <w:rPr/>
              <w:t>Подвести к пониманию, что часы облегчают человеку жиз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вырезать круг, изготавливать подвижные стрелки на цифербл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амостоятельно определять время по ча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ить детей с профессией : «Часовщик»</w:t>
            </w:r>
          </w:p>
          <w:p>
            <w:pPr>
              <w:pStyle w:val="Normal"/>
              <w:rPr/>
            </w:pPr>
            <w:r>
              <w:rPr/>
              <w:t>Углублять знания о труде часовщика.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 детей.</w:t>
            </w:r>
          </w:p>
          <w:p>
            <w:pPr>
              <w:pStyle w:val="Normal"/>
              <w:rPr/>
            </w:pPr>
            <w:r>
              <w:rPr/>
              <w:t>Закреплять знания детей о различных видах часов, их строении.</w:t>
            </w:r>
          </w:p>
          <w:p>
            <w:pPr>
              <w:pStyle w:val="Normal"/>
              <w:rPr/>
            </w:pPr>
            <w:r>
              <w:rPr/>
              <w:t>Расширять ориентировку в окружающем, развивать сообразительность,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интерес к часам, понимать их значимость для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детям, что время можно определять по живой природе.</w:t>
            </w:r>
          </w:p>
          <w:p>
            <w:pPr>
              <w:pStyle w:val="Normal"/>
              <w:rPr/>
            </w:pPr>
            <w:r>
              <w:rPr/>
              <w:t>Учить наблюдать за природой, ее изменениями; показать детям на конкретных цветах(одуванчик, шиповник..) определение времени.</w:t>
            </w:r>
          </w:p>
          <w:p>
            <w:pPr>
              <w:pStyle w:val="Normal"/>
              <w:rPr/>
            </w:pPr>
            <w:r>
              <w:rPr/>
              <w:t>Расширять знания об ориентации времени обслуживания животных.</w:t>
            </w:r>
          </w:p>
          <w:p>
            <w:pPr>
              <w:pStyle w:val="Normal"/>
              <w:rPr/>
            </w:pPr>
            <w:r>
              <w:rPr/>
              <w:t>Учить детей ориентироваться в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15:00Z</dcterms:created>
  <dc:creator>lol</dc:creator>
  <dc:description/>
  <cp:keywords/>
  <dc:language>en-US</dc:language>
  <cp:lastModifiedBy>lol</cp:lastModifiedBy>
  <dcterms:modified xsi:type="dcterms:W3CDTF">2013-03-24T11:39:00Z</dcterms:modified>
  <cp:revision>6</cp:revision>
  <dc:subject/>
  <dc:title/>
</cp:coreProperties>
</file>