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360"/>
        <w:ind w:firstLine="708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егодня отмечается высокий уровень соматических заболеваний у детей, тенденция к общей ослабленности здоровья воспитанников д/с, снижение иммунитета. Поэтому сохранение и укрепление здоровья — одна из главных стратегических задач дошкольного воспитания. </w:t>
      </w:r>
    </w:p>
    <w:p>
      <w:pPr>
        <w:pStyle w:val="Style61"/>
        <w:widowControl/>
        <w:spacing w:lineRule="auto" w:line="360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Уже в дошкольном возрасте возникает необходимость формировать у детей главную позицию, направлен</w:t>
        <w:softHyphen/>
        <w:t>ною на укрепление и сохранение своего здоровья, которая последствии стала бы потреб</w:t>
        <w:softHyphen/>
        <w:t>ностью, привычкой, элементар</w:t>
        <w:softHyphen/>
        <w:t xml:space="preserve">ным навыком. </w:t>
      </w:r>
    </w:p>
    <w:p>
      <w:pPr>
        <w:pStyle w:val="Style71"/>
        <w:widowControl/>
        <w:spacing w:lineRule="auto" w:line="360" w:before="5" w:after="0"/>
        <w:ind w:firstLine="708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едагоги должны не только давать качественные знания своим воспитанникам, но и формировать у них сознатель</w:t>
        <w:softHyphen/>
        <w:t>ную установку на здоровый образ жизни, научить жить в гармонии с собой и окружаю</w:t>
        <w:softHyphen/>
        <w:t xml:space="preserve">щим миром. </w:t>
      </w:r>
    </w:p>
    <w:p>
      <w:pPr>
        <w:pStyle w:val="Style71"/>
        <w:widowControl/>
        <w:spacing w:lineRule="auto" w:line="360" w:before="5" w:after="0"/>
        <w:ind w:firstLine="708"/>
        <w:rPr/>
      </w:pPr>
      <w:r>
        <w:rPr>
          <w:rStyle w:val="FontStyle19"/>
          <w:sz w:val="28"/>
          <w:szCs w:val="28"/>
        </w:rPr>
        <w:t>Должны понимать, что ребенок, изучая себя, осо</w:t>
        <w:softHyphen/>
        <w:t>бенности своего организма, психологически готовится к тому, чтобы осуществлять ак</w:t>
        <w:softHyphen/>
        <w:t>тивную оздоровительную дея</w:t>
        <w:softHyphen/>
        <w:t>тельность, формировать свое здоровье.</w:t>
      </w:r>
    </w:p>
    <w:p>
      <w:pPr>
        <w:pStyle w:val="Style71"/>
        <w:widowControl/>
        <w:spacing w:lineRule="auto" w:line="360"/>
        <w:ind w:firstLine="708"/>
        <w:rPr/>
      </w:pPr>
      <w:r>
        <w:rPr>
          <w:rStyle w:val="FontStyle19"/>
          <w:sz w:val="28"/>
          <w:szCs w:val="28"/>
        </w:rPr>
        <w:t>Рядом с педагогом и ребен</w:t>
        <w:softHyphen/>
        <w:t>ком идут родители, которые помогают детям использовать полученные ими знания и уме</w:t>
        <w:softHyphen/>
        <w:t>ния в обыденной жизни. Для этого необходимо постоянно держать их в курсе того, что изучают дети.</w:t>
      </w:r>
    </w:p>
    <w:p>
      <w:pPr>
        <w:pStyle w:val="Style61"/>
        <w:widowControl/>
        <w:spacing w:lineRule="auto" w:line="360"/>
        <w:ind w:firstLine="708"/>
        <w:jc w:val="both"/>
        <w:rPr/>
      </w:pPr>
      <w:r>
        <w:rPr>
          <w:rStyle w:val="FontStyle17"/>
          <w:sz w:val="28"/>
          <w:szCs w:val="28"/>
        </w:rPr>
        <w:t>Проблема оздо</w:t>
        <w:softHyphen/>
        <w:t xml:space="preserve">ровления, воспитания и развития — кампания не одного дня, </w:t>
      </w:r>
      <w:r>
        <w:rPr>
          <w:rStyle w:val="FontStyle15"/>
          <w:sz w:val="28"/>
          <w:szCs w:val="28"/>
        </w:rPr>
        <w:t xml:space="preserve">а </w:t>
      </w:r>
      <w:r>
        <w:rPr>
          <w:rStyle w:val="FontStyle17"/>
          <w:sz w:val="28"/>
          <w:szCs w:val="28"/>
        </w:rPr>
        <w:t>целенаправленная, систематически спланированная работа ДОУ и семьи на длительный период времени. Учитывая, что целостность педагогического процесса достигается в ходе систематической работы по формированию здорового образа жизни, созданию соответствующей предметно-развивающей среды и взаимодействию всех участников образовательного процесса, мы   разработали систему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о формированию здорового образа жизни у детей, которая  включает  в себя три этапа.</w:t>
      </w:r>
    </w:p>
    <w:p>
      <w:pPr>
        <w:pStyle w:val="Style41"/>
        <w:widowControl/>
        <w:spacing w:lineRule="auto" w:line="360"/>
        <w:ind w:firstLine="708"/>
        <w:jc w:val="both"/>
        <w:rPr/>
      </w:pPr>
      <w:r>
        <w:rPr>
          <w:rStyle w:val="FontStyle17"/>
          <w:sz w:val="28"/>
          <w:szCs w:val="28"/>
        </w:rPr>
        <w:t xml:space="preserve">На </w:t>
      </w:r>
      <w:r>
        <w:rPr>
          <w:rStyle w:val="FontStyle16"/>
          <w:sz w:val="28"/>
          <w:szCs w:val="28"/>
        </w:rPr>
        <w:t xml:space="preserve">первом этапе </w:t>
      </w:r>
      <w:r>
        <w:rPr>
          <w:rStyle w:val="FontStyle17"/>
          <w:sz w:val="28"/>
          <w:szCs w:val="28"/>
        </w:rPr>
        <w:t>мы начали  с того, что познакомили детей с особенностями  чело</w:t>
        <w:softHyphen/>
        <w:t>веческого тела,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 xml:space="preserve">  с тем, что такое здо</w:t>
        <w:softHyphen/>
        <w:t>ровье.</w:t>
      </w:r>
    </w:p>
    <w:p>
      <w:pPr>
        <w:pStyle w:val="Style41"/>
        <w:widowControl/>
        <w:spacing w:lineRule="auto" w:line="360"/>
        <w:ind w:firstLine="708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>В игровой форме дети узнали, чем отлича</w:t>
        <w:softHyphen/>
        <w:t>ются люди друг от друга (высо</w:t>
        <w:softHyphen/>
        <w:t>кие, низкие, толстые, худые, старые, молодые, дети и взрослые) и что общего у разных на вид людей (люди похожи друг на друга формой тела).</w:t>
      </w:r>
    </w:p>
    <w:p>
      <w:pPr>
        <w:pStyle w:val="Style31"/>
        <w:widowControl/>
        <w:spacing w:lineRule="auto" w:line="360"/>
        <w:rPr>
          <w:rStyle w:val="FontStyle17"/>
          <w:sz w:val="28"/>
          <w:szCs w:val="28"/>
        </w:rPr>
      </w:pPr>
      <w:r>
        <w:rPr>
          <w:rStyle w:val="FontStyle17"/>
          <w:rFonts w:eastAsia="Verdana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ab/>
        <w:t>Чтобы дети могли лучше изучить свое тело, просили их подойти к зеркалу и рассмотреть себя и своего соседа. Также око</w:t>
        <w:softHyphen/>
        <w:t>ло зеркала ребятам предлагали изобразить как, по их мнению, выглядит здоровый и больной человек. Вместе анализировали их внешний вид. Дети самостоятель</w:t>
        <w:softHyphen/>
        <w:t xml:space="preserve">но делали вывод, что здоровый человек всегда улыбается, у него хорошее настроение, он опрятно одет и причесан. </w:t>
      </w:r>
    </w:p>
    <w:p>
      <w:pPr>
        <w:pStyle w:val="Style41"/>
        <w:widowControl/>
        <w:spacing w:lineRule="auto" w:line="360" w:before="120" w:after="0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владение знаниями через игру стало для нас главным усло</w:t>
        <w:softHyphen/>
        <w:t xml:space="preserve">вием работы. </w:t>
      </w:r>
    </w:p>
    <w:p>
      <w:pPr>
        <w:pStyle w:val="Style41"/>
        <w:widowControl/>
        <w:spacing w:lineRule="auto" w:line="360" w:before="120" w:after="0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повседневной жизни для самостоятельной дея</w:t>
        <w:softHyphen/>
        <w:t>тельности, детям предлагались дидактические игры на закрепле</w:t>
        <w:softHyphen/>
        <w:t>ние пройденного материала, со</w:t>
        <w:softHyphen/>
        <w:t>здавались игровые и проблемные ситуации.</w:t>
      </w:r>
    </w:p>
    <w:p>
      <w:pPr>
        <w:pStyle w:val="Style41"/>
        <w:widowControl/>
        <w:spacing w:lineRule="auto" w:line="360" w:before="120" w:after="0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Например, в дидактической игре «Назови и покажи» мы называ</w:t>
        <w:softHyphen/>
        <w:t>ли какое-то действие, а дети на</w:t>
        <w:softHyphen/>
        <w:t xml:space="preserve">зывали соответствующую часть тела и показывали её. </w:t>
      </w:r>
    </w:p>
    <w:p>
      <w:pPr>
        <w:pStyle w:val="Style41"/>
        <w:widowControl/>
        <w:spacing w:lineRule="auto" w:line="360" w:before="120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7"/>
          <w:sz w:val="28"/>
          <w:szCs w:val="28"/>
        </w:rPr>
        <w:t>Целью игры «Умею — не умею» было акцен</w:t>
        <w:softHyphen/>
        <w:t>тировать внимание детей на уме</w:t>
      </w:r>
      <w:r>
        <w:rPr>
          <w:rStyle w:val="FontStyle13"/>
          <w:sz w:val="28"/>
          <w:szCs w:val="28"/>
        </w:rPr>
        <w:t>ниях и физических возможностях своего организма.</w:t>
      </w:r>
    </w:p>
    <w:p>
      <w:pPr>
        <w:pStyle w:val="Style41"/>
        <w:widowControl/>
        <w:spacing w:lineRule="auto" w:line="360" w:before="120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дидактической игре «Человек – человеку» дети учились  находить сходство и различие между человеком и куклой. </w:t>
      </w:r>
    </w:p>
    <w:p>
      <w:pPr>
        <w:pStyle w:val="Style41"/>
        <w:widowControl/>
        <w:spacing w:lineRule="auto" w:line="360" w:before="120" w:after="0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и помощи </w:t>
      </w:r>
      <w:r>
        <w:rPr>
          <w:rStyle w:val="FontStyle13"/>
          <w:b/>
          <w:sz w:val="28"/>
          <w:szCs w:val="28"/>
        </w:rPr>
        <w:t xml:space="preserve">серии </w:t>
      </w:r>
      <w:r>
        <w:rPr>
          <w:rStyle w:val="FontStyle13"/>
          <w:sz w:val="28"/>
          <w:szCs w:val="28"/>
        </w:rPr>
        <w:t>дидактических игр, детей подводили к мысли о том, что организму для здоровья необхо</w:t>
        <w:softHyphen/>
        <w:t xml:space="preserve">димы разные полезные продукты и витамины. Это такие игры, как «Полезно — вредно », «Составь меню», «Чудесный мешочек», «Красный — синий», «Разложи правильно». </w:t>
      </w:r>
    </w:p>
    <w:p>
      <w:pPr>
        <w:pStyle w:val="Style41"/>
        <w:widowControl/>
        <w:spacing w:lineRule="auto" w:line="360" w:before="120" w:after="0"/>
        <w:ind w:firstLine="708"/>
        <w:jc w:val="both"/>
        <w:rPr/>
      </w:pPr>
      <w:r>
        <w:rPr>
          <w:rStyle w:val="FontStyle13"/>
          <w:sz w:val="28"/>
          <w:szCs w:val="28"/>
        </w:rPr>
        <w:t>В гости к детям при</w:t>
        <w:softHyphen/>
        <w:t xml:space="preserve">ходили сказочные персонажи и </w:t>
      </w:r>
      <w:r>
        <w:rPr>
          <w:rStyle w:val="FontStyle17"/>
          <w:sz w:val="28"/>
          <w:szCs w:val="28"/>
        </w:rPr>
        <w:t>-</w:t>
      </w:r>
      <w:r>
        <w:rPr>
          <w:rStyle w:val="FontStyle13"/>
          <w:sz w:val="28"/>
          <w:szCs w:val="28"/>
        </w:rPr>
        <w:t xml:space="preserve"> просили помочь справиться с бедой. Так, в гости к детям прихо</w:t>
        <w:softHyphen/>
        <w:t>дила принцесса Витаминка и ин</w:t>
        <w:softHyphen/>
        <w:t>тересовалась, почему в этой груп</w:t>
        <w:softHyphen/>
        <w:t>пе такие веселые, бодрые, энергич</w:t>
        <w:softHyphen/>
        <w:t>ные дети. Ребята с удовольствием отвечали на ее вопросы.</w:t>
      </w:r>
    </w:p>
    <w:p>
      <w:pPr>
        <w:pStyle w:val="Style51"/>
        <w:widowControl/>
        <w:spacing w:lineRule="auto" w:line="360"/>
        <w:ind w:firstLine="708"/>
        <w:jc w:val="both"/>
        <w:rPr/>
      </w:pPr>
      <w:r>
        <w:rPr>
          <w:rStyle w:val="FontStyle13"/>
          <w:sz w:val="28"/>
          <w:szCs w:val="28"/>
        </w:rPr>
        <w:t>Еще одной формой, которая наиболее полюбилась детям, были «Размышления детей на тему...», проходившие в теплой непринужденной обстановке.</w:t>
      </w:r>
    </w:p>
    <w:p>
      <w:pPr>
        <w:pStyle w:val="Style41"/>
        <w:widowControl/>
        <w:spacing w:lineRule="auto" w:line="360"/>
        <w:ind w:right="5"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Дети собирались в круг, обычно это проходило в вечернее время, говорили о здоровье человека. Они рассказывали, как с родите</w:t>
        <w:softHyphen/>
        <w:t xml:space="preserve">лями или другими членами семьи проводили время с пользой для здоровья. </w:t>
      </w:r>
    </w:p>
    <w:p>
      <w:pPr>
        <w:pStyle w:val="Style41"/>
        <w:widowControl/>
        <w:spacing w:lineRule="auto" w:line="360"/>
        <w:ind w:right="5" w:firstLine="708"/>
        <w:jc w:val="both"/>
        <w:rPr/>
      </w:pPr>
      <w:r>
        <w:rPr>
          <w:rStyle w:val="FontStyle17"/>
          <w:sz w:val="28"/>
          <w:szCs w:val="28"/>
        </w:rPr>
        <w:t xml:space="preserve">Также мы предлагали детям </w:t>
      </w:r>
      <w:r>
        <w:rPr>
          <w:rStyle w:val="FontStyle16"/>
          <w:sz w:val="28"/>
          <w:szCs w:val="28"/>
        </w:rPr>
        <w:t xml:space="preserve">проблемную ситуацию. </w:t>
      </w:r>
      <w:r>
        <w:rPr>
          <w:rStyle w:val="FontStyle17"/>
          <w:sz w:val="28"/>
          <w:szCs w:val="28"/>
        </w:rPr>
        <w:t>Обсуждая ее, дети методом проб и ошибок делали выводы о важности здорового образа жизни для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человека. </w:t>
      </w:r>
    </w:p>
    <w:p>
      <w:pPr>
        <w:pStyle w:val="Style41"/>
        <w:widowControl/>
        <w:spacing w:lineRule="auto" w:line="360"/>
        <w:ind w:right="5" w:firstLine="708"/>
        <w:jc w:val="both"/>
        <w:rPr/>
      </w:pPr>
      <w:r>
        <w:rPr>
          <w:rStyle w:val="FontStyle17"/>
          <w:sz w:val="28"/>
          <w:szCs w:val="28"/>
        </w:rPr>
        <w:t>Большое внимание уделялось работе с наглядным материалом. Для этого в «уголок здоровья», созданный в группе, вносили различные иллюстрации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с изображением больного и здорового человека, полезных и вредных продуктов. Совместно с детьми оформили «Азбуку здоровья»,  которая напоминает детям о бережном отношении к своему организму. </w:t>
      </w:r>
    </w:p>
    <w:p>
      <w:pPr>
        <w:pStyle w:val="Style41"/>
        <w:widowControl/>
        <w:spacing w:lineRule="auto" w:line="360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формировав у детей представления о человеке как о части природы, раскрыв возможности человеческого организма, перешли ко </w:t>
      </w:r>
      <w:r>
        <w:rPr>
          <w:rStyle w:val="FontStyle16"/>
          <w:sz w:val="28"/>
          <w:szCs w:val="28"/>
        </w:rPr>
        <w:t xml:space="preserve">второму этапу, </w:t>
      </w:r>
      <w:r>
        <w:rPr>
          <w:rStyle w:val="FontStyle17"/>
          <w:sz w:val="28"/>
          <w:szCs w:val="28"/>
        </w:rPr>
        <w:t xml:space="preserve">целью  которого было дать элементарные представления о том, как устроено тело человека,  об основных органах чувств, сформировать навыки ухода за ними. Детей приучали выполнять простейшие упражнения: полоскание рта, релаксацию, несложные дыхательные упражнения, игровые массажи. </w:t>
      </w:r>
    </w:p>
    <w:p>
      <w:pPr>
        <w:pStyle w:val="Style41"/>
        <w:widowControl/>
        <w:spacing w:lineRule="auto" w:line="360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Чтобы на конкретном примере показать, к чему может привести несоблюдение человеком элементарных правил сохранения своего здоровья, использовали </w:t>
      </w:r>
      <w:r>
        <w:rPr>
          <w:rStyle w:val="FontStyle16"/>
          <w:sz w:val="28"/>
          <w:szCs w:val="28"/>
        </w:rPr>
        <w:t xml:space="preserve">моделирование ситуации, </w:t>
      </w:r>
      <w:r>
        <w:rPr>
          <w:rStyle w:val="FontStyle17"/>
          <w:sz w:val="28"/>
          <w:szCs w:val="28"/>
        </w:rPr>
        <w:t>цель которой — в реальных условиях показать, что здоровый человек это не только тот, кто укрепляет свой организм при помощи физических упраж</w:t>
        <w:softHyphen/>
        <w:t>нений, но еще и следит за здоро</w:t>
        <w:softHyphen/>
        <w:t>вьем разных частей тела.</w:t>
      </w:r>
    </w:p>
    <w:p>
      <w:pPr>
        <w:pStyle w:val="Style71"/>
        <w:widowControl/>
        <w:spacing w:lineRule="auto" w:line="360"/>
        <w:ind w:firstLine="708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>Изучать организм мы начали с главного органа человека — серд</w:t>
        <w:softHyphen/>
        <w:t>ца.  Перед нами стояла задача объяснить, для чего человеку не</w:t>
        <w:softHyphen/>
        <w:t>обходимо сердце, что случится, если оно  не будет работать. Далее беседовали о том, что необходимо делать, чтобы сохранить своё сердце здоровым.  Предлагали  игры по укрепле</w:t>
        <w:softHyphen/>
        <w:t>нию работы сердца. Например: «Выбери продукты, полезные для работы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>сердца». В конце беседы дети рисовали сердце.</w:t>
      </w:r>
    </w:p>
    <w:p>
      <w:pPr>
        <w:pStyle w:val="Style41"/>
        <w:widowControl/>
        <w:spacing w:lineRule="auto" w:line="360"/>
        <w:ind w:firstLine="708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>Изучая органы чувств, или с помощью чего человек познает окружающий мир, ставили цель: сформировать у детей пер</w:t>
        <w:softHyphen/>
        <w:t>воначальные представления об органах чувств, с помощью ко</w:t>
        <w:softHyphen/>
        <w:t>торых человек познает мир; со</w:t>
        <w:softHyphen/>
        <w:t>общить элементарные сведения; развивать зрительную, слуховую и моторную память, внимание, наблюдательность.  Для этого рассматривали макеты этих органов, использовали игры и упражнения, например: «Умеем ли мы видеть?», «Водолазы», «Скажи тихо, громко», «Чьи глаза тебе помогут?» и т.д.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/>
        <w:ind w:firstLine="708"/>
        <w:jc w:val="both"/>
        <w:rPr/>
      </w:pPr>
      <w:r>
        <w:rPr>
          <w:rStyle w:val="FontStyle17"/>
          <w:sz w:val="28"/>
          <w:szCs w:val="28"/>
        </w:rPr>
        <w:t xml:space="preserve">При ознакомлении детей с человеческим организмом очень хорошо  зарекомендовала себя  исследовательская деятельность.  Для этого мы сделали подбор опытов и экспериментов, которые помогают, например, подвести детей к пониманию причин возникновения звуков речи, определить вкусовые зоны языка и т.д.  </w:t>
      </w:r>
    </w:p>
    <w:p>
      <w:pPr>
        <w:pStyle w:val="Style51"/>
        <w:widowControl/>
        <w:spacing w:lineRule="auto" w:line="360" w:before="5" w:after="0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Чтобы подвести детей к пониманию роли разных частей тела в организме человека, про</w:t>
        <w:softHyphen/>
        <w:t xml:space="preserve">водили </w:t>
      </w:r>
      <w:r>
        <w:rPr>
          <w:rStyle w:val="FontStyle17"/>
          <w:b/>
          <w:sz w:val="28"/>
          <w:szCs w:val="28"/>
        </w:rPr>
        <w:t>игровой тренинг</w:t>
      </w:r>
      <w:r>
        <w:rPr>
          <w:rStyle w:val="FontStyle17"/>
          <w:sz w:val="28"/>
          <w:szCs w:val="28"/>
        </w:rPr>
        <w:t xml:space="preserve">. </w:t>
      </w:r>
    </w:p>
    <w:p>
      <w:pPr>
        <w:pStyle w:val="Style51"/>
        <w:widowControl/>
        <w:spacing w:lineRule="auto" w:line="360" w:before="5" w:after="0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с</w:t>
        <w:softHyphen/>
        <w:t>пользуя схемы, обучали детей правильной чистке зубов, а так</w:t>
        <w:softHyphen/>
        <w:t>же различным видам гимнастик: пальчиковой, артикуляционной, гимнастике пробуждения. Учили выполнять игровой массаж и самомассаж. Игровая форма и стихотворные тексты быстро помогали запом</w:t>
        <w:softHyphen/>
        <w:t>нить упражнения.</w:t>
      </w:r>
    </w:p>
    <w:p>
      <w:pPr>
        <w:pStyle w:val="Style41"/>
        <w:widowControl/>
        <w:spacing w:lineRule="auto" w:line="360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Цель </w:t>
      </w:r>
      <w:r>
        <w:rPr>
          <w:rStyle w:val="FontStyle16"/>
          <w:sz w:val="28"/>
          <w:szCs w:val="28"/>
        </w:rPr>
        <w:t xml:space="preserve">третьего этапа — </w:t>
      </w:r>
      <w:r>
        <w:rPr>
          <w:rStyle w:val="FontStyle17"/>
          <w:sz w:val="28"/>
          <w:szCs w:val="28"/>
        </w:rPr>
        <w:t>фор</w:t>
        <w:softHyphen/>
        <w:t>мирование представлений о фак</w:t>
        <w:softHyphen/>
        <w:t xml:space="preserve">торах, влияющих на здоровье человека, закрепление знаний о здоровом образе жизни. </w:t>
      </w:r>
    </w:p>
    <w:p>
      <w:pPr>
        <w:pStyle w:val="Style41"/>
        <w:widowControl/>
        <w:spacing w:lineRule="auto" w:line="360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ргани</w:t>
        <w:softHyphen/>
        <w:t>зуя работу на этом этапе, стараемся</w:t>
        <w:softHyphen/>
        <w:t xml:space="preserve">  показать, что здоровый че</w:t>
        <w:softHyphen/>
        <w:t>ловек должен не только ухажи</w:t>
        <w:softHyphen/>
        <w:t>вать за своим телом, но и соблюдать режим дня, занимать</w:t>
        <w:softHyphen/>
        <w:t>ся спортом, много гулять, зака</w:t>
        <w:softHyphen/>
        <w:t>лять свой организм. Этому, например, спо</w:t>
        <w:softHyphen/>
        <w:t>собствует  организация двигательной активности на про</w:t>
        <w:softHyphen/>
        <w:t xml:space="preserve">гулке. </w:t>
      </w:r>
    </w:p>
    <w:p>
      <w:pPr>
        <w:pStyle w:val="Style41"/>
        <w:widowControl/>
        <w:spacing w:lineRule="auto" w:line="360"/>
        <w:ind w:firstLine="708"/>
        <w:jc w:val="both"/>
        <w:rPr/>
      </w:pPr>
      <w:r>
        <w:rPr>
          <w:rStyle w:val="FontStyle13"/>
          <w:sz w:val="28"/>
          <w:szCs w:val="28"/>
        </w:rPr>
        <w:t>На прогулках мы организуем  шутливые игры: попрыгай, побегай, не сгибая колен; стань маленьким, низкого роста; стань большим; достань веточку на дереве и т.д. Выполняя эти упражнения, ребенок пони</w:t>
        <w:softHyphen/>
        <w:t>мает, зачем нужны руки, ноги, колени, локти, пальцы на руках и ногах.</w:t>
      </w:r>
    </w:p>
    <w:p>
      <w:pPr>
        <w:pStyle w:val="Style41"/>
        <w:widowControl/>
        <w:spacing w:lineRule="auto" w:line="360"/>
        <w:ind w:firstLine="708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>В свободное время разучиваем пословицы и поговорки о здоро</w:t>
        <w:softHyphen/>
        <w:t>вье, например, «От простой воды и мыла у микробов тают силы», «Я здоро</w:t>
        <w:softHyphen/>
        <w:t>вье сберегу, сам себе я помогу», «Береги платье снову, а здоро</w:t>
        <w:softHyphen/>
        <w:t>вье смолоду» и т.д.</w:t>
      </w:r>
    </w:p>
    <w:p>
      <w:pPr>
        <w:pStyle w:val="Style31"/>
        <w:widowControl/>
        <w:spacing w:lineRule="auto" w:line="360" w:before="5" w:after="0"/>
        <w:ind w:firstLine="708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>При знакомстве с произведе</w:t>
        <w:softHyphen/>
        <w:t>ниями художественной литера</w:t>
        <w:softHyphen/>
        <w:t>туры мы вспоминаем сказки, в которых герои были очень до</w:t>
        <w:softHyphen/>
        <w:t>верчивы и неосторожны: «Сказ</w:t>
      </w:r>
      <w:r>
        <w:rPr>
          <w:rStyle w:val="FontStyle13"/>
          <w:sz w:val="28"/>
          <w:szCs w:val="28"/>
        </w:rPr>
        <w:t>ка о мертвой царевне», «Бело</w:t>
        <w:softHyphen/>
        <w:t>снежка и семь гномов», «При</w:t>
        <w:softHyphen/>
        <w:t>ключения Буратино».</w:t>
      </w:r>
    </w:p>
    <w:p>
      <w:pPr>
        <w:pStyle w:val="Style41"/>
        <w:widowControl/>
        <w:spacing w:lineRule="auto" w:line="360"/>
        <w:ind w:right="86"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ети с удовольствием обыгры</w:t>
        <w:softHyphen/>
        <w:t>вают небольшие произведения, например, «Про девочку, кото</w:t>
        <w:softHyphen/>
        <w:t xml:space="preserve">рая плохо кушала». </w:t>
      </w:r>
    </w:p>
    <w:p>
      <w:pPr>
        <w:pStyle w:val="Style41"/>
        <w:widowControl/>
        <w:spacing w:lineRule="auto" w:line="360"/>
        <w:ind w:right="86" w:firstLine="708"/>
        <w:jc w:val="both"/>
        <w:rPr/>
      </w:pPr>
      <w:r>
        <w:rPr>
          <w:rStyle w:val="FontStyle13"/>
          <w:sz w:val="28"/>
          <w:szCs w:val="28"/>
        </w:rPr>
        <w:t>В группе име</w:t>
        <w:softHyphen/>
        <w:t>ется настольный театр, с помощью которого дети обыгрывают сценки, отра</w:t>
        <w:softHyphen/>
        <w:t>жающие здоровый образ жизни.</w:t>
      </w:r>
    </w:p>
    <w:p>
      <w:pPr>
        <w:pStyle w:val="Style41"/>
        <w:widowControl/>
        <w:spacing w:lineRule="auto" w:line="360"/>
        <w:ind w:firstLine="708"/>
        <w:jc w:val="both"/>
        <w:rPr/>
      </w:pPr>
      <w:r>
        <w:rPr>
          <w:rStyle w:val="FontStyle13"/>
          <w:sz w:val="28"/>
          <w:szCs w:val="28"/>
        </w:rPr>
        <w:t>Беседуя с детьми, мы обращаем  внимание на то, что следует заботиться не только о собствен</w:t>
        <w:softHyphen/>
        <w:t>ном здоровье, но и о здоровье окружающих. Например, когда чихаешь или кашляешь, надо прикрывать рот и нос платком.</w:t>
      </w:r>
    </w:p>
    <w:p>
      <w:pPr>
        <w:pStyle w:val="Style41"/>
        <w:widowControl/>
        <w:spacing w:lineRule="auto" w:line="360"/>
        <w:ind w:firstLine="708"/>
        <w:jc w:val="both"/>
        <w:rPr>
          <w:rStyle w:val="FontStyle13"/>
          <w:bCs/>
          <w:iCs/>
          <w:sz w:val="28"/>
          <w:szCs w:val="28"/>
        </w:rPr>
      </w:pPr>
      <w:r>
        <w:rPr>
          <w:rStyle w:val="FontStyle13"/>
          <w:sz w:val="28"/>
          <w:szCs w:val="28"/>
        </w:rPr>
        <w:t>Рассказывая о болезнях, учим детей считаться с недомоганием и плохим физическим состо</w:t>
        <w:softHyphen/>
        <w:t>янием другого человека, инва</w:t>
        <w:softHyphen/>
        <w:t>лидностью. Такие беседы помо</w:t>
        <w:softHyphen/>
        <w:t>гают воспитанию гуманного от</w:t>
        <w:softHyphen/>
        <w:t>ношения к людям</w:t>
      </w:r>
      <w:r>
        <w:rPr>
          <w:rStyle w:val="FontStyle12"/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Style w:val="FontStyle13"/>
          <w:sz w:val="28"/>
          <w:szCs w:val="28"/>
        </w:rPr>
        <w:t>сочувствия, сопереживания, желания по</w:t>
        <w:softHyphen/>
        <w:t>мочь. И в то же время такие беседы помогают ребенку заду</w:t>
        <w:softHyphen/>
        <w:t>маться о необходимости беречь себя.</w:t>
      </w:r>
    </w:p>
    <w:p>
      <w:pPr>
        <w:pStyle w:val="Style41"/>
        <w:widowControl/>
        <w:spacing w:lineRule="auto" w:line="360"/>
        <w:ind w:firstLine="708"/>
        <w:jc w:val="both"/>
        <w:rPr/>
      </w:pPr>
      <w:r>
        <w:rPr>
          <w:rStyle w:val="FontStyle13"/>
          <w:sz w:val="28"/>
          <w:szCs w:val="28"/>
        </w:rPr>
        <w:t>В подготовительной к школе группе дети уже могут проводить самоанализ здоровья.</w:t>
      </w:r>
    </w:p>
    <w:p>
      <w:pPr>
        <w:pStyle w:val="Style41"/>
        <w:widowControl/>
        <w:spacing w:lineRule="auto" w:line="360"/>
        <w:ind w:left="250" w:hanging="0"/>
        <w:jc w:val="both"/>
        <w:rPr/>
      </w:pPr>
      <w:r>
        <w:rPr>
          <w:rStyle w:val="FontStyle13"/>
          <w:sz w:val="28"/>
          <w:szCs w:val="28"/>
        </w:rPr>
        <w:t>Например.</w:t>
      </w:r>
    </w:p>
    <w:p>
      <w:pPr>
        <w:pStyle w:val="Style41"/>
        <w:widowControl/>
        <w:spacing w:lineRule="auto" w:line="360"/>
        <w:ind w:firstLine="240"/>
        <w:jc w:val="both"/>
        <w:rPr/>
      </w:pPr>
      <w:r>
        <w:rPr>
          <w:rStyle w:val="FontStyle13"/>
          <w:sz w:val="28"/>
          <w:szCs w:val="28"/>
        </w:rPr>
        <w:t>1. Какое настроение чаще все</w:t>
        <w:softHyphen/>
        <w:t>го бывает у вас в детском саду (Весело — грустно, интересно - не интересно, устаю — не устаю и др.)</w:t>
      </w:r>
    </w:p>
    <w:p>
      <w:pPr>
        <w:pStyle w:val="Style41"/>
        <w:widowControl/>
        <w:spacing w:lineRule="auto" w:line="360"/>
        <w:ind w:firstLine="24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. Что надо делать, чтобы укреплять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свое сердце? (Закаляться, больше заниматься спортом, не привыкать  к курению, больше есть  овощей и фруктов.)  </w:t>
      </w:r>
    </w:p>
    <w:p>
      <w:pPr>
        <w:pStyle w:val="Style41"/>
        <w:widowControl/>
        <w:spacing w:lineRule="auto" w:line="360"/>
        <w:ind w:firstLine="240"/>
        <w:jc w:val="both"/>
        <w:rPr/>
      </w:pPr>
      <w:r>
        <w:rPr>
          <w:rStyle w:val="FontStyle20"/>
          <w:sz w:val="28"/>
          <w:szCs w:val="28"/>
        </w:rPr>
        <w:t xml:space="preserve">3. Как ты заботишься о здоровье своих родных и близких? </w:t>
      </w:r>
      <w:r>
        <w:rPr>
          <w:rStyle w:val="FontStyle19"/>
          <w:sz w:val="28"/>
          <w:szCs w:val="28"/>
        </w:rPr>
        <w:t xml:space="preserve">( Стараюсь </w:t>
      </w:r>
      <w:r>
        <w:rPr>
          <w:rStyle w:val="FontStyle20"/>
          <w:sz w:val="28"/>
          <w:szCs w:val="28"/>
        </w:rPr>
        <w:t xml:space="preserve">не огорчать их, помогаю по дому, никак не забочусь, иногда наношу вред их здоровью.) </w:t>
      </w:r>
    </w:p>
    <w:p>
      <w:pPr>
        <w:pStyle w:val="Style61"/>
        <w:widowControl/>
        <w:spacing w:lineRule="auto" w:line="360"/>
        <w:ind w:firstLine="708"/>
        <w:jc w:val="both"/>
        <w:rPr/>
      </w:pPr>
      <w:r>
        <w:rPr>
          <w:rStyle w:val="FontStyle16"/>
          <w:i w:val="false"/>
          <w:sz w:val="28"/>
          <w:szCs w:val="28"/>
        </w:rPr>
        <w:t xml:space="preserve">Дальнейшую перспективу мы видим в том, чтобы продолжать работу по формированию здорового образа жизни у детей, расширять и углублять их знания об организме человека, необходимости заботиться не только </w:t>
      </w:r>
      <w:r>
        <w:rPr>
          <w:rStyle w:val="FontStyle17"/>
          <w:sz w:val="28"/>
          <w:szCs w:val="28"/>
        </w:rPr>
        <w:t xml:space="preserve">о </w:t>
      </w:r>
      <w:r>
        <w:rPr>
          <w:rStyle w:val="FontStyle16"/>
          <w:i w:val="false"/>
          <w:sz w:val="28"/>
          <w:szCs w:val="28"/>
        </w:rPr>
        <w:t>своем здоровье, но и о здоровье окружающих их людей.</w:t>
      </w:r>
    </w:p>
    <w:p>
      <w:pPr>
        <w:pStyle w:val="Normal"/>
        <w:rPr>
          <w:rStyle w:val="FontStyle16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Century Gothic" w:hAnsi="Century Gothic" w:cs="Century Gothic"/>
      <w:spacing w:val="-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Century Gothic" w:hAnsi="Century Gothic" w:cs="Century Gothic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Century Gothic" w:hAnsi="Century Gothic" w:cs="Century Gothic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240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10:00Z</dcterms:created>
  <dc:creator>Alena</dc:creator>
  <dc:description/>
  <cp:keywords/>
  <dc:language>en-US</dc:language>
  <cp:lastModifiedBy>Alena</cp:lastModifiedBy>
  <dcterms:modified xsi:type="dcterms:W3CDTF">2012-11-18T14:10:00Z</dcterms:modified>
  <cp:revision>2</cp:revision>
  <dc:subject/>
  <dc:title>Сегодня отмечается высокий уровень соматических заболеваний у детей, тенденция к общей ослабленности здоровья воспитанников д/с, снижение иммунитета</dc:title>
</cp:coreProperties>
</file>