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«Поет зима — аукает — мохнатый лес баюкает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  <w:r>
        <w:rPr>
          <w:rFonts w:cs="Times New Roman" w:ascii="Times New Roman" w:hAnsi="Times New Roman"/>
          <w:sz w:val="24"/>
          <w:szCs w:val="24"/>
        </w:rPr>
        <w:t xml:space="preserve"> Учить различать виды хвойных деревьев (по коре, форме и длине игл, по шишкам). Расширить представ</w:t>
        <w:softHyphen/>
        <w:t>ления детей о состоянии живой природы зимой; продол</w:t>
        <w:softHyphen/>
        <w:t>жить знакомство со свойствами снега, с его ролью в жизни растений в зимних услов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. Чтение: А. Вахрушев «Звуки зимы», Н. Верзилин «В лесу». </w:t>
      </w:r>
      <w:r>
        <w:rPr>
          <w:rFonts w:cs="Times New Roman" w:ascii="Times New Roman" w:hAnsi="Times New Roman"/>
          <w:b/>
          <w:sz w:val="24"/>
          <w:szCs w:val="24"/>
        </w:rPr>
        <w:t>Дидактические игры</w:t>
      </w:r>
      <w:r>
        <w:rPr>
          <w:rFonts w:cs="Times New Roman" w:ascii="Times New Roman" w:hAnsi="Times New Roman"/>
          <w:sz w:val="24"/>
          <w:szCs w:val="24"/>
        </w:rPr>
        <w:t>: «Кто живет в лесу?», «Когда это бывает?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седа перед экскурсией</w:t>
      </w:r>
      <w:r>
        <w:rPr>
          <w:rFonts w:cs="Times New Roman" w:ascii="Times New Roman" w:hAnsi="Times New Roman"/>
          <w:sz w:val="24"/>
          <w:szCs w:val="24"/>
        </w:rPr>
        <w:t>. Чтобы заинтересовать детей предстоящей экскурсией, педагог использует игровой сюжет: Лесовичок просит детей помочь ему побывать в лесу зимой. Педагог сообщает детям цель экскурсии: куда они пойдут, зачем, что узнают, что будут собирать. Затем педа</w:t>
        <w:softHyphen/>
        <w:t>гог напоминает правила поведения в лесу; Лесовичок вмес</w:t>
        <w:softHyphen/>
        <w:t>те с детьми повторяет правила поведения в лесу: не нужно шуметь, чтобы не напугать лесных жильцов и чтобы услы</w:t>
        <w:softHyphen/>
        <w:t>шать их голоса и шорохи; ходить надо по дорожкам, про</w:t>
        <w:softHyphen/>
        <w:t>топтанным в лесу по снегу; стараться не задевать кусты — зимой замерзшие ветки легко ломаются; быть вниматель</w:t>
        <w:softHyphen/>
        <w:t>ными, чтобы не пропустить следы на снегу и увидеть кра</w:t>
        <w:softHyphen/>
        <w:t>сивые пейзаж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од экскурсии</w:t>
      </w:r>
      <w:r>
        <w:rPr>
          <w:rFonts w:cs="Times New Roman" w:ascii="Times New Roman" w:hAnsi="Times New Roman"/>
          <w:sz w:val="24"/>
          <w:szCs w:val="24"/>
        </w:rPr>
        <w:t xml:space="preserve"> Дети останавливаются на опушке леса. Педагог обращает внимание детей на красоту леса, предлагает поздороваться с ним, читает стих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  Здравствуй, лес, дремучий ле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лный сказок и чудес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то в глуши твоей таится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Что за зверь? Какая птиц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се открой, не ута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ы же видишь — мы свои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С. Погореловски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Эти лесные ворота называются опушкой леса. Видите, здесь на опушке нас встретили елочки. Они приглашают нас в свой дом. Лес — это дом для растений и живот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ети идут по дорожке,  рассматривая заснеженный лес. Воспитатель  обращает их внимание на величавые, засыпанные снегом  ели, на сосны, поднявшие свои пышные кроны высоко, рассказывает, что лес, где растут только сосны и ели,  называется хвой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едагог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Рядом с дорожкой растут две подружки – маленькая </w:t>
      </w:r>
      <w:r>
        <w:rPr>
          <w:rFonts w:cs="Times New Roman" w:ascii="Times New Roman" w:hAnsi="Times New Roman"/>
          <w:sz w:val="24"/>
          <w:szCs w:val="24"/>
        </w:rPr>
        <w:t>сосна и елочка. (Педагог приглашает детей по</w:t>
        <w:softHyphen/>
        <w:t>дойти  поближе и внимательно рассмотреть их хвою.) Игол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ели и </w:t>
      </w:r>
      <w:r>
        <w:rPr>
          <w:rFonts w:cs="Times New Roman" w:ascii="Times New Roman" w:hAnsi="Times New Roman"/>
          <w:sz w:val="24"/>
          <w:szCs w:val="24"/>
        </w:rPr>
        <w:t xml:space="preserve"> сосны — это такие необычные листочки. С их по</w:t>
        <w:softHyphen/>
        <w:t>мощью деревья дышат, берут у солнца свет и тепло. Каждая иголка - хвоинка живет долго, несколько лет, а потом падает  на землю, но ели и сосны никогда не сбрасывают хвою.  Это вечнозеленые растения, иголки у них сменяются постепен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Посмотрите и скажите, чем отличаются иголки  ели и сосны и чем они похож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Похожи тем, что они зеленые, острые, узкие, колются.  Не похожи длиной. У елки иголочки короче, а у сосны длинн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Правильно, а если еще внимательнее посмотреть, то можно увидеть, что у сосны хвоинки не только длинные,  но они прикреплены к ветке по две хвоинки сразу, а у елочки по од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тем педагог обращает внимание детей на кору деревь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едаго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смотрите на большую сосну и скажите, какой у нее ствол, какого цвета кора и какая она, а теперь сравним ее с корой 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Ствол у сосны толстый, прямой, высокий, кора  иного цвета, а внизу коричневая, толстая, шершавая. У ели ствол плохо виден под ветками, он весь коричневы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Да, верно, подойдите поближе, потрогайте кору. Понюхайте, сравните еще 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игра: «Найди по описанию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совичок обращает внимание детей на снежный покров, на множество знаков, которые есть на нем: следы,  осыпавшиеся семена, сломанные веточки, сучоч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рошенные шишк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рассказывает детям о  том, как важен  снег для растений в зимних условиях.  </w:t>
      </w: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В народе говорят: «Белее зима - зеленее ле</w:t>
        <w:softHyphen/>
        <w:t>то», «Снег холодный,  а от стужи укрывает». Под снегом зем</w:t>
        <w:softHyphen/>
        <w:t>ля отдыхает, растения спят глубоким сном. Снег укрывает от мороза растения, жучков, зверушек в их норках. Под сне</w:t>
        <w:softHyphen/>
        <w:t>гом тепло и уютно. Давайте раскопаем снег и посмотрим, что под н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скапывает снег с подветренной стороны у боль</w:t>
        <w:softHyphen/>
        <w:t>шой разлапистой ели. Дети видят под снегом ярко-зеленый мох, рассматривают его, трогают руками и снова закапыва</w:t>
        <w:softHyphen/>
        <w:t>ют снегом, чтобы ему было тепло до самой вес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совичок предлагает собрать со снега несколько шишек и рассмотреть их. Вот эти длинные, узкие шишки - от ели, а небольшие округлые - от сосны. Дети рассматривают, срав</w:t>
        <w:softHyphen/>
        <w:t>нивают по длине, размеру, цвету, запоминаю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Посмотрите на большую ель, видите, как много на ней шишек? В каждой шишке много семян. Се</w:t>
        <w:softHyphen/>
        <w:t>мена ели и сосны — любимое лакомство лесных жителей — клестов и дятлов, белок и мыш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росите у белки и скажет он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основая шишка отменно вкусн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росите синицу, ответит синиц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с белкою можно вполне согласить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Ю. Ефрем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Хвойный лес зимой не только кормит зверей и птиц, но и спасает их от холода. Зимой в нем не бывает ветра. В морозы в гуще молодых сосенок тепло и тихо. Сю</w:t>
        <w:softHyphen/>
        <w:t>да приходят погреться лоси. Здесь же они кормятся моло</w:t>
        <w:softHyphen/>
        <w:t>дыми сосновыми веточ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дух в хвойном лесу всегда чистый, потому, что запах сосны и ели убивает микробов. Из смолы и хвои люди де</w:t>
        <w:softHyphen/>
        <w:t>лают лекарства. Из толстых еловых бревен люди строят теп</w:t>
        <w:softHyphen/>
        <w:t>лые деревянные дома, делают красивую мебель, бумагу для книг и тетрадей. У ели самая звонкая и певучая древесина, поэтому из нее делают скрипки, балалайки и другие музы</w:t>
        <w:softHyphen/>
        <w:t>кальные инструмен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едагог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ша  экскурсия заканчив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же елки мы вначал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сосны не отличал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 торчат иголочки —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начит, это елочк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когда на ветку е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 получше посмотре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азалось, что о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такая как сос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С. Погореловски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Лесовичок,  мы очень много увидели, узнали о твоем лесе. Нам  очень понравилось. Да, дети? (Реплики детей.) Давайте попрощаемся с лесом и отправимся в детский с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с дремучий, до свиданья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 расти на радость людям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ы дружить с тобою буд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брый лес, могучий лес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лон сказок и чудес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. Погореловский)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обратном пути дети обмениваются впечатлениями, вспоминают загадки, пословицы, поговорки о лесе. 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33:00Z</dcterms:created>
  <dc:creator>Admin</dc:creator>
  <dc:description/>
  <cp:keywords/>
  <dc:language>en-US</dc:language>
  <cp:lastModifiedBy>Admin</cp:lastModifiedBy>
  <cp:lastPrinted>2012-02-02T20:44:00Z</cp:lastPrinted>
  <dcterms:modified xsi:type="dcterms:W3CDTF">2012-02-02T17:48:00Z</dcterms:modified>
  <cp:revision>1</cp:revision>
  <dc:subject/>
  <dc:title/>
</cp:coreProperties>
</file>