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ГРОЗА </w:t>
      </w:r>
    </w:p>
    <w:p>
      <w:pPr>
        <w:pStyle w:val="Style14"/>
        <w:rPr/>
      </w:pPr>
      <w:r>
        <w:rPr>
          <w:b/>
          <w:sz w:val="20"/>
          <w:szCs w:val="20"/>
        </w:rPr>
        <w:t>ЦЕЛЬ:</w:t>
      </w:r>
      <w:r>
        <w:rPr/>
        <w:t xml:space="preserve"> </w:t>
      </w:r>
      <w:r>
        <w:rPr>
          <w:sz w:val="22"/>
          <w:szCs w:val="22"/>
        </w:rPr>
        <w:t xml:space="preserve">побеседовать с детьми о том, что такое гроза и как себя вести во время грозы </w:t>
      </w:r>
    </w:p>
    <w:p>
      <w:pPr>
        <w:pStyle w:val="Heading5"/>
        <w:jc w:val="center"/>
        <w:rPr/>
      </w:pPr>
      <w:r>
        <w:rPr/>
        <w:t xml:space="preserve">ХОД БЕСЕДЫ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Ребята, сегодня мы с вами поговорим о грозе. Гроза - это атмосферное явление, при котором в кучевых облаках или между облаками и земной поверхностью возникают молнии. </w:t>
      </w:r>
    </w:p>
    <w:p>
      <w:pPr>
        <w:pStyle w:val="Heading5"/>
        <w:jc w:val="center"/>
        <w:rPr/>
      </w:pPr>
      <w:r>
        <w:rPr/>
        <w:t>"Гроза" А.Л. Барто</w:t>
      </w:r>
    </w:p>
    <w:p>
      <w:pPr>
        <w:pStyle w:val="Style14"/>
        <w:jc w:val="center"/>
        <w:rPr/>
      </w:pPr>
      <w:r>
        <w:rPr>
          <w:sz w:val="22"/>
          <w:szCs w:val="22"/>
        </w:rPr>
        <w:t>Начинается гроза,                                                                                                                                   Потемнело в полдень,                                                                                                                               Полетел песок в глаза                                                                                                                                        В небе вспышки молний.                                                                                                                             Ветер треплет цветники,                                                                                                                             На зеленом сквере                                                                                                                                              В дом ворвались сквозняки,                                                                                                              Распахнулись двери..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Ребята, а теперь я вам расскажу какие нужно соблюдать правила, если началась гроза. 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Правило N 1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>Если гроза застала тебя в воде, немедленно выходи на берег. При попадании молнии в водоем, ты можешь сильно пострадать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Правило N 2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 xml:space="preserve">Во время грозы нельзя прятаться под отдельно стоящие деревья ми. Не стоит прятаться и под высокими деревьями. В них чаще всего попадает молния. 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Правило N 3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 xml:space="preserve">Лучше всего грозу переждать в кустарнике, туда молния не попадет. </w:t>
      </w:r>
    </w:p>
    <w:p>
      <w:pPr>
        <w:pStyle w:val="Style14"/>
        <w:jc w:val="center"/>
        <w:rPr/>
      </w:pPr>
      <w:r>
        <w:rPr>
          <w:sz w:val="22"/>
          <w:szCs w:val="22"/>
        </w:rPr>
        <w:t>Люблю грозу в начале мая,                                                                                                                          Когда весенний первый гром,                                                                                                                           Как будто ласково играя,                                                                                                                                Как бахнет издали ведром!                                                                                                                              Но знает вся моя деревня,                                                                                                                                  И знают все мои друзья,                                                                                                                           Что под высокие деревья,                                                                                                                               От молний прятаться нельзя.                                                                                                                      Пусть далеко идти до дома,                                                                                                                            Но нам друзья неведом страх.                                                                                                                                И я бегу из водоема                                                                                                                                            И прячусь от грозы в кустах.                                                                                                                    Люблю грозу в начале мая,                                                                                                                         Пусть гром гремит, и дождь идет,                                                                                                                    И ярко молния сверкает!..                                                                                                                                    В меня она не попадет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А теперь ребята посмотрите на этот рисунок (ОБЖ 1 кл. стр.171) и скажите, кто из этих ребят рискует пострадать от молнии? А теперь давайте рассмотрим нашу ширму. Что же нам советует Стасик, что нужно делать, если началась гроз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29:00Z</dcterms:created>
  <dc:creator>Иришуль</dc:creator>
  <dc:description/>
  <cp:keywords/>
  <dc:language>en-US</dc:language>
  <cp:lastModifiedBy>Иришуль</cp:lastModifiedBy>
  <dcterms:modified xsi:type="dcterms:W3CDTF">2010-10-02T15:11:00Z</dcterms:modified>
  <cp:revision>6</cp:revision>
  <dc:subject/>
  <dc:title>ГРОЗА </dc:title>
</cp:coreProperties>
</file>