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ЯДОВИТЫЕ ГРИБЫ И ЯГОДЫ. </w:t>
      </w:r>
    </w:p>
    <w:p>
      <w:pPr>
        <w:pStyle w:val="Style13"/>
        <w:rPr/>
      </w:pPr>
      <w:r>
        <w:rPr>
          <w:b/>
          <w:sz w:val="20"/>
          <w:szCs w:val="20"/>
        </w:rPr>
        <w:t>ЦЕЛЬ:</w:t>
      </w:r>
      <w:r>
        <w:rPr/>
        <w:t xml:space="preserve"> </w:t>
      </w:r>
      <w:r>
        <w:rPr>
          <w:sz w:val="22"/>
          <w:szCs w:val="22"/>
        </w:rPr>
        <w:t xml:space="preserve">познакомить детей с тем, что такое ядовитые растения. </w:t>
      </w:r>
    </w:p>
    <w:p>
      <w:pPr>
        <w:pStyle w:val="Heading5"/>
        <w:jc w:val="center"/>
        <w:rPr/>
      </w:pPr>
      <w:r>
        <w:rPr/>
        <w:t xml:space="preserve">ХОД БЕСЕДЫ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Сегодня, ребята, мы с вами поговорим о ядовитых растениях. Ядовитыми называются растения, содержащие химические вещества, которые, попав в организм человека или животного, вызывают отравления. Отравление может привести к тяжелому заболеванию или смерти. Для самого ядовитого растения ядовитые вещества имеют большое значение. Они защищают растения от животных, которые могли бы съесть его стебли, листья или семена. Нередко ядовитые растения с виду даже красивы. Кажется, что может быть нежнее ландыша? А в его ягодах и корнях таятся ядовитые вещества.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1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>Собирай только знакомые тебе грибы и ягоды.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2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>Ни в коем случае не пробуй незнакомые тебе ягоды и грибы.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3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Всегда спрашивай взрослых, съедобны ли грибы и ягоды, которые ты собрал в лесу. Старайся запомнить, какие грибы и ягоды съедобны, а какие нет. </w:t>
      </w:r>
    </w:p>
    <w:p>
      <w:pPr>
        <w:pStyle w:val="Style1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"Вкусный суп". </w:t>
      </w:r>
    </w:p>
    <w:p>
      <w:pPr>
        <w:pStyle w:val="Style13"/>
        <w:jc w:val="center"/>
        <w:rPr/>
      </w:pPr>
      <w:r>
        <w:rPr>
          <w:sz w:val="22"/>
          <w:szCs w:val="22"/>
        </w:rPr>
        <w:t>Ведьма суп сварить решила.                                                                                                                          Змей сушеных покрошила,                                                                                                                       Развела большой костер                                                                                                                                    И поставила котел.                                                                                                                                     Между сосен и полянок                                                                                                                          Собрала ведро поганок,                                                                                                                              Поскакала за бугор -                                                                                                                               Отыскала мухомор,                                                                                                                                         Для приправы - бузины,                                                                                                                                 Для отравы - белены,                                                                                                                               Волчьих ягод полкорзины                                                                                                                               И отличной свежей тины...                                                                                                                       Супчик вышел то, что надо:                                                                                                                       Целых двадцать литров яда.</w:t>
      </w:r>
    </w:p>
    <w:p>
      <w:pPr>
        <w:pStyle w:val="Style13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 сейчас, ребята, я вам прочитаю сказку В. Гауфа "Маленький Мук". И вы узнаете, что случилось с Маленьким Муком после того, как он поел незнакомых ягод. (После прочитанного - беседа по содержанию сказки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32:00Z</dcterms:created>
  <dc:creator>Иришуль</dc:creator>
  <dc:description/>
  <cp:keywords/>
  <dc:language>en-US</dc:language>
  <cp:lastModifiedBy>Иришуль</cp:lastModifiedBy>
  <dcterms:modified xsi:type="dcterms:W3CDTF">2010-10-02T15:14:00Z</dcterms:modified>
  <cp:revision>6</cp:revision>
  <dc:subject/>
  <dc:title>ЯДОВИТЫЕ ГРИБЫ И ЯГОДЫ</dc:title>
</cp:coreProperties>
</file>