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</w:t>
      </w:r>
      <w:r>
        <w:rPr>
          <w:sz w:val="40"/>
          <w:szCs w:val="40"/>
          <w:lang w:val="en-US"/>
        </w:rPr>
        <w:t>бразовательная область "Познание"</w:t>
      </w:r>
      <w:r>
        <w:rPr>
          <w:sz w:val="40"/>
          <w:szCs w:val="40"/>
        </w:rPr>
        <w:t>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Занятие «Я имею право…»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</w:t>
      </w:r>
      <w:r>
        <w:rPr>
          <w:sz w:val="40"/>
          <w:szCs w:val="40"/>
          <w:lang w:val="en-US"/>
        </w:rPr>
        <w:t>одготовительная группа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 xml:space="preserve">Воспитатель старшей группы 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 xml:space="preserve">МБДОУ детский сад «Сказка» </w:t>
      </w:r>
    </w:p>
    <w:p>
      <w:pPr>
        <w:pStyle w:val="Normal"/>
        <w:ind w:left="4680" w:hanging="0"/>
        <w:rPr/>
      </w:pPr>
      <w:r>
        <w:rPr>
          <w:sz w:val="32"/>
          <w:szCs w:val="32"/>
        </w:rPr>
        <w:t>Алексахина Анна Михайловна.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: сформировать у детей первоначальные правовые 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</w:t>
      </w:r>
      <w:r>
        <w:rPr/>
        <w:t>Задачи: 1)  В интересной и занимательной форме дать знания детям о том, что у каждого человека есть права; познакомить детей в соответствующей их возрасту форме с правами ребёнка.</w:t>
      </w:r>
    </w:p>
    <w:p>
      <w:pPr>
        <w:pStyle w:val="Normal"/>
        <w:ind w:left="1260" w:hanging="1260"/>
        <w:rPr/>
      </w:pPr>
      <w:r>
        <w:rPr/>
        <w:t xml:space="preserve">               </w:t>
      </w:r>
      <w:r>
        <w:rPr/>
        <w:t>2)  развивать мыслительную активность, понимание того, что соблюдение прав ребёнка очень важно, а человеческое достоинство присуще всем людям; активизировать познавательный процесс, пополнять словарный запас у детей, развивать творческие способности детей.</w:t>
      </w:r>
    </w:p>
    <w:p>
      <w:pPr>
        <w:pStyle w:val="Normal"/>
        <w:ind w:left="1260" w:hanging="1260"/>
        <w:jc w:val="both"/>
        <w:rPr/>
      </w:pPr>
      <w:r>
        <w:rPr/>
        <w:t xml:space="preserve">               </w:t>
      </w:r>
      <w:r>
        <w:rPr/>
        <w:t>3) воспитывать  самоуважение и уважение к окружающим  людям, доброжелательность и контактность в отношениях со сверстниками, умение строить человеческие взаимоотношения на основе дружелюбия и националь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</w:t>
      </w:r>
      <w:r>
        <w:rPr/>
        <w:t>Оборудование и материалы: лист чистой бумаги для игры «Для чего этот предмет»; ноутбук, мультипликационные фильмы «Мы имеем право…»; ксерокопия свидетельства о рождении ребёнка; мяч; заготовки для коллективной аппликации: изображение детей разных национальностей и одежды для них в индивидуальных конвертах; лист ватмана с изображением в центре его нашей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од занятия:</w:t>
      </w:r>
    </w:p>
    <w:p>
      <w:pPr>
        <w:pStyle w:val="Normal"/>
        <w:jc w:val="both"/>
        <w:rPr/>
      </w:pPr>
      <w:r>
        <w:rPr/>
        <w:t>Ребят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шь появится ребёнок, и дышать начнёт едв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него уже с пелёнок появляются прав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н имеет право жить, развиваться и дружить;</w:t>
      </w:r>
    </w:p>
    <w:p>
      <w:pPr>
        <w:pStyle w:val="Normal"/>
        <w:ind w:firstLine="708"/>
        <w:jc w:val="both"/>
        <w:rPr/>
      </w:pPr>
      <w:r>
        <w:rPr/>
        <w:t>Иметь просторный, добрый дом,</w:t>
      </w:r>
    </w:p>
    <w:p>
      <w:pPr>
        <w:pStyle w:val="Normal"/>
        <w:ind w:firstLine="708"/>
        <w:jc w:val="both"/>
        <w:rPr/>
      </w:pPr>
      <w:r>
        <w:rPr/>
        <w:t>Видеть тихий, мирный сон.</w:t>
      </w:r>
    </w:p>
    <w:p>
      <w:pPr>
        <w:pStyle w:val="Normal"/>
        <w:ind w:firstLine="708"/>
        <w:jc w:val="both"/>
        <w:rPr/>
      </w:pPr>
      <w:r>
        <w:rPr/>
        <w:t>Врачей помощь получать,</w:t>
      </w:r>
    </w:p>
    <w:p>
      <w:pPr>
        <w:pStyle w:val="Normal"/>
        <w:ind w:firstLine="708"/>
        <w:jc w:val="both"/>
        <w:rPr/>
      </w:pPr>
      <w:r>
        <w:rPr/>
        <w:t>Обучаться, отдыхать,</w:t>
      </w:r>
    </w:p>
    <w:p>
      <w:pPr>
        <w:pStyle w:val="Normal"/>
        <w:ind w:firstLine="708"/>
        <w:jc w:val="both"/>
        <w:rPr/>
      </w:pPr>
      <w:r>
        <w:rPr/>
        <w:t>Быть весёлым и здоровым,</w:t>
      </w:r>
    </w:p>
    <w:p>
      <w:pPr>
        <w:pStyle w:val="Normal"/>
        <w:ind w:firstLine="708"/>
        <w:jc w:val="both"/>
        <w:rPr/>
      </w:pPr>
      <w:r>
        <w:rPr/>
        <w:t xml:space="preserve">Восхищаться чем-то новым;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 любить, и быть любимым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общем,- право быть счастливым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сейчас произнесла слово «права». А что это значит?  (ответы детей). Право – это то, без чего человек не может жить достойно. Права не нужно покупать, зарабатывать, они принадлежат вам просто потому, что вы люди. На нашей планете живут взрослые и дети. Взрослые пользуются правами, которые у них есть: право на жизнь, право на достойную работу, право получать хорошую зарплату, право на отдых, на медицинскую помощь и много других прав.</w:t>
      </w:r>
    </w:p>
    <w:p>
      <w:pPr>
        <w:pStyle w:val="Normal"/>
        <w:ind w:firstLine="540"/>
        <w:jc w:val="both"/>
        <w:rPr/>
      </w:pPr>
      <w:r>
        <w:rPr/>
        <w:t>Как вы думаете, а у детей есть права? (ответы детей).</w:t>
      </w:r>
    </w:p>
    <w:p>
      <w:pPr>
        <w:pStyle w:val="Normal"/>
        <w:ind w:firstLine="540"/>
        <w:jc w:val="both"/>
        <w:rPr/>
      </w:pPr>
      <w:r>
        <w:rPr/>
        <w:t>Я сейчас прошу вас встать в круг, и мы немножко поиграем. Предлагаю вам взять в руки лист бумаги и придумать, что из него или при помощи него можно с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гра «Для чего этот предмет».  Дети встают в круг. По кругу пускается лист чистой бумаги. Каждый ребёнок предлагает вариант возможного применения этого листоч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этой игре мы все использовали своё воображение, фантазию, высказали своё мнение.  У нас у всех есть воображение, мы с ним родились, его нельзя у нас отнять. Точно также мы все с момента рождения обладаем правами человека, и они не могут быть отняты у нас. </w:t>
      </w:r>
    </w:p>
    <w:p>
      <w:pPr>
        <w:pStyle w:val="Normal"/>
        <w:jc w:val="both"/>
        <w:rPr/>
      </w:pPr>
      <w:r>
        <w:rPr/>
        <w:t>А вам интересно, какие права есть у детей? Давайте посмот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М\ф «Я имею право на имя».</w:t>
      </w:r>
    </w:p>
    <w:p>
      <w:pPr>
        <w:pStyle w:val="Normal"/>
        <w:ind w:firstLine="540"/>
        <w:jc w:val="both"/>
        <w:rPr/>
      </w:pPr>
      <w:r>
        <w:rPr/>
        <w:t>У каждого из нас есть имя. Посмотрите на свои бейджики. На них написаны ваши имена. При рождении все дети нашей страны получают документ. Он называется "Свидетельство о рождении" (показывает копии свидетельства о рождении любого ребёнка). В этом документе закреплено право ребёнка на имя. У вас дома у каждого есть такой документ. Попросите родителей показать его вам.</w:t>
      </w:r>
    </w:p>
    <w:p>
      <w:pPr>
        <w:pStyle w:val="Normal"/>
        <w:ind w:firstLine="540"/>
        <w:jc w:val="both"/>
        <w:rPr/>
      </w:pPr>
      <w:r>
        <w:rPr/>
        <w:t>А сейчас давайте ещё поиграем. Наша игра называется "Назови своё имя". Правило очень простое:  передаём по кругу вот это свидетельство  и называем своё им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гра «Назови своё имя».</w:t>
      </w:r>
    </w:p>
    <w:p>
      <w:pPr>
        <w:pStyle w:val="Normal"/>
        <w:ind w:firstLine="540"/>
        <w:jc w:val="both"/>
        <w:rPr/>
      </w:pPr>
      <w:r>
        <w:rPr/>
        <w:t xml:space="preserve">Но у детей есть и другое пра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>
          <w:i/>
        </w:rPr>
        <w:t xml:space="preserve">М\ф «Право на любовь и понимание». </w:t>
      </w:r>
    </w:p>
    <w:p>
      <w:pPr>
        <w:pStyle w:val="Normal"/>
        <w:ind w:firstLine="540"/>
        <w:jc w:val="both"/>
        <w:rPr/>
      </w:pPr>
      <w:r>
        <w:rPr/>
        <w:t>Дети имеют право на любовь и понимание. Что это значит? (ответы детей). Давайте вспомним мультик. Пину было плохо, когда Би-би шумел, скакал. У него даже голова заболела. Поэтому он отобрал весёлую игрушку и дал ему скучную книгу. Пин любит своего Би-би? (да).  Конечно, любит, просто потому, что Би-би есть. И поэтому, видя, что Би-би стало плохо, Пин придумал для него новую игрушку. И они стали играть вместе!! Пин любит Би-би и понимает. И дети всего мира имеют право на то, что бы их любили и понимали. Я знаю, что ваши папы и мамы тоже вас любят и понимают. А ещё любят с вами играть. Давайте и мы сейчас с вами поиграем. Я буду кидать вам мяч и спрашивать: «В какую игру твои папа или мама любят с тобой играть?», а вы мне возвращать мяч и называть эту игру.</w:t>
      </w:r>
    </w:p>
    <w:p>
      <w:pPr>
        <w:pStyle w:val="Normal"/>
        <w:ind w:left="-142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Игра с мячом: «В какие игры родители играют со мной».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А теперь посмотрим мультфильм про следующее ваше право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i/>
        </w:rPr>
        <w:t xml:space="preserve">М\ф «Право расти и развиватьс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то такое «расти» вы знаете. А «развиваться»? (ответы детей?) Правильно, это значит, становиться умнее, сильнее, добрее. Давайте представим, что в одной семье родились дети, а никто с ними не занимается, не учит ходить, говорить, играть. Не водит их в больницу ставить прививки от болезней, не лечит их. Не читает им сказки, не учит играть с мячом. И вот им уже много лет, а они ничего не умеют. Смогут ли они стать взрослыми? Здоровыми, умными и сильными. </w:t>
      </w:r>
      <w:r>
        <w:rPr>
          <w:lang w:val="en-US"/>
        </w:rPr>
        <w:t>Давайте покажем, что мы с вами</w:t>
      </w:r>
      <w:r>
        <w:rPr/>
        <w:t xml:space="preserve"> уже</w:t>
      </w:r>
      <w:r>
        <w:rPr>
          <w:lang w:val="en-US"/>
        </w:rPr>
        <w:t xml:space="preserve"> умеем дела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Физкультминутка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/>
        <w:t>«</w:t>
      </w:r>
      <w:r>
        <w:rPr>
          <w:lang w:val="en-US"/>
        </w:rPr>
        <w:t xml:space="preserve">Детский сад, детский сад, </w:t>
      </w:r>
      <w:r>
        <w:rPr/>
        <w:t xml:space="preserve">                              Разводим руки по одной в стороны.</w:t>
      </w:r>
    </w:p>
    <w:p>
      <w:pPr>
        <w:pStyle w:val="Normal"/>
        <w:autoSpaceDE w:val="false"/>
        <w:rPr/>
      </w:pPr>
      <w:r>
        <w:rPr>
          <w:lang w:val="en-US"/>
        </w:rPr>
        <w:t xml:space="preserve">Он всегда детям рад. </w:t>
      </w:r>
      <w:r>
        <w:rPr/>
        <w:t xml:space="preserve">                                        Поднимаем руки вверх.</w:t>
      </w:r>
    </w:p>
    <w:p>
      <w:pPr>
        <w:pStyle w:val="Normal"/>
        <w:autoSpaceDE w:val="false"/>
        <w:rPr/>
      </w:pPr>
      <w:r>
        <w:rPr>
          <w:lang w:val="en-US"/>
        </w:rPr>
        <w:t>Буду в садике играть</w:t>
      </w:r>
      <w:r>
        <w:rPr/>
        <w:t>.                                        Закрываем глаза ладошками.</w:t>
      </w:r>
    </w:p>
    <w:p>
      <w:pPr>
        <w:pStyle w:val="Normal"/>
        <w:autoSpaceDE w:val="false"/>
        <w:rPr/>
      </w:pPr>
      <w:r>
        <w:rPr>
          <w:lang w:val="en-US"/>
        </w:rPr>
        <w:t>И конструктор собирать</w:t>
      </w:r>
      <w:r>
        <w:rPr/>
        <w:t>.                                  Имитация движений.</w:t>
      </w:r>
    </w:p>
    <w:p>
      <w:pPr>
        <w:pStyle w:val="Normal"/>
        <w:autoSpaceDE w:val="false"/>
        <w:rPr/>
      </w:pPr>
      <w:r>
        <w:rPr>
          <w:lang w:val="en-US"/>
        </w:rPr>
        <w:t xml:space="preserve">И игрушки </w:t>
      </w:r>
      <w:r>
        <w:rPr/>
        <w:t>при</w:t>
      </w:r>
      <w:r>
        <w:rPr>
          <w:lang w:val="en-US"/>
        </w:rPr>
        <w:t xml:space="preserve">бирать. </w:t>
      </w:r>
      <w:r>
        <w:rPr/>
        <w:t xml:space="preserve">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Буду бойко танцевать </w:t>
      </w:r>
    </w:p>
    <w:p>
      <w:pPr>
        <w:pStyle w:val="Normal"/>
        <w:autoSpaceDE w:val="false"/>
        <w:rPr/>
      </w:pPr>
      <w:r>
        <w:rPr>
          <w:lang w:val="en-US"/>
        </w:rPr>
        <w:t xml:space="preserve">И лепить, и рисовать, </w:t>
      </w:r>
    </w:p>
    <w:p>
      <w:pPr>
        <w:pStyle w:val="Normal"/>
        <w:autoSpaceDE w:val="false"/>
        <w:rPr/>
      </w:pPr>
      <w:r>
        <w:rPr>
          <w:lang w:val="en-US"/>
        </w:rPr>
        <w:t>Буду песни каждый день напевать.</w:t>
      </w:r>
      <w:r>
        <w:rPr/>
        <w:t>»                Руки «замком» перед собо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Это ещё не все права, о которых мне бы хотелось сегодня с вами по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i/>
          <w:i/>
        </w:rPr>
      </w:pPr>
      <w:r>
        <w:rPr>
          <w:i/>
        </w:rPr>
        <w:t>М\ф «Право на особую заботу».</w:t>
      </w:r>
    </w:p>
    <w:p>
      <w:pPr>
        <w:pStyle w:val="Normal"/>
        <w:ind w:firstLine="540"/>
        <w:jc w:val="both"/>
        <w:rPr/>
      </w:pPr>
      <w:r>
        <w:rPr/>
        <w:t>В нашем мире не все дети рождаются здоровыми. Некоторые дети не могут видеть, слышать, самостоятельно ходить. Эти дети не могут играть и часто не имеют друзей. Им нужен особый уход и помощь. Они не виноваты в том, что такими родились и должны пользоваться теми же правами и возможностями, что и все другие люди. А нам нужно относиться к ним внимательней.</w:t>
      </w:r>
    </w:p>
    <w:p>
      <w:pPr>
        <w:pStyle w:val="Normal"/>
        <w:ind w:firstLine="540"/>
        <w:jc w:val="both"/>
        <w:rPr/>
      </w:pPr>
      <w:r>
        <w:rPr/>
        <w:t>Давайте покажем, как мы можем быть внимательны друг к другу.</w:t>
      </w:r>
    </w:p>
    <w:p>
      <w:pPr>
        <w:pStyle w:val="Normal"/>
        <w:jc w:val="both"/>
        <w:rPr/>
      </w:pPr>
      <w:r>
        <w:rPr>
          <w:i/>
        </w:rPr>
        <w:t>Психогимнастика «Прикоснись ко мне нежно».</w:t>
      </w:r>
    </w:p>
    <w:p>
      <w:pPr>
        <w:pStyle w:val="Normal"/>
        <w:ind w:firstLine="540"/>
        <w:jc w:val="both"/>
        <w:rPr/>
      </w:pPr>
      <w:r>
        <w:rPr/>
        <w:t xml:space="preserve">Встаём с детьми друг за другом. </w:t>
      </w:r>
    </w:p>
    <w:p>
      <w:pPr>
        <w:pStyle w:val="Normal"/>
        <w:ind w:firstLine="540"/>
        <w:jc w:val="both"/>
        <w:rPr/>
      </w:pPr>
      <w:r>
        <w:rPr/>
        <w:t xml:space="preserve">Представьте, что над вашими головами светит  ласковое, тёплое солнышко, которое греет ваши плечи и нежно прикасается своими лучиками. Прикоснитесь к соседу и проведите ладошками по его плечам. Сделайте ему лёгкий массаж. А теперь повернитесь ко мне.  </w:t>
      </w:r>
    </w:p>
    <w:p>
      <w:pPr>
        <w:pStyle w:val="Normal"/>
        <w:jc w:val="both"/>
        <w:rPr/>
      </w:pPr>
      <w:r>
        <w:rPr/>
        <w:t>Что вы ощущали, когда вам делали массаж?</w:t>
      </w:r>
    </w:p>
    <w:p>
      <w:pPr>
        <w:pStyle w:val="Normal"/>
        <w:jc w:val="both"/>
        <w:rPr/>
      </w:pPr>
      <w:r>
        <w:rPr/>
        <w:t>Что было бы, если бы кто-то проявил грубость или причинил боль своему соседу? (Боль бы вернулась к нам.)</w:t>
      </w:r>
    </w:p>
    <w:p>
      <w:pPr>
        <w:pStyle w:val="Normal"/>
        <w:jc w:val="both"/>
        <w:rPr/>
      </w:pPr>
      <w:r>
        <w:rPr/>
        <w:t>Ну, и ещё одно право, с которым я бы хотела вас познако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М\ф «Все дети имеют равные права независимо от их расы, цвета кожи, пола, языка, религии, а так же от того, где и у кого они родились». </w:t>
      </w:r>
    </w:p>
    <w:p>
      <w:pPr>
        <w:pStyle w:val="Normal"/>
        <w:ind w:firstLine="540"/>
        <w:jc w:val="both"/>
        <w:rPr/>
      </w:pPr>
      <w:r>
        <w:rPr/>
        <w:t xml:space="preserve">Посмотрите, пожалуйста, что прислали вам дети из моего са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мотрим «Видеопривет» от детей. </w:t>
      </w:r>
    </w:p>
    <w:p>
      <w:pPr>
        <w:pStyle w:val="Normal"/>
        <w:ind w:firstLine="540"/>
        <w:jc w:val="both"/>
        <w:rPr/>
      </w:pPr>
      <w:r>
        <w:rPr/>
        <w:t>А ещё мои дети прислали вам конвертики. В них человечки, которых нужно одеть. Они живут в разных странах, разной национальности. Среди них есть девочки и мальчики. У них разный цвет кожи. И говорят они на разных языках. Но все они дети. И у них всех есть одинаковые права. Давайте мы их подружим? Что для этого нужно сделать? (ответы детей: соединить их руки; наклеить их на земном шаре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оллективная аппликация «Дети всей Земли». </w:t>
      </w:r>
    </w:p>
    <w:p>
      <w:pPr>
        <w:pStyle w:val="Normal"/>
        <w:jc w:val="both"/>
        <w:rPr/>
      </w:pPr>
      <w:r>
        <w:rPr/>
        <w:t>Ребята, мы сегодня говорили о ваших правах. И о том, что они нужны ребёнку для счастливой жизни. А теперь давайте встанем вокруг нашей работы, возьмёмся за руки и вместе со смешариками споём песенку «Я имею право…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стаём в круг вокруг аппликации, берёмся за руки, поём песню из мультфильма.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Спасибо, ребята, у меня есть право сказать, что вы молодцы. Наше занятие окончено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142" w:hanging="360"/>
        <w:jc w:val="both"/>
        <w:rPr/>
      </w:pPr>
      <w:r>
        <w:rPr/>
      </w:r>
    </w:p>
    <w:p>
      <w:pPr>
        <w:pStyle w:val="Normal"/>
        <w:ind w:left="-142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7:00Z</dcterms:created>
  <dc:creator>Admin</dc:creator>
  <dc:description/>
  <cp:keywords/>
  <dc:language>en-US</dc:language>
  <cp:lastModifiedBy>User</cp:lastModifiedBy>
  <cp:lastPrinted>2012-03-18T10:18:00Z</cp:lastPrinted>
  <dcterms:modified xsi:type="dcterms:W3CDTF">2012-11-17T13:54:00Z</dcterms:modified>
  <cp:revision>16</cp:revision>
  <dc:subject/>
  <dc:title/>
</cp:coreProperties>
</file>