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 избавиться от депрессии? Людям с таким заболеванием, прежде всего нужно обратить внимание на комплекс витаминов группы В. Они чаще всего содержаться в одних и тех же продуктах ( печени, гречке, хлебе с отрубями, пивных дрожжах) и взаимодействуют между собой. Витамины В-1, В-15 легко растворимы в воде, легко вымываются вместе с мочой и поэтому постоянно требуются нашему органи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европатологи замечают, что у пациентов их профиля нет в крови витамина В-1 – тиамина. И у всех заболевание начинается одинаково: сначала постоянная усталость, раздражительность, забывчивость, затем – ухудшение сна, вялость, и, наконец, - зуд и покалывание в ногах, сердцебиение, подавленность, депрессия. Часто незамедлительную помощь организму может оказать </w:t>
      </w:r>
      <w:r>
        <w:rPr>
          <w:b/>
          <w:sz w:val="28"/>
          <w:szCs w:val="28"/>
          <w:lang w:val="ru-RU"/>
        </w:rPr>
        <w:t>тиамин</w:t>
      </w:r>
      <w:r>
        <w:rPr>
          <w:sz w:val="28"/>
          <w:szCs w:val="28"/>
          <w:lang w:val="ru-RU"/>
        </w:rPr>
        <w:t>, которого так ждут нервные клетки. Это и готовый аптечный препарат, и лесные орехи, семечки подсолнуха, фисташки, отруби, гречка, зелёный горошек, пивные дрожж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правляемся со стрессом: 1)смена обстановки и вида деятельности; 2)активный отдых; 3)увеличение физических нагрузок, 4)нормализация с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чёные считают, что женщины страдают хронической усталостью (резким снижением работоспособности и быстрой утомляемостью) в два раза чаще, чем муж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 делать в такой ситуации? Нужно укреплять иммунную и нервную системы, считают специалис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вый совет – ежедневный контрастный душ не только поднимет тонус и зарядит энергией, но и повысит иммунитет. Необходимы так же несколько упражнений, особенно для сп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торой совет – приготовьте себе целебный коктейль на основе цитрусов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жмите полстакана сока помелы. Разбавьте сок  водой в том же количестве. Добавьте 2 чайных ложки мёда и 1 столовую ложку свежеразмолотых грецких орех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етий совет – вечером по возможности принимайте ванну с ароматическим маслом грейфрукта, которое тонизирует сосуды и улучшает настро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ноги устали, наполните тазик чуть прохладной водой, добавте сок лайма или лимона ( на литр воды 2 дольки фрук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Хорошим средством от усталости и бессонницы – чай из рябины и калины: по 1 столовой ложке ягод и столько же листьев залить водой (0,5 л), настоять ночь. Пить вместо чая 3 – 4 раза в ден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ли 2 чайные ложки измельчённых листьев берёзы залить кипятком, варить на огне 15 минут, процеживать и пить по полстакана два раза в ден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напитки считаются самыми полезным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елёный чай – снижает риск возникновения остеопороза, рака, сердечно-сосудистых заболеваний. Мятный чай обладает противоспазматическим действием, успокаивает нервную систему. Томатный сок защищает от многих форм рака, укрепляет сердце. Клюквенный – помогает справиться с инфекциями. Апельсиновый – повышает иммунитет, защищает от болез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Zver</dc:creator>
  <dc:description/>
  <cp:keywords/>
  <dc:language>en-US</dc:language>
  <cp:lastModifiedBy>user</cp:lastModifiedBy>
  <dcterms:modified xsi:type="dcterms:W3CDTF">2014-02-03T15:53:00Z</dcterms:modified>
  <cp:revision>4</cp:revision>
  <dc:subject/>
  <dc:title/>
</cp:coreProperties>
</file>