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ниципальное бюджетное образовательное учреждение Ярцевская средняя общеобразовательная школа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028" w:hRule="atLeast"/>
        </w:trPr>
        <w:tc>
          <w:tcPr>
            <w:tcW w:w="9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Майорова Т.А../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МК «Школа России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-Б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 общеобразователь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 Коляда Еле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 высш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 на  заседании  школьного   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«    »____________20___ г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ьного МО     ________  /Коляда Е.В./</w:t>
      </w:r>
    </w:p>
    <w:p>
      <w:pPr>
        <w:pStyle w:val="Normal"/>
        <w:shd w:fill="FFFFFF" w:val="clear"/>
        <w:ind w:right="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Cs/>
          <w:sz w:val="28"/>
          <w:szCs w:val="28"/>
        </w:rPr>
        <w:t>2011 – 2012 учебный год</w:t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ОДЕРЖАНИЕ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БОЧЕЙ ПРОГРАММЫ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4288"/>
        <w:gridCol w:w="1294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..……………………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…………………………………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курса ……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6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 …...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й комплект ,  дополнительная литература  и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по курсу ....…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ind w:left="7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я…………………………………………………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рольно-измерительные материалы по курсу 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Паспорт рабочей программы </w:t>
      </w:r>
      <w:r>
        <w:rPr>
          <w:b/>
          <w:sz w:val="28"/>
          <w:szCs w:val="28"/>
          <w:u w:val="single"/>
        </w:rPr>
        <w:t>по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МАТЕМАТИКЕ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программы</w:t>
      </w:r>
      <w:r>
        <w:rPr>
          <w:sz w:val="28"/>
          <w:szCs w:val="28"/>
        </w:rPr>
        <w:t>: программа началь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тус программы</w:t>
      </w:r>
      <w:r>
        <w:rPr>
          <w:sz w:val="28"/>
          <w:szCs w:val="28"/>
        </w:rPr>
        <w:t>: рабочая программ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значение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обучающихся образовательная программа обеспечивает реализацию их права на   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shd w:fill="FFFFFF" w:val="clear"/>
        <w:autoSpaceDE w:val="false"/>
        <w:ind w:right="1" w:hanging="0"/>
        <w:jc w:val="both"/>
        <w:rPr/>
      </w:pPr>
      <w:r>
        <w:rPr>
          <w:bCs/>
          <w:color w:val="000000"/>
          <w:sz w:val="28"/>
          <w:szCs w:val="28"/>
        </w:rPr>
        <w:t>-для педагогических работников МБОУЯСОШ № 4  программа определяет приоритеты в содержании началь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shd w:fill="FFFFFF" w:val="clear"/>
        <w:autoSpaceDE w:val="false"/>
        <w:ind w:right="1" w:hanging="0"/>
        <w:jc w:val="both"/>
        <w:rPr/>
      </w:pPr>
      <w:r>
        <w:rPr>
          <w:bCs/>
          <w:color w:val="000000"/>
          <w:sz w:val="28"/>
          <w:szCs w:val="28"/>
        </w:rPr>
        <w:t>-для администрации МБОУЯСОШ № 4  программа является основанием для определения качества реализации общего начального образования.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Категория обучающихся</w:t>
      </w:r>
      <w:r>
        <w:rPr>
          <w:bCs/>
          <w:color w:val="000000"/>
          <w:sz w:val="28"/>
          <w:szCs w:val="28"/>
        </w:rPr>
        <w:t xml:space="preserve">: учащиеся МБОУЯСОШ № 4  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роки освоения программы</w:t>
      </w:r>
      <w:r>
        <w:rPr>
          <w:bCs/>
          <w:color w:val="000000"/>
          <w:sz w:val="28"/>
          <w:szCs w:val="28"/>
        </w:rPr>
        <w:t>: 1 год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МБОУЯСОШ № 4 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Объем учебного времени</w:t>
      </w:r>
      <w:r>
        <w:rPr>
          <w:bCs/>
          <w:color w:val="000000"/>
          <w:sz w:val="28"/>
          <w:szCs w:val="28"/>
        </w:rPr>
        <w:t>: 136 час</w:t>
      </w:r>
      <w:r>
        <w:rPr>
          <w:color w:val="000000"/>
          <w:sz w:val="28"/>
          <w:szCs w:val="28"/>
        </w:rPr>
        <w:t xml:space="preserve">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Форма обучения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очн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жим занятий</w:t>
      </w:r>
      <w:r>
        <w:rPr>
          <w:bCs/>
          <w:sz w:val="28"/>
          <w:szCs w:val="28"/>
        </w:rPr>
        <w:t>: 4 часа в неделю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ы контроля</w:t>
      </w:r>
      <w:r>
        <w:rPr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 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 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чая программа составлена на основании нормативно-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стандарта начального общего образования по математике, утвержденного приказом Минобразования России от 5.03.2004г № 10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 Об образовании» (статья 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ебного плана </w:t>
      </w:r>
      <w:r>
        <w:rPr>
          <w:bCs/>
          <w:color w:val="000000"/>
          <w:sz w:val="28"/>
          <w:szCs w:val="28"/>
        </w:rPr>
        <w:t xml:space="preserve">МБОУЯСОШ № 4  </w:t>
      </w:r>
      <w:r>
        <w:rPr>
          <w:sz w:val="28"/>
          <w:szCs w:val="28"/>
        </w:rPr>
        <w:t>на 2011-2012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ы начального общего образования по математике М.И.Моро, Ю.М.Колягин, М.А.Бантова, С.И.Волкова, С.В.Степанова, 2008 г.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 и задачи данной программы обучения в области формирования системы знаний, умений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left="-142" w:firstLine="720"/>
        <w:jc w:val="both"/>
        <w:rPr>
          <w:spacing w:val="3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формирование у учащихся математических представлений, умений и навыков, которые обеспечат успешное овладение математикой в основной школе.</w:t>
      </w:r>
      <w:r>
        <w:rPr>
          <w:spacing w:val="3"/>
          <w:sz w:val="28"/>
          <w:szCs w:val="28"/>
        </w:rPr>
        <w:t xml:space="preserve"> В программе заложен механизм формирования у де</w:t>
      </w:r>
      <w:r>
        <w:rPr>
          <w:spacing w:val="1"/>
          <w:sz w:val="28"/>
          <w:szCs w:val="28"/>
        </w:rPr>
        <w:t>тей сознательных и прочных навыков устных и письмен</w:t>
      </w:r>
      <w:r>
        <w:rPr>
          <w:spacing w:val="2"/>
          <w:sz w:val="28"/>
          <w:szCs w:val="28"/>
        </w:rPr>
        <w:t>ных вычислений, доведения до автоматизма знания таб</w:t>
      </w:r>
      <w:r>
        <w:rPr>
          <w:spacing w:val="1"/>
          <w:sz w:val="28"/>
          <w:szCs w:val="28"/>
        </w:rPr>
        <w:t xml:space="preserve">личных случаев действий. Этому способствует хорошо </w:t>
      </w:r>
      <w:r>
        <w:rPr>
          <w:spacing w:val="3"/>
          <w:sz w:val="28"/>
          <w:szCs w:val="28"/>
        </w:rPr>
        <w:t xml:space="preserve">распределенная во времени, оптимально насыщенная система упражнений, а также ограничение действий над </w:t>
      </w:r>
      <w:r>
        <w:rPr>
          <w:spacing w:val="4"/>
          <w:sz w:val="28"/>
          <w:szCs w:val="28"/>
        </w:rPr>
        <w:t xml:space="preserve">числами пределами миллиона, отказ от изучения ряда </w:t>
      </w:r>
      <w:r>
        <w:rPr>
          <w:spacing w:val="2"/>
          <w:sz w:val="28"/>
          <w:szCs w:val="28"/>
        </w:rPr>
        <w:t>относительно сложных для детей этого возраста вопро</w:t>
      </w:r>
      <w:r>
        <w:rPr>
          <w:spacing w:val="1"/>
          <w:sz w:val="28"/>
          <w:szCs w:val="28"/>
        </w:rPr>
        <w:t>сов, не имеющих принципиального значения для продол</w:t>
      </w:r>
      <w:r>
        <w:rPr>
          <w:spacing w:val="3"/>
          <w:sz w:val="28"/>
          <w:szCs w:val="28"/>
        </w:rPr>
        <w:t>жения математического образования.</w:t>
      </w:r>
    </w:p>
    <w:p>
      <w:pPr>
        <w:pStyle w:val="Style15"/>
        <w:spacing w:before="0" w:after="0"/>
        <w:jc w:val="both"/>
        <w:rPr>
          <w:spacing w:val="3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и задачи, решаемые при реализации рабочей программы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355" w:hanging="0"/>
        <w:rPr>
          <w:sz w:val="28"/>
          <w:szCs w:val="28"/>
        </w:rPr>
      </w:pPr>
      <w:r>
        <w:rPr>
          <w:sz w:val="28"/>
          <w:szCs w:val="28"/>
        </w:rPr>
        <w:t>развитие образного и логического мышления, воображен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 w:before="5" w:after="0"/>
        <w:ind w:left="0" w:firstLine="355"/>
        <w:rPr/>
      </w:pPr>
      <w:r>
        <w:rPr>
          <w:spacing w:val="1"/>
          <w:sz w:val="28"/>
          <w:szCs w:val="28"/>
        </w:rPr>
        <w:t xml:space="preserve">формирование предметных умений и навыков, необходимых для успешного решения учебных </w:t>
      </w:r>
      <w:r>
        <w:rPr>
          <w:sz w:val="28"/>
          <w:szCs w:val="28"/>
        </w:rPr>
        <w:t>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0" w:firstLine="355"/>
        <w:rPr>
          <w:sz w:val="28"/>
          <w:szCs w:val="28"/>
        </w:rPr>
      </w:pPr>
      <w:r>
        <w:rPr>
          <w:sz w:val="28"/>
          <w:szCs w:val="28"/>
        </w:rPr>
        <w:t>освоение основ математических знаний, формирование первоначальных представлений о мате</w:t>
      </w:r>
      <w:r>
        <w:rPr>
          <w:spacing w:val="-6"/>
          <w:sz w:val="28"/>
          <w:szCs w:val="28"/>
        </w:rPr>
        <w:t>матике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 w:before="5" w:after="0"/>
        <w:ind w:left="0" w:firstLine="355"/>
        <w:rPr>
          <w:sz w:val="28"/>
          <w:szCs w:val="28"/>
        </w:rPr>
      </w:pPr>
      <w:r>
        <w:rPr>
          <w:spacing w:val="1"/>
          <w:sz w:val="28"/>
          <w:szCs w:val="28"/>
        </w:rPr>
        <w:t>воспитание интереса к математике, стремления использовать математические знания в повсе</w:t>
      </w:r>
      <w:r>
        <w:rPr>
          <w:spacing w:val="-2"/>
          <w:sz w:val="28"/>
          <w:szCs w:val="28"/>
        </w:rPr>
        <w:t>дневной жизни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реализации программного содержания использу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 М. И. Математика: учебник для 4 класса / М. И. Моро, М. А. Бантова, С. И. Волкова и др.: в 2 ч. — М.: Просвещение, 2004. </w:t>
      </w:r>
      <w:r>
        <w:rPr>
          <w:spacing w:val="1"/>
          <w:sz w:val="28"/>
          <w:szCs w:val="28"/>
        </w:rPr>
        <w:t xml:space="preserve">В учебнике достаточно рационально расположен основной учебный материал: в наиболее выгодные условия </w:t>
      </w:r>
      <w:r>
        <w:rPr>
          <w:spacing w:val="4"/>
          <w:sz w:val="28"/>
          <w:szCs w:val="28"/>
        </w:rPr>
        <w:t xml:space="preserve">поставлены центральные темы курса 4 класса </w:t>
      </w:r>
      <w:r>
        <w:rPr>
          <w:spacing w:val="2"/>
          <w:sz w:val="28"/>
          <w:szCs w:val="28"/>
        </w:rPr>
        <w:t xml:space="preserve">(вводятся в начале и закрепляются в течение всего учебного года). </w:t>
      </w:r>
      <w:r>
        <w:rPr>
          <w:spacing w:val="1"/>
          <w:sz w:val="28"/>
          <w:szCs w:val="28"/>
        </w:rPr>
        <w:t>Материал преподносится в занимательной форме,  ис</w:t>
      </w:r>
      <w:r>
        <w:rPr>
          <w:spacing w:val="-5"/>
          <w:sz w:val="28"/>
          <w:szCs w:val="28"/>
        </w:rPr>
        <w:t xml:space="preserve">пользуются дидактические игры. Широко представлены </w:t>
      </w:r>
      <w:r>
        <w:rPr>
          <w:spacing w:val="-1"/>
          <w:sz w:val="28"/>
          <w:szCs w:val="28"/>
        </w:rPr>
        <w:t>упражнения, носящие комплексный характер, т. е. тре</w:t>
      </w:r>
      <w:r>
        <w:rPr>
          <w:spacing w:val="-4"/>
          <w:sz w:val="28"/>
          <w:szCs w:val="28"/>
        </w:rPr>
        <w:t xml:space="preserve">бующие применения знаний из различных разделов курса. </w:t>
      </w:r>
      <w:r>
        <w:rPr>
          <w:spacing w:val="-5"/>
          <w:sz w:val="28"/>
          <w:szCs w:val="28"/>
        </w:rPr>
        <w:t xml:space="preserve">Дана система разнообразных постепенно усложняющихся упражнений, связанных с решением </w:t>
      </w:r>
      <w:r>
        <w:rPr>
          <w:spacing w:val="-4"/>
          <w:sz w:val="28"/>
          <w:szCs w:val="28"/>
        </w:rPr>
        <w:t>текстовых задач, содержание которых определяется тре</w:t>
      </w:r>
      <w:r>
        <w:rPr>
          <w:spacing w:val="-2"/>
          <w:sz w:val="28"/>
          <w:szCs w:val="28"/>
        </w:rPr>
        <w:t>бованиями программы. Наряду с решением готовых за</w:t>
      </w:r>
      <w:r>
        <w:rPr>
          <w:spacing w:val="-6"/>
          <w:sz w:val="28"/>
          <w:szCs w:val="28"/>
        </w:rPr>
        <w:t>дач предусмотрены творческие задания на самостоятельное составление задач, на преобразование решенной зада</w:t>
      </w:r>
      <w:r>
        <w:rPr>
          <w:sz w:val="28"/>
          <w:szCs w:val="28"/>
        </w:rPr>
        <w:t xml:space="preserve">чи и др. Алгоритмизация курса выражена в усилении </w:t>
      </w:r>
      <w:r>
        <w:rPr>
          <w:spacing w:val="-4"/>
          <w:sz w:val="28"/>
          <w:szCs w:val="28"/>
        </w:rPr>
        <w:t xml:space="preserve">роли алгоритмов при рассмотрении таких вопросов, как </w:t>
      </w:r>
      <w:r>
        <w:rPr>
          <w:spacing w:val="-5"/>
          <w:sz w:val="28"/>
          <w:szCs w:val="28"/>
        </w:rPr>
        <w:t>письменные вычисления, правила выполнения действий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Основу курса математики составляют</w:t>
      </w:r>
      <w:r>
        <w:rPr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натуральном числе и нуле;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четырех арифметических действиях с целыми неотрицательными числами и важнейших их свойствах;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е и прочное усвоение приемов устных и письменных вычислений;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величинами и их измерением; ознакомление с различными геометрическими фигурами и некоторыми их свойствами, с простейшими чертежными и измерительными прибор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МК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Учебник «Математика» авторов М.И.Моро и др. 4 класс (М.Просвещение,200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 «Математика» автор Райкина Т.Н. 4 класс (Саратов: «Лицей, 2009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Рабочая программа рассчитана</w:t>
      </w:r>
      <w:r>
        <w:rPr>
          <w:sz w:val="28"/>
          <w:szCs w:val="28"/>
        </w:rPr>
        <w:t xml:space="preserve"> на 136 часов в год.</w:t>
      </w:r>
    </w:p>
    <w:p>
      <w:pPr>
        <w:pStyle w:val="Style15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2465</wp:posOffset>
                </wp:positionH>
                <wp:positionV relativeFrom="paragraph">
                  <wp:posOffset>220980</wp:posOffset>
                </wp:positionV>
                <wp:extent cx="152400" cy="5524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2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.95pt;margin-top:17.4pt;width:11.95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оличество часов в неделю               -    4. </w:t>
        <w:br/>
        <w:t xml:space="preserve">Количество часов в    1  триместре   -   41  </w:t>
        <w:br/>
        <w:t>Количество часов во  2 триместре    -   44      136 ч</w:t>
        <w:br/>
        <w:t>Количество часов в    3 триместре    -   5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обенности, предпочтительные методы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беседа, устный опрос, математический диктант, тестирование, устный счет; все методы мотивации учебной деятельности, эмпирические методы, словесные методы, в том числе, объяснительно-иллюстративный, эвристическая беседа, исторический подход, методы психологии, индукция, аналогия, самостоятельная работа с учебником, частично-поисковые методы,  проблемные методы, исследовательские, методы обобщения и систематизации: словесные, наглядные, игровые, практическ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 ЗУНов учащихся:</w:t>
      </w:r>
    </w:p>
    <w:p>
      <w:pPr>
        <w:pStyle w:val="Style14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тетрадей;</w:t>
      </w:r>
    </w:p>
    <w:p>
      <w:pPr>
        <w:pStyle w:val="Style14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Style14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прос;</w:t>
      </w:r>
    </w:p>
    <w:p>
      <w:pPr>
        <w:pStyle w:val="Style14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эстафета;</w:t>
      </w:r>
    </w:p>
    <w:p>
      <w:pPr>
        <w:pStyle w:val="Style14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диктанты;</w:t>
      </w:r>
    </w:p>
    <w:p>
      <w:pPr>
        <w:pStyle w:val="Style14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устный счёт;</w:t>
      </w:r>
    </w:p>
    <w:p>
      <w:pPr>
        <w:pStyle w:val="Style14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Style14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;</w:t>
      </w:r>
    </w:p>
    <w:p>
      <w:pPr>
        <w:pStyle w:val="Style14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Style14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ошибками;</w:t>
      </w:r>
    </w:p>
    <w:p>
      <w:pPr>
        <w:pStyle w:val="Style14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контрольная работа.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рганизации учебного процесса .</w:t>
      </w:r>
    </w:p>
    <w:p>
      <w:pPr>
        <w:pStyle w:val="Style14"/>
        <w:numPr>
          <w:ilvl w:val="0"/>
          <w:numId w:val="21"/>
        </w:numPr>
        <w:rPr>
          <w:rFonts w:cs="Symbol"/>
        </w:rPr>
      </w:pPr>
      <w:r>
        <w:rPr>
          <w:rStyle w:val="StrongEmphasis"/>
          <w:b w:val="false"/>
          <w:sz w:val="28"/>
          <w:szCs w:val="28"/>
        </w:rPr>
        <w:t>Урок изучения и первичного закрепления новых знаний.</w:t>
      </w:r>
      <w:r>
        <w:rPr>
          <w:rFonts w:cs="Symbol"/>
        </w:rPr>
        <w:t xml:space="preserve"> </w:t>
      </w:r>
    </w:p>
    <w:p>
      <w:pPr>
        <w:pStyle w:val="Style14"/>
        <w:numPr>
          <w:ilvl w:val="0"/>
          <w:numId w:val="21"/>
        </w:numPr>
        <w:rPr>
          <w:rFonts w:cs="Symbol"/>
        </w:rPr>
      </w:pPr>
      <w:r>
        <w:rPr>
          <w:rStyle w:val="StrongEmphasis"/>
          <w:b w:val="false"/>
          <w:sz w:val="28"/>
          <w:szCs w:val="28"/>
        </w:rPr>
        <w:t>Урок закрепления знаний.</w:t>
      </w:r>
      <w:r>
        <w:rPr>
          <w:rFonts w:cs="Symbol"/>
        </w:rPr>
        <w:t xml:space="preserve"> </w:t>
      </w:r>
    </w:p>
    <w:p>
      <w:pPr>
        <w:pStyle w:val="Style14"/>
        <w:numPr>
          <w:ilvl w:val="0"/>
          <w:numId w:val="21"/>
        </w:numPr>
        <w:rPr>
          <w:rStyle w:val="StrongEmphasis"/>
          <w:rFonts w:cs="Symbol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Урок комплексного применения ЗУН учащихся.</w:t>
      </w:r>
    </w:p>
    <w:p>
      <w:pPr>
        <w:pStyle w:val="Style14"/>
        <w:numPr>
          <w:ilvl w:val="0"/>
          <w:numId w:val="21"/>
        </w:numPr>
        <w:rPr>
          <w:rFonts w:cs="Symbol"/>
        </w:rPr>
      </w:pPr>
      <w:r>
        <w:rPr>
          <w:rStyle w:val="StrongEmphasis"/>
          <w:b w:val="false"/>
          <w:sz w:val="28"/>
          <w:szCs w:val="28"/>
        </w:rPr>
        <w:t>Урок обобщения и систематизации знаний.</w:t>
      </w:r>
      <w:r>
        <w:rPr>
          <w:rFonts w:cs="Symbol"/>
        </w:rPr>
        <w:t xml:space="preserve"> </w:t>
      </w:r>
    </w:p>
    <w:p>
      <w:pPr>
        <w:pStyle w:val="Style14"/>
        <w:numPr>
          <w:ilvl w:val="0"/>
          <w:numId w:val="21"/>
        </w:numPr>
        <w:rPr>
          <w:rStyle w:val="StrongEmphasis"/>
          <w:rFonts w:cs="Symbol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Урок контроля, оценки и коррекции знаний учащихся.</w:t>
      </w:r>
    </w:p>
    <w:p>
      <w:pPr>
        <w:pStyle w:val="Style14"/>
        <w:numPr>
          <w:ilvl w:val="0"/>
          <w:numId w:val="21"/>
        </w:numPr>
        <w:rPr>
          <w:rFonts w:cs="Symbol"/>
        </w:rPr>
      </w:pPr>
      <w:r>
        <w:rPr>
          <w:rStyle w:val="StrongEmphasis"/>
          <w:b w:val="false"/>
          <w:sz w:val="28"/>
          <w:szCs w:val="28"/>
        </w:rPr>
        <w:t>Комбинированный ур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0773"/>
        <w:gridCol w:w="1348"/>
      </w:tblGrid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содержания разде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исла от 1 до 1000 (продолжение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. Разряды. Четыре арифметических действия. Порядок их выполнения в выражениях, содержащих 2—4 действ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вычисле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онали прямоугольника. Свойства диагоналей прямоугольника (квадрата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00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исла, которые больше 1000</w:t>
            </w:r>
          </w:p>
          <w:p>
            <w:pPr>
              <w:pStyle w:val="Zagarial100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умерац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четная единица — тысяч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 классы: класс единиц, класс тысяч, класс миллионов и т. 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 и сравнение многозначных чисе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ногозначного числа в виде суммы разрядных слагаемых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(уменьшение) числа в 10, 100, 1000 раз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. Числовой луч. Угол. Виды углов: прямой, острый, туп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еличин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: миллиметр, сантиметр, дециметр, метр, километр. Соотношения между ни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: грамм, килограмм, центнер, тонна. Соотношения между ни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ложение и вычит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ешение уравнений вида: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 + 312 = 654 + 79, 729 – 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 = 217 + 163,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 – 137 = 500 – 140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жение и вычитание чисел в случаях, сводимых к действиям в пределах 100, и письменное — в остальных случаях. Сложение и вычитание значений величин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.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множение и деление</w:t>
            </w:r>
          </w:p>
          <w:p>
            <w:pPr>
              <w:pStyle w:val="Style14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Умножение на однозначное число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ение на однозначное число 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. Время. Расстояние 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чисел, оканчивающихся нулями 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 двузначное и трёхзначное число 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двузначное и трёхзначное число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(обобщение и систематизация знаний):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шение уравнений вида 6 · 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 = 429 + 120,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 · 18 = 270 – 50, 360 : 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 = 630 : 7 на основе взаимосвязей между компонентами и результатами действ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умножение и деление на однозначное число в случаях, сводимых к действиям в пределах 100; умножение и деление на 10, 100, 1000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значений величин на однозначное числ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величинами (скорость, время, расстояние; масса одного предмета, количество предметов, масса всех предметов и др.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: прямоугольный, остроугольный, тупоугольны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 проводи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вычисление значений числовых выражений в 2—4 действия (со скобками и без них), требующих применения всех изученных правил о порядке выполнения действ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решение задач в одно действие, раскрывающих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мысл арифметических действ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нахождение неизвестных компонентов действ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) отношения </w:t>
            </w:r>
            <w:r>
              <w:rPr>
                <w:i/>
                <w:iCs/>
                <w:sz w:val="28"/>
                <w:szCs w:val="28"/>
              </w:rPr>
              <w:t>больше, меньше, равн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взаимосвязь между величинам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решение задач в 2—4 действ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решение задач на распознавание геометрических фигур в составе более сложных; разбиение фигуры на заданные части; составление заданной фигуры из 2—3 ее частей; построение изученных фигур с помощью линейки и циркул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1 ч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2 ч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6ч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8 ч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2 ч)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ч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асов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-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709"/>
        <w:gridCol w:w="181"/>
        <w:gridCol w:w="1236"/>
        <w:gridCol w:w="3402"/>
        <w:gridCol w:w="142"/>
        <w:gridCol w:w="1315"/>
        <w:gridCol w:w="3363"/>
        <w:gridCol w:w="142"/>
        <w:gridCol w:w="850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      или виды учебной деятель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контроля измерител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з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 три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Четыре арифметических действия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ложение, вычитание, умножение и деление 12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. Счет предметов. Разря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следовательность чисел в пределах 1000, как образуется каждая следующая счетная еди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, 8 с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и его значение. Порядок выполнения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45845</wp:posOffset>
                      </wp:positionV>
                      <wp:extent cx="89598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82.35pt;width:7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выполнения действий в числовых выражения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ий диктан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числять значение числового выражения, содержащего 2–3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 правила порядка  выполнения действий в числовых  выраж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,11,     с 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хождение суммы нескольких слаг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  с натуральными числам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в парах Группировка слагаемых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</w:t>
              <w:br/>
              <w:t>рабо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таблицу сложения и вычитания однозначных чисел. Уметь пользоваться изученной  математической терминологией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</w:t>
              <w:br/>
              <w:t>письменные вычисления (сложение и вычитание многозначных чисел, умножение и деление многозначных чисел на однозначное число), вычислять значение числового выражения, содержащего 2–3 дейст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трехзначных чисел вида 604-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ставленной пробл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алгорит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</w:t>
              <w:br/>
              <w:t>рабо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</w:t>
              <w:br/>
              <w:t>письменные вычисления (сложение и вычитание многозначных чисел, умножение и деление многозначных чисел на однозначное число), вычислять значение числового выражения, содержащего 2–3 действ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льзоваться изученной математической терминологи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 арифметическим способом, выполнять приемы письменного умножения трехзначных чисел на однознач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письменного умножения трехзначных чисел на однознач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,39    с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деления на одно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  рабо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риемы письменного деления на однозначное числ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умножения и деления однознач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, 56   с.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трехзначных чисел на однозначные чис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трехзначного числа на однозначно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остранствен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ое деление трехзначных чисел на однозначные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умножения и деления однозначных чисе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ое деление на однозначное чис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2, 63 (2.3 столбик), головоломка с. 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трехзначного числа на однозначное, когда в записи частного есть ну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Решение проблемной ситу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о деление трехзначного числа на однозначное, когда в записи частного есть ну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, головоломка, с. 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ходная  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ользоватьс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ой математической терминологи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 арифметическим способом,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, работа над ошибками. Свойства диагоналей прямоугольника. Свойства диагоналей квад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30"/>
              <w:rPr/>
            </w:pPr>
            <w:r>
              <w:rPr>
                <w:sz w:val="28"/>
                <w:szCs w:val="28"/>
              </w:rPr>
              <w:t>Решение проблемной ситуации .Распознавание</w:t>
              <w:br/>
              <w:t xml:space="preserve">и изображение геометрических фигур: точка, прямая, отрезок, многоугольники (треугольник, прямоугольник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отрезка и построение отрезка заданной длин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, распознавать геометрические фигуры и изображать их на бумаге с разлиновкой в клетку, вычислять </w:t>
              <w:br/>
              <w:t>периметр многоугольника выполнять работу над ошибка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войства диагоналей прямоугольника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ей квадра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 с. 16, магический квад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вычисления с натуральными </w:t>
              <w:br/>
              <w:t>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ет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льзоваться изученной математической терминоло-</w:t>
              <w:br/>
              <w:t xml:space="preserve">гией, выполнять письмен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,  3    с. 18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по теме «Четыре арифметических  действия». </w:t>
            </w:r>
            <w:r>
              <w:rPr>
                <w:i/>
                <w:sz w:val="28"/>
                <w:szCs w:val="28"/>
              </w:rPr>
              <w:t>Арифметический диктант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 xml:space="preserve">диктант </w:t>
              <w:br/>
              <w:t>(10 ми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30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следовательность чисел в пределах 100000; таблицу сложения и вычитания однозначных чисел; таблицу умножения и деления однознач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; правила порядка выполнения действий  в числовых выражен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записывать и сравнивать числа в пределах 1000000; пользоваться изученной математической терминологией; решать текстовые задачи арифметическим способ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709"/>
        <w:gridCol w:w="1417"/>
        <w:gridCol w:w="2869"/>
        <w:gridCol w:w="1701"/>
        <w:gridCol w:w="3652"/>
        <w:gridCol w:w="992"/>
        <w:gridCol w:w="567"/>
      </w:tblGrid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Числа, которые больше 1000.  Нумерация (12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вые счетные единицы. Класс единиц и класс тыся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контр. Взаимо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следовательность чисел в пределах 10000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писывать в виде суммы разрядных слаг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0, 93 с. 23, задача на смекал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следовательность чисел в пределах 10000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и записывать многознач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 с. 24, задание на смекал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пись чис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ческий  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5 мин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едставлять многозначное число  в виде суммы разрядных слаг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,      с.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на смекал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ядные слагаемые. Представление числа в виде суммы разрядных слагае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ст (10 мин)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, 116 с.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итать, записывать и сравнивать числа в пределах </w:t>
              <w:br/>
              <w:t>1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с. 27, задача на смекал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и уменьшение числа в 10, 100, 1000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У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ерять правильность выполненных вычислений, решать текстовые задачи арифметическим способом, выполнять увеличение и уменьшение числа в 10, 100, 1000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, 133 с.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  общего количества единиц  какого-либо разряда в данн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итать, записывать и сравнивать числа в предел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 000, находить общее количество </w:t>
              <w:br/>
              <w:t>единиц какого-либо разряда в многознач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, 141 с.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 по теме «Нумерация больше 1000»</w:t>
            </w:r>
            <w:r>
              <w:rPr>
                <w:i/>
                <w:sz w:val="28"/>
                <w:szCs w:val="28"/>
              </w:rPr>
              <w:t xml:space="preserve"> Арифметический 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с опорой на порядок следования чисел при сче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ий  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5 мин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итать, записывать и сравнивать числа в пределах 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иллионов и класс миллиар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ласс миллионов, класс миллиардов; 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итать, записывать и сравнивать числа в предел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, 148 с.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ч. Числовой луч. Угол. Виды углов. Построение прямого угла с помощью циркуля и лин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я «луч», «числовой луч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спознавать геометрические фигуры и изображать их на бумаге с разлиновкой в клетку, чертить луч и числовой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, 155 с.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гол. Виды углов. </w:t>
            </w:r>
            <w:r>
              <w:rPr>
                <w:i/>
                <w:color w:val="0F243E"/>
                <w:sz w:val="28"/>
                <w:szCs w:val="28"/>
              </w:rPr>
              <w:t>Тест «Нумерация чисел больше 100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Арифметический диктант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онятие «угол», виды углов.  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спознавать геометрические фигуры и изображать их на бумаге с разлиновкой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, 159 с.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Числа, которые больше 1000.  Нумераци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и оценка ЗУ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</w:t>
            </w:r>
            <w:r>
              <w:rPr>
                <w:vanish/>
                <w:sz w:val="28"/>
                <w:szCs w:val="28"/>
              </w:rPr>
              <w:t>58, 159 с. 34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ь читать, записывать и сравнивать числа в пределах 1000000, находить общее количество единиц какого-либо разряда в многознач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410"/>
        <w:gridCol w:w="851"/>
        <w:gridCol w:w="2551"/>
        <w:gridCol w:w="2336"/>
        <w:gridCol w:w="1417"/>
        <w:gridCol w:w="3618"/>
        <w:gridCol w:w="992"/>
        <w:gridCol w:w="709"/>
      </w:tblGrid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 (17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ы длины. Километр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я и первичного закрепл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и упорядочение объектов по разным признакам: длине, массе, вмест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единицы длин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9, 170 с.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ого применения ЗУ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аимо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время по часам (в часах и минутах), сравнивать величины по их числовым значениям, решать задачи арифмет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, 183 с.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площади. Квадратный  километр, квадратный миллимет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ной ситуаци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единицы площади.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ользовать приобретенные знания  для сравнения и упорядочения объектов по разным признакам: длине, площади, масс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, 192 , задача на смекал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, Гект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числять периметр и площадь прямоугольника (квадрата), сравнивать величины по их числовым значениям, выражать данные величины в различных единицах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единиц площад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У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бобщение   зн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таблицу единиц площад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числять </w:t>
              <w:br/>
              <w:t>периметр и площадь прямоугольника (квадрата),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, 207 с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е площади фигуры с помощью па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лощади  геометрической фигуры при помощи пале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ем измерения площади фигуры </w:t>
              <w:br/>
              <w:t>с помощью пале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величины по их числовым значениям, выражать данные величины в различных единицах, вычислять периметр и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, 216с.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онтрольная </w:t>
              <w:br/>
              <w:t xml:space="preserve">работа № 3 за I тримест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У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величины по их числовым значениям, выражать данные величины в различных единицах, решать задачи арифмет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, работа над  ошибками. Нахождение нескольких долей цел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ериметра  и площади прямоуго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ражать данные величины в различных единицах, выполнять работу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, 222с.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 целого по его части</w:t>
            </w:r>
            <w:r>
              <w:rPr>
                <w:i/>
                <w:sz w:val="28"/>
                <w:szCs w:val="28"/>
              </w:rPr>
              <w:t xml:space="preserve"> Арифметический </w:t>
              <w:br/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бинирова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. </w:t>
            </w:r>
            <w:r>
              <w:rPr>
                <w:i/>
                <w:sz w:val="28"/>
                <w:szCs w:val="28"/>
              </w:rPr>
              <w:t xml:space="preserve"> Арифметический </w:t>
              <w:br/>
              <w:t>диктан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, 231 с.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ы массы. Тонна. Центнер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-3810</wp:posOffset>
                      </wp:positionV>
                      <wp:extent cx="17151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-0.3pt;width:1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авнение предметов по массе. Единицы массы. Соотношения между н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е «масса», единицы мас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величины по их числовым значения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данные величины в различных 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 с. 49, задача на смекал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единиц м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единиц масс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5, 248 с.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ы времени. Сутки. 24-часовое исчисление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ая работа.  Решение проблем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единицы </w:t>
              <w:br/>
              <w:t>времен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ользовать приобретенные знания  для определения времени по часам </w:t>
              <w:br/>
              <w:t xml:space="preserve">(в часах и минутах), сравнивать величины по их числовым значениям, выражать данные величины </w:t>
              <w:br/>
              <w:t>в различных един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4,      с. 51   № 9    с.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определять время по часам (в часах и минутах), сравнивать величины по их числовым значения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арифмет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, 272 с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vanish/>
                <w:sz w:val="28"/>
                <w:szCs w:val="28"/>
              </w:rPr>
              <w:t>3270, 272 с. я ции на смекалку-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диницы времени. Секунда. Единица времени –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</w:t>
              <w:br/>
              <w:t>величины по их чис-</w:t>
              <w:br/>
              <w:t xml:space="preserve">ловым значениям, </w:t>
              <w:br/>
              <w:t xml:space="preserve">выражать данные </w:t>
              <w:br/>
              <w:t>величины в различ-</w:t>
              <w:br/>
              <w:t>ных единицах, определять время по часам</w:t>
              <w:br/>
              <w:t xml:space="preserve">(в часах и минутах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единицы </w:t>
              <w:br/>
              <w:t>време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8, 279 с.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единиц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таблицу единиц времен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0, 292 с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Велич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екстовых задач арифметическим способом.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 (10 мин)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</w:t>
              <w:br/>
              <w:t xml:space="preserve">величины по их числовым значениям, выражать данные величины в различных единицах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ремя по часам (в часах и мину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, 13    с.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времени. </w:t>
            </w:r>
            <w:r>
              <w:rPr>
                <w:i/>
                <w:sz w:val="28"/>
                <w:szCs w:val="28"/>
              </w:rPr>
              <w:t>Самостоятельная работа по теме «Единицы времени» (2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</w:t>
              <w:br/>
              <w:t>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375"/>
        <w:gridCol w:w="709"/>
        <w:gridCol w:w="2552"/>
        <w:gridCol w:w="2551"/>
        <w:gridCol w:w="1418"/>
        <w:gridCol w:w="3612"/>
        <w:gridCol w:w="1099"/>
        <w:gridCol w:w="709"/>
      </w:tblGrid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риместр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е приемы сложения и выч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я и первичного закре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ые вычис-</w:t>
              <w:br/>
              <w:t xml:space="preserve">ления (сложение </w:t>
              <w:br/>
              <w:t>и вычитание много-</w:t>
              <w:br/>
              <w:t xml:space="preserve">значных чисел), </w:t>
              <w:br/>
              <w:t>вычисления с нулем, пользоваться изученной математической терминолог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 с.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spacing w:before="48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ём письменного вычитания для случ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0-34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7-18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я и первичного закре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ые вычисления (сложение и вычитание многозначных чисел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6, 307 с.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 неизвестного слагаем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Решение уравнений вида х+15=68:2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 выполнении вычислен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</w:rPr>
              <w:t>(карточ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авило нахождения неизвестного слагаем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льзоваться изученной математической терминологией, проверять правильность выполненных </w:t>
              <w:br/>
              <w:t>вычис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5 , 316 с.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 неизвестного  уменьшаемого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 Взаимосвязь между компонентами и результатом  выч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равило нахождения неизвестного уменьшае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, 320, задача на смекалку  с.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 суммы нескольких слагаемых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Тест «Сложение и вычитание многознач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 в сумме. Группировка слагаемых в сумме. Использование свойств арифметических действий при выполнении вычис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кущий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ем нахождения суммы нескольких слагаемы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9, 331 с.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ем сложения и вычитания величи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ражать величины в разных единиц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5       с. 67, №2      с.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на несколько единиц, сформулированные в косвенн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ной ситу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ий дикта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, пользоваться изученной математичес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3,      с. 68, № 10    с.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на несколько единиц, сформулированные в косвенн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</w:rPr>
              <w:t>(карточк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 25    с.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 № 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ение и выч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У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, проверять правильность выполненных вычис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42"/>
        <w:gridCol w:w="2268"/>
        <w:gridCol w:w="992"/>
        <w:gridCol w:w="2552"/>
        <w:gridCol w:w="2268"/>
        <w:gridCol w:w="1417"/>
        <w:gridCol w:w="3544"/>
        <w:gridCol w:w="1134"/>
        <w:gridCol w:w="709"/>
      </w:tblGrid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на однозначное число (5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и его свойства. Умножение на 0 и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е свойств умножения при выполнении вычислений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 0, </w:t>
              <w:br/>
              <w:t xml:space="preserve">на 1. 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ифметические действия с нулем. Умножение и деление чисел, использование соответствующ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контр. Взаимоко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вычисления с н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9, 351 с.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е приемы умножения многозначного числа на одно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я и первичного за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четырех-значного числа на однозна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</w:t>
            </w:r>
            <w:r>
              <w:rPr>
                <w:sz w:val="28"/>
                <w:szCs w:val="28"/>
              </w:rPr>
              <w:t xml:space="preserve"> (карточк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ые приемы умножени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ть правильность выполненных вычис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 арифмет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6, 357 с.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емы письменного умножения для случаев вида: 4019 x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 четырех-значного числа на однозначно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емы письменного умножения для случаев вид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 · 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364, 3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ножение чисел, запись которых оканчивается </w:t>
              <w:br/>
              <w:t>ну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 четырех-значного числа на однозначно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ем умножения чисел, оканчивающихся нуля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верять правильность выполнен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0, 371 с.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уравнений вида х∙8=26+7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компонентов и результата умноже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о нахождения неизвестного множител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</w:t>
              <w:br/>
              <w:t>и без 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7, 379 с.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ление на однозначное число (11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как арифметическое действие Письменные приемы деления многозначного числа на одно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войств арифметических действий </w:t>
              <w:br/>
              <w:t>при выполнени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де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числять значение числового выражения, содер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 действия (со скобками и бе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4, 465, головолом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в делении многозначных чисел на одно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, с. 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с.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ого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2 , 403 с.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ешение уравнений вида х:6=18-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:х=92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.  Умножение и деление чисел, использование соответствующ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а нахождения неизвестного делимого, неизвестного делител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8, 411 с.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пропорциональное дел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ть пользоваться изученной математической терминологией, решать текстовые задачи арифметическим способом, выполнять письменные вычислени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8, 419 с.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ление многозначных чисел на однозначные, когда в записи частного есть нули.</w:t>
            </w:r>
            <w:r>
              <w:rPr>
                <w:i/>
                <w:sz w:val="28"/>
                <w:szCs w:val="28"/>
              </w:rPr>
              <w:t xml:space="preserve"> Арифметический </w:t>
              <w:b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ого числа на однозна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7       с. 83,      №2  с.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многозначных чисел на однозна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0, 435 с.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рименением приемов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7, 448 с. 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по теме «Деление многозначных чисел на однознач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ого числа на однозна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сложение и вы-</w:t>
              <w:br/>
              <w:t>читание многознач-</w:t>
              <w:br/>
              <w:t>ных чисел, умножение и деление многозначных чисел на одно-</w:t>
              <w:br/>
              <w:t>значное чи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домашнее зад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редне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. Решение задач арифметическим способом с опорой на схемы, таблицы, краткие 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е «среднее арифметическо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льзоваться изученной математической терминологией, решать текстовые задачи арифметическим способом, выполнять письменные вычисления, находить среднее арифм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1, 453 с.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на нахождение среднего знач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8, 459 с.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. Время. Расстояние (12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сть.  Время. Рассто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, время, </w:t>
              <w:br/>
              <w:t xml:space="preserve">пройденный путь  при равномерном </w:t>
              <w:br/>
              <w:t xml:space="preserve">прямолинейном </w:t>
              <w:br/>
              <w:t>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ий </w:t>
              <w:br/>
              <w:t xml:space="preserve">диктант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4, 465 с. 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скоростью, временем и расстоя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67, 470 с. 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ной ситу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4, 476 с.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</w:t>
            </w:r>
          </w:p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ий диктан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8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с.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ого вид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способ решения задач. Установление зависимостей между величинами, характеризующими процессы: движения (пройденный путь, время, скор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 7 с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изученной математической терминологией, 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, 20   с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i/>
                <w:sz w:val="28"/>
                <w:szCs w:val="28"/>
              </w:rPr>
              <w:t>Контрольная работа № 5 «Скорость, время, расстояние»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</w:t>
              <w:br/>
              <w:t>(пройденный путь, время, скор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устанавливать взаимосвязь между скоростью, временем и расстоянием, решать текстовые задачи арифмет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ешение задач. Работа над ошибкам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</w:t>
              <w:br/>
              <w:t>(пройденный путь, время, скор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ешать текстовые задачи арифметическим способом, </w:t>
              <w:br/>
              <w:t>проверять правильность выполн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й, выполнять работу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 7 с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треуголь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е «треугольник», виды треуголь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льзоваться изученной математической терминологией, 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-</w:t>
              <w:br/>
              <w:t>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, 12    с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треугольников. Построение  треугольника  с помощью 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изображение геометрических фигур: точка, прямая, отрезок, многоугольники (треугольник, прямо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пособ построения треугольника с помощью угольн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21   с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треугольников. Построение  треугольника  с помощью циркуля и лин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го угла на клетчатой бумаге. Нахождение прямого угла среди данных уг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остроение треугольника с помощью циркуля и линейки, вычислять периметр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          с. 6 головолом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ение прямоугольника на нелинованной бумаге </w:t>
            </w: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ий</w:t>
            </w:r>
            <w:r>
              <w:rPr>
                <w:i/>
                <w:sz w:val="28"/>
                <w:szCs w:val="28"/>
              </w:rPr>
              <w:t xml:space="preserve"> Арифметический </w:t>
              <w:br/>
              <w:t>дикта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268"/>
        <w:gridCol w:w="992"/>
        <w:gridCol w:w="2552"/>
        <w:gridCol w:w="2268"/>
        <w:gridCol w:w="1417"/>
        <w:gridCol w:w="3544"/>
        <w:gridCol w:w="1134"/>
        <w:gridCol w:w="709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ножение и деление чисел, оканчивающихся нулями (1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числа на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я и системат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. Умножение чисел, использование соответствующ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ко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умножение и деление многозначных чисел на однозначное число), проверять правильность выполнен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, 40   с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е и письменные приемы умножения на числа, оканчивающиеся ну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ешать </w:t>
              <w:br/>
              <w:t xml:space="preserve">текстовые задачи </w:t>
              <w:br/>
              <w:t xml:space="preserve">арифметическим </w:t>
              <w:br/>
              <w:t>способом, выполнять письменное умножение на числа, окан-</w:t>
              <w:br/>
              <w:t>чивающиеся ну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, 54   с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ое умножение двух чисел, оканчивающихся ну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, 61   с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стречное движение.</w:t>
            </w:r>
            <w:r>
              <w:rPr>
                <w:i/>
                <w:sz w:val="28"/>
                <w:szCs w:val="28"/>
              </w:rPr>
              <w:t xml:space="preserve"> Самостоятельная </w:t>
              <w:br/>
              <w:t xml:space="preserve">работа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Установление зависимостей между величинами, характеризующими процесс движения (пройденный путь, расстоя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амостоятельная </w:t>
              <w:br/>
              <w:t xml:space="preserve">работа </w:t>
              <w:br/>
              <w:t>(10 ми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ешать </w:t>
              <w:br/>
              <w:t xml:space="preserve">текстовые задачи </w:t>
              <w:br/>
              <w:t xml:space="preserve">арифметическим </w:t>
              <w:br/>
              <w:t>способом на нахож-</w:t>
              <w:br/>
              <w:t xml:space="preserve">дение скорости, </w:t>
              <w:br/>
              <w:t xml:space="preserve">времени, расстояния, проверять правильность выполненных </w:t>
              <w:br/>
              <w:t>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, 65   с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и группировка множ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. Группировка множителей в произве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 xml:space="preserve">дикт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группировать множители в произведен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конкретный смысл умножения </w:t>
              <w:br/>
              <w:t xml:space="preserve">и деления, названия действий, компонентов и результатов </w:t>
              <w:br/>
              <w:t>умножения и деле-</w:t>
              <w:br/>
              <w:t xml:space="preserve">ния, связи между </w:t>
              <w:br/>
              <w:t>результатами и ком-</w:t>
              <w:br/>
              <w:t>понентами умножения и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, 71   с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и систе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зависимостей между величинами, характеризующими процесс движения (пройденный путь, расстоя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ешать </w:t>
              <w:br/>
              <w:t xml:space="preserve">текстовые задачи </w:t>
              <w:br/>
              <w:t xml:space="preserve">арифметическим </w:t>
              <w:br/>
              <w:t>способом на нахож-</w:t>
              <w:br/>
              <w:t xml:space="preserve">дение скорости, </w:t>
              <w:br/>
              <w:t xml:space="preserve">времени, расстояния, проверять правильность выполненных </w:t>
              <w:br/>
              <w:t>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, 80   с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на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ш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, 86 с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три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е приемы деления для случаев 600:20, 5600: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-</w:t>
              <w:br/>
              <w:t xml:space="preserve">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нуле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  <w:br/>
              <w:t xml:space="preserve">арифметическим </w:t>
              <w:br/>
              <w:t>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ий 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, 95 с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с остатком на 10, 100,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Использование свойств арифмети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нуле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остатком. Решение задач </w:t>
              <w:br/>
              <w:t xml:space="preserve">арифметическим </w:t>
              <w:br/>
              <w:t>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деление с остатком в пределах 100, решать текстовые задачи арифмет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, 102 с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  <w:br/>
              <w:t xml:space="preserve">арифметическим </w:t>
              <w:br/>
              <w:t>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, 144 с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числа, оканчивающиеся нуля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действий при выполнени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устно арифметические действия над числами </w:t>
              <w:br/>
              <w:t xml:space="preserve">в пределах 100 и с большими числами </w:t>
              <w:br/>
              <w:t xml:space="preserve">в случаях, легко сводимых к действиям </w:t>
              <w:br/>
              <w:t>в предела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, 116 с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действий при выполнении вычис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умножения и деления, названия действий, компонентов </w:t>
              <w:br/>
              <w:t xml:space="preserve">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, 121 с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движение в противоположных направлениях.</w:t>
            </w:r>
            <w:r>
              <w:rPr>
                <w:i/>
                <w:sz w:val="28"/>
                <w:szCs w:val="28"/>
              </w:rPr>
              <w:t xml:space="preserve"> Арифметический </w:t>
              <w:b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ви-</w:t>
              <w:br/>
              <w:t xml:space="preserve">симостей между </w:t>
              <w:br/>
              <w:t xml:space="preserve">величинами, характеризующими процессы: движения (пройденный путь, время, скорость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й способ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ешать текстовые задачи на движение в противоположных направлениях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, с. 27, №8 с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движение в противоположных направ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, 148 с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, с. 30, №18 с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6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Умножение и деление чисел, оканчивающихся нул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268"/>
        <w:gridCol w:w="992"/>
        <w:gridCol w:w="2552"/>
        <w:gridCol w:w="2268"/>
        <w:gridCol w:w="1417"/>
        <w:gridCol w:w="3544"/>
        <w:gridCol w:w="1134"/>
        <w:gridCol w:w="709"/>
      </w:tblGrid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множение на двузначное и трёхзначное число ( 8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ножение числа на су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я и первичного закре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суммы на число и числа на сумму. Перестановка множителей в произве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о умножения числа на сумм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исьменные вычисления</w:t>
              <w:br/>
              <w:t xml:space="preserve">(умножение и деление многозначных чисел на однозначное число), проверять правильность выполненных </w:t>
              <w:br/>
              <w:t>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, 163 с.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-</w:t>
              <w:br/>
              <w:t xml:space="preserve">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умножения и деления, названия действий, компонентов </w:t>
              <w:br/>
              <w:t xml:space="preserve">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8 с. 35, задача на смекал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исьменное умножение на дву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, 175 с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неизвестного по двум раз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ий 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ешать задачи изученных в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, 182 с.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исьменное умножение на дву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5, 189 с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, выполнять письменное умножение на дву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, 198 с.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ехзначное чис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действий при выполнени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прием письменного умножения на трех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,11 с.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множение на трехзначное число в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х 406</w:t>
            </w:r>
            <w:r>
              <w:rPr>
                <w:i/>
                <w:sz w:val="28"/>
                <w:szCs w:val="28"/>
              </w:rPr>
              <w:t xml:space="preserve">. Арифметический </w:t>
              <w:b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множителей в произведении. Таблица у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3 с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268"/>
        <w:gridCol w:w="992"/>
        <w:gridCol w:w="2268"/>
        <w:gridCol w:w="2552"/>
        <w:gridCol w:w="1417"/>
        <w:gridCol w:w="3544"/>
        <w:gridCol w:w="1134"/>
        <w:gridCol w:w="709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ление на двузначное и трёхзначное число (2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я и первичного закреп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исьменное деление многозначных чисел на двузначное число, проверять правильность выполнен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 с46, № 23 с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ьменное деление с остатком  на двузначное 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конкретный смысл умножения и деления, названия действий, компонентов и результатов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, 227 с.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компонентами и результатом 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 (5 м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исьменное деление  многозначных чисел на однозначное, на дву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1 , 235 с.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0, 283 с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двузначное число вида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82 : 47.</w:t>
            </w:r>
            <w:r>
              <w:rPr>
                <w:i/>
                <w:sz w:val="28"/>
                <w:szCs w:val="28"/>
              </w:rPr>
              <w:t xml:space="preserve"> Арифметический </w:t>
              <w:br/>
              <w:t>диктан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10 мин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5, 248 с.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</w:t>
              <w:br/>
              <w:t xml:space="preserve">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карточ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</w:t>
              <w:br/>
              <w:t xml:space="preserve">работа </w:t>
              <w:br/>
              <w:t>(20 м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 255 с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и систе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9, 263 с.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8, 272 с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. Решение текстовых задач арифметически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</w:t>
            </w:r>
          </w:p>
          <w:p>
            <w:pPr>
              <w:pStyle w:val="Normal"/>
              <w:autoSpaceDE w:val="false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8, с. 54 №4 с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онтрольная  работа № 7 по теме «Деление на двузначное числ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</w:t>
              <w:br/>
              <w:t>и учет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деление на двузначное число, применять знания при проверке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, работа над ошибками. Умножение и деление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бинирова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работу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86 с. 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. Решение текстовых задач арифметически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деление на двузначное число, применять знания при проверке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, 17 с. 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умножения и деления, связи между результатами и компонентами умножения и делени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 прием письменного умножения и деления на трех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9, 291 с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  трехзначное число.</w:t>
            </w:r>
            <w:r>
              <w:rPr>
                <w:i/>
                <w:sz w:val="28"/>
                <w:szCs w:val="28"/>
              </w:rPr>
              <w:t xml:space="preserve"> Арифметический </w:t>
              <w:b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действий при выполнении вычис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карточ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умножение и деление  многозначных чисел на трехзначное число), проверять правильность выполнен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5, с. 61, задача на смекал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ение на трехзначное 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4, 307 с.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ение на трехзначное 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и систе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, выполнять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1 312 с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и трех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9, 321 с. 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ение с остат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6, 328 с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 «Умножение и д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проверки правильности вычислен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- ким способом. Деление с оста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 проверять правильность выполненных вычислений, решать текстовые задачи арифметическим способом, выполнять 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0, 335  с.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умножения де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пособ проверки умножения дел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9, 344 с.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умножения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и систе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2, 352 с.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8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«Умножение и деление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ЗУН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, применять знания при проверке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268"/>
        <w:gridCol w:w="992"/>
        <w:gridCol w:w="2127"/>
        <w:gridCol w:w="2693"/>
        <w:gridCol w:w="1417"/>
        <w:gridCol w:w="3544"/>
        <w:gridCol w:w="1134"/>
        <w:gridCol w:w="709"/>
      </w:tblGrid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вое повторение (12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ме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следовательность чисел в пределах 10000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писывать в виде суммы разрядных слага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. Выражение. Равенство. Неравенство. У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о нахождения неизвестного слагаемого, уменьшаемого, вычитаемого, множителя, делимого, дели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льзоваться изученной математической терминоло-</w:t>
              <w:br/>
              <w:t xml:space="preserve">гией, выполнять письмен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ые вычисления (сложение и вычитание много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 порядке выполнения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числять значение числового выражения, содержащего 2–3 действия (со скобками </w:t>
              <w:br/>
              <w:t>и без 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 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</w:t>
              <w:br/>
              <w:t>величины по их числовым значениям, выражать данные величины в различных единицах,  определять время по часам (в часах и минутах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числять периметр и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№ 9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В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28"/>
          <w:szCs w:val="28"/>
          <w:u w:val="single"/>
        </w:rPr>
        <w:t xml:space="preserve">Требования к уровню подготовки учащихся.  </w:t>
      </w:r>
    </w:p>
    <w:p>
      <w:pPr>
        <w:pStyle w:val="Style13"/>
        <w:rPr/>
      </w:pPr>
      <w:r>
        <w:rPr>
          <w:rFonts w:cs="Calibri"/>
          <w:b/>
          <w:i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умераци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учающиеся должны знать: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      </w:t>
      </w:r>
      <w:r>
        <w:rPr>
          <w:rFonts w:cs="Times New Roman" w:ascii="Times New Roman" w:hAnsi="Times New Roman"/>
          <w:sz w:val="28"/>
          <w:szCs w:val="28"/>
        </w:rPr>
        <w:t>— названия и последовательность чисел в натуральном ряду (с какого числа начинается этот ряд и как образуется каждое следующее число в этом ряду);</w:t>
        <w:br/>
        <w:t>      — как образуется каждая следующая счетная единица (сколько единиц в одном десятке, сколько десятков в одной сотне и т. д., сколько разрядов содержится в каждом классе), названия и последовательность классов.</w:t>
        <w:br/>
        <w:t>     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учающиеся должны уметь:</w:t>
        <w:br/>
      </w:r>
      <w:r>
        <w:rPr>
          <w:rFonts w:cs="Times New Roman" w:ascii="Times New Roman" w:hAnsi="Times New Roman"/>
          <w:sz w:val="28"/>
          <w:szCs w:val="28"/>
        </w:rPr>
        <w:t>      — читать, записывать и сравнивать числа в пределах миллиона; записывать результат сравнения, используя знаки &gt; (больше), &lt; (меньше), = (равно);</w:t>
        <w:br/>
        <w:t>      — представлять любое трехзначное число в виде суммы разрядных слагаемых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ифметические действия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Понимать конкретный смысл каждого арифметического действия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должны знать:</w:t>
        <w:br/>
        <w:t>      </w:t>
      </w:r>
      <w:r>
        <w:rPr>
          <w:rFonts w:cs="Times New Roman" w:ascii="Times New Roman" w:hAnsi="Times New Roman"/>
          <w:sz w:val="28"/>
          <w:szCs w:val="28"/>
        </w:rPr>
        <w:t>— названия и обозначения арифметических действий, названия компонентов и результата каждого действия;</w:t>
        <w:br/>
        <w:t>      — связь между компонентами и результатом каждого действия;</w:t>
        <w:br/>
        <w:t>      — 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  <w:br/>
        <w:t>      — правила о порядке выполнения действий в числовых выражениях, содержащих скобки и не содержащих их;</w:t>
        <w:br/>
        <w:t>      — таблицы сложения и умножения однозначных чисел и соответствующие случаи вычитания и деления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должны уметь:</w:t>
        <w:br/>
      </w:r>
      <w:r>
        <w:rPr>
          <w:rFonts w:cs="Times New Roman" w:ascii="Times New Roman" w:hAnsi="Times New Roman"/>
          <w:sz w:val="28"/>
          <w:szCs w:val="28"/>
        </w:rPr>
        <w:t>      — записывать и вычислять значения числовых выражений, содержащих 3—4 действия (со скобками и без них);</w:t>
        <w:br/>
        <w:t xml:space="preserve">      — находить числовые значения буквенных выражений вида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 ± 3, 8 · 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 : 2, </w:t>
      </w:r>
      <w:r>
        <w:rPr>
          <w:rFonts w:cs="Times New Roman" w:ascii="Times New Roman" w:hAnsi="Times New Roman"/>
          <w:i/>
          <w:iCs/>
          <w:sz w:val="28"/>
          <w:szCs w:val="28"/>
        </w:rPr>
        <w:t>а </w:t>
      </w:r>
      <w:r>
        <w:rPr>
          <w:rFonts w:cs="Times New Roman" w:ascii="Times New Roman" w:hAnsi="Times New Roman"/>
          <w:sz w:val="28"/>
          <w:szCs w:val="28"/>
        </w:rPr>
        <w:t>± 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iCs/>
          <w:sz w:val="28"/>
          <w:szCs w:val="28"/>
        </w:rPr>
        <w:t>с · d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 :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ри заданных числовых значениях входящих в них букв;</w:t>
        <w:br/>
        <w:t>      — выполнять устные вычисления в пределах 100 и с большими числами в случаях, сводимых к действиям в пределах 100;</w:t>
        <w:br/>
        <w:t>      — 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  <w:br/>
        <w:t xml:space="preserve">      — решать уравнения вида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 ± 60 = 320, 125 + 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 = 750, 2000 – 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 = 1450,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 · 12 = 2400,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 : 5 = 420, 600 : 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 = 25 на основе взаимосвязи между компонентами и результатами действий;</w:t>
        <w:br/>
        <w:t>      — решать задачи в 1—3 действ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чины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Иметь представление о таких величинах, как длина, площадь, масса, время, и способах их измерений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должны знать:</w:t>
        <w:br/>
        <w:t>      </w:t>
      </w:r>
      <w:r>
        <w:rPr>
          <w:rFonts w:cs="Times New Roman" w:ascii="Times New Roman" w:hAnsi="Times New Roman"/>
          <w:sz w:val="28"/>
          <w:szCs w:val="28"/>
        </w:rPr>
        <w:t>— единицы названных величин, общепринятые их обозначения, соотношения между единицами каждой из этих величин;</w:t>
        <w:br/>
        <w:t>      — связи между такими величинами, как цена, количество, стоимость; скорость, время, расстояние и др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должны уметь:</w:t>
        <w:br/>
        <w:t>      </w:t>
      </w:r>
      <w:r>
        <w:rPr>
          <w:rFonts w:cs="Times New Roman" w:ascii="Times New Roman" w:hAnsi="Times New Roman"/>
          <w:sz w:val="28"/>
          <w:szCs w:val="28"/>
        </w:rPr>
        <w:t>находить длину отрезка, ломаной, периметр многоугольника, в том числе прямоугольника (квадрата);</w:t>
        <w:br/>
        <w:t>      — находить площадь прямоугольника (квадрата), зная длины его сторон;</w:t>
        <w:br/>
        <w:t>      — узнавать время по часам;</w:t>
        <w:br/>
        <w:t>      — 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  <w:br/>
        <w:t>      — применять к решению текстовых задач знание изученных связей между величинам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фигуры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Иметь представление о таких геометрических фигурах, как точка, линия (прям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 (центр, радиус)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должны знать:</w:t>
        <w:br/>
        <w:t>      </w:t>
      </w:r>
      <w:r>
        <w:rPr>
          <w:rFonts w:cs="Times New Roman" w:ascii="Times New Roman" w:hAnsi="Times New Roman"/>
          <w:sz w:val="28"/>
          <w:szCs w:val="28"/>
        </w:rPr>
        <w:t>— виды углов: прямой, острый, тупой;</w:t>
        <w:br/>
        <w:t>      — виды треугольников: прямоугольный, остроугольный, тупоугольный; равносторонний, равнобедренный, разносторонний;</w:t>
        <w:br/>
        <w:t>      — определение прямоугольника (квадрата);</w:t>
        <w:br/>
        <w:t>      — свойство противоположных сторон прямоугольника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должны уметь:</w:t>
        <w:br/>
        <w:t>      </w:t>
      </w:r>
      <w:r>
        <w:rPr>
          <w:rFonts w:cs="Times New Roman" w:ascii="Times New Roman" w:hAnsi="Times New Roman"/>
          <w:sz w:val="28"/>
          <w:szCs w:val="28"/>
        </w:rPr>
        <w:t>— строить заданный отрезок;</w:t>
        <w:br/>
        <w:t>      — строить на клетчатой бумаге прямоугольник (квадрат) по заданным длинам сторон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ребования к уровню подготовки выпускника.</w:t>
      </w:r>
    </w:p>
    <w:p>
      <w:pPr>
        <w:pStyle w:val="Normal"/>
        <w:tabs>
          <w:tab w:val="clear" w:pos="708"/>
          <w:tab w:val="right" w:pos="10205" w:leader="none"/>
        </w:tabs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математики ученик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 знать (понимать):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последовательность чисел в пределах 100 00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таблицу сложения и вычитания однозначных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таблицу умножения и деления однозначных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рядка выполнения действий в числовых выраж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математики ученик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ть читать, записывать и сравнивать числа в пределах миллио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представлять многозначное число в виде суммы разрядных слагаемы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ться изученной математической терминологи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10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выполнять деление с остатком в пределах с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, число)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вычисления с нуле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правильность выполненных вычислен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решать текстовые задачи арифметическим способом (не более 2 действий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периметр и площадь прямоугольника (квадрата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сравнивать величины по их числовым значениям; выражать данные величины в различных единиц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ки в окружающем пространстве (планирование маршрута, выбор пути передвижения и д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ения времени по часам (в часах и минутах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ы учебно- методического комплекса, дополнительная литература , цифровые ресурсы обеспечивающего  реализацию рабочей программы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Математика. 3класс» (1-2части) М.И.Моро, М.А.Бантова, Г.В.Бельтюкова, С.И.Волкова, С.В.Степанова. – М.: Просвещение, 2006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«Математика» автор Райкина Т.Н. 3 класс: В 2 ч.- Саратов: «Лицей, 2009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, Нефедова Е.А.2518задач по математике:1-4кл.:В 3 ч:ч.2.М.:ООО «Издательство АСТ»:ООО «Издательство Астрель», 2002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(гос., авт., кто автор): М.И.Моро, Ю.М.Колягин, М. А. Бантова, Г. В. Бельтюкова, С.И.Волкова, С.В.Степанова – М.: Просвещение, 2008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для учителя: О.А.Мокрушина «Поурочные разработки по математике» к учебнику М.И.Моро и др. «Математика.3класс. В двух частях». – М.: «ВАКО»,2006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Т.В.Жильцова, Л.А.Обухова «Поурочные разработки по наглядной геометрии: 1-4 класс»,М.:ВАКО,2004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 А.М.Пышкало «Геометрия в 1-4 классах»- М. : «Просвещение»,1968 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Начальная школа»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. Еженедельное приложение к газете «Первое сентября»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, Нефедова Е.А. 6650 устных задач по математике: 1-4 кл.: В 3 ч.: Ч. 2. М.: ООО «Издательство Астрель»: ООО «Издательство АСТ», 2004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, Нефедова Е.А.2500 задач по математике:1-4кл.:В 3 ч:ч.1.М.:ООО «Издательство АСТ»:ООО «Издательство Астрель», 2002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, Нефедова Е.А.2518задач по математике:1-4кл.:В 3 ч:ч.2.М.:ООО «Издательство АСТ»:ООО «Издательство Астрель», 2002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енко М.В.Сборник текстовых задач: 1-4 класс.-М.: ВАКО,2006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иенко Т.А.Задания развивающего характера по математике: Пособие для учителей нач.классов.-Саратов: «Лицей»,2002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ина С.Н. Учиться на пятёрки по математике.Как?-3-е изданиеисп.и доп.-М.: АСТ;Спб.:ПРАЙМ_ЕВРОЗНАК,2008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ущенко А.В.Развитие пространственного воображения на уроказ математики.1-4 кл.:пособие для учителя/-М.:Гуманитар.изд.центр ВЛАДОС,2005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Смирнов Уроки математики с применением информационных технологий.1-4.Методическое пособие_М.:Издательство «Глобус»,2008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пособия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уркова О.П. Математика.Справочник.Начальная школа.-Саратов:Лицей,2004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предметные картинки, фотографии,  схематические рисунки, чертежи, таблицы, объемные модели, игрушки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иборы:</w:t>
      </w:r>
      <w:r>
        <w:rPr>
          <w:rFonts w:cs="Times New Roman" w:ascii="Times New Roman" w:hAnsi="Times New Roman"/>
          <w:sz w:val="28"/>
          <w:szCs w:val="28"/>
        </w:rPr>
        <w:t xml:space="preserve"> наборное полотно, перфокарты, карточки, таблицы, абак, линейка учениче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арандаши, циркуль, мультимедийный проектор, интерактивная доска, </w:t>
      </w:r>
      <w:r>
        <w:rPr>
          <w:rFonts w:cs="Times New Roman" w:ascii="Times New Roman" w:hAnsi="Times New Roman"/>
          <w:sz w:val="28"/>
          <w:szCs w:val="28"/>
        </w:rPr>
        <w:t xml:space="preserve"> сканер, цветной принтер.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 по курсу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проверочные работы в начальной школе.3 кл.:Метод.пособие/ Л.И.Тикунова,Т.В.Игнатьева, И.С.Ордынкина,А.А.Плешаков.-М.:Дрофа,2002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, Нефедова Е.А.Четвертные и контрольные работы по математике:1-4-й кл.-М.:АСТ:Астрель,2007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по кур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268"/>
        <w:gridCol w:w="3064"/>
        <w:gridCol w:w="3268"/>
        <w:gridCol w:w="1839"/>
      </w:tblGrid>
      <w:tr>
        <w:trPr>
          <w:trHeight w:val="6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час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тримест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тримест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тримест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год</w:t>
            </w:r>
          </w:p>
        </w:tc>
      </w:tr>
      <w:tr>
        <w:trPr>
          <w:trHeight w:val="3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дикт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обенности организации контрол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 математик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по математике можно осуществлять как в </w:t>
      </w:r>
      <w:r>
        <w:rPr>
          <w:b/>
          <w:bCs/>
          <w:i/>
          <w:iCs/>
          <w:color w:val="000000"/>
          <w:sz w:val="28"/>
          <w:szCs w:val="28"/>
        </w:rPr>
        <w:t>письменной</w:t>
      </w:r>
      <w:r>
        <w:rPr>
          <w:color w:val="000000"/>
          <w:sz w:val="28"/>
          <w:szCs w:val="28"/>
        </w:rPr>
        <w:t xml:space="preserve">, так и в </w:t>
      </w:r>
      <w:r>
        <w:rPr>
          <w:b/>
          <w:bCs/>
          <w:i/>
          <w:iCs/>
          <w:color w:val="000000"/>
          <w:sz w:val="28"/>
          <w:szCs w:val="28"/>
        </w:rPr>
        <w:t>уст</w:t>
        <w:softHyphen/>
        <w:t>ной форме.</w:t>
      </w:r>
      <w:r>
        <w:rPr>
          <w:color w:val="000000"/>
          <w:sz w:val="28"/>
          <w:szCs w:val="28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b/>
          <w:bCs/>
          <w:i/>
          <w:iCs/>
          <w:color w:val="000000"/>
          <w:sz w:val="28"/>
          <w:szCs w:val="28"/>
        </w:rPr>
        <w:t>самостоятельной работы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bCs/>
          <w:i/>
          <w:iCs/>
          <w:color w:val="000000"/>
          <w:sz w:val="28"/>
          <w:szCs w:val="28"/>
        </w:rPr>
        <w:t>математического диктанта.</w:t>
      </w:r>
      <w:r>
        <w:rPr>
          <w:color w:val="000000"/>
          <w:sz w:val="28"/>
          <w:szCs w:val="28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b/>
          <w:bCs/>
          <w:i/>
          <w:iCs/>
          <w:color w:val="000000"/>
          <w:sz w:val="28"/>
          <w:szCs w:val="28"/>
        </w:rPr>
        <w:t>площадь пря</w:t>
        <w:softHyphen/>
        <w:t>моугольника и др.)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ческий</w:t>
      </w:r>
      <w:r>
        <w:rPr>
          <w:color w:val="000000"/>
          <w:sz w:val="28"/>
          <w:szCs w:val="28"/>
        </w:rPr>
        <w:t xml:space="preserve"> контроль по математике в начальной школе проводится в основном в </w:t>
      </w:r>
      <w:r>
        <w:rPr>
          <w:b/>
          <w:bCs/>
          <w:i/>
          <w:iCs/>
          <w:color w:val="000000"/>
          <w:sz w:val="28"/>
          <w:szCs w:val="28"/>
        </w:rPr>
        <w:t xml:space="preserve">письменной форме. </w:t>
      </w:r>
      <w:r>
        <w:rPr>
          <w:color w:val="000000"/>
          <w:sz w:val="28"/>
          <w:szCs w:val="28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Классификация ошибок и недочетов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лияющих на снижение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письменных рабо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шибки:</w:t>
      </w:r>
    </w:p>
    <w:p>
      <w:pPr>
        <w:pStyle w:val="Normal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числительные ошибки в примерах и задачах;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правильное решение задачи (пропуск действия, не</w:t>
        <w:softHyphen/>
      </w:r>
      <w:r>
        <w:rPr>
          <w:color w:val="000000"/>
          <w:spacing w:val="5"/>
          <w:sz w:val="28"/>
          <w:szCs w:val="28"/>
        </w:rPr>
        <w:t>правильный выбор действий, лишние действия);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 решенная до конца задача или пример;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выполненное зад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ый выбор действий, операц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доче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рациональный прием вычислений.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доведение до конца преобразов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аписи действий;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правильная постановка вопроса к действию при ре</w:t>
        <w:softHyphen/>
      </w:r>
      <w:r>
        <w:rPr>
          <w:color w:val="000000"/>
          <w:spacing w:val="5"/>
          <w:sz w:val="28"/>
          <w:szCs w:val="28"/>
        </w:rPr>
        <w:t>шении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ответа к заданию или ошибки в записи отв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ние уст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шибки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ый ответ на поставленный во</w:t>
        <w:softHyphen/>
        <w:t>про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доче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очный или неполный ответ на постав</w:t>
        <w:softHyphen/>
        <w:t>ленный вопро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умение точно сформулировать ответ решенной задач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правильное произношение математи</w:t>
        <w:softHyphen/>
        <w:t>ческих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«5» («отлично»)</w:t>
      </w:r>
      <w:r>
        <w:rPr>
          <w:color w:val="000000"/>
          <w:sz w:val="28"/>
          <w:szCs w:val="2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«4» («хорошо»)</w:t>
      </w:r>
      <w:r>
        <w:rPr>
          <w:color w:val="000000"/>
          <w:sz w:val="28"/>
          <w:szCs w:val="2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«3» («удовлетворительно»)</w:t>
      </w:r>
      <w:r>
        <w:rPr>
          <w:color w:val="000000"/>
          <w:sz w:val="28"/>
          <w:szCs w:val="2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«2» («плохо»)</w:t>
      </w:r>
      <w:r>
        <w:rPr>
          <w:color w:val="000000"/>
          <w:sz w:val="28"/>
          <w:szCs w:val="2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ивании письменных работ , учитель должен помнить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вными критериями оценивания являются проявленные учеником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правила и определения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и записывать услови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правильный ход решения и реализова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( сложение, вычитание, умножение и де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е ошибки, допущенные в контрольной работе, считаются недочё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енная работа, содержащая только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шении примеров на арифметические действия считать ошиб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ильно выполненное 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ую запись примера столбиком(разряд под разря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числении выражений на порядок действий считать ошиб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ильно выбранный порядок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ильно выполненное арифметическое действие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бота выполнена безошибочно и нет исправл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ы 1-2 вычислительные ошиб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ы 3-4 вычислительные ошиб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ы 5 и более вычислитель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енная работа, содержащая только задач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шении задач считать ошиб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ую запись краткого условия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ый выбор хода решения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о выполненные арифметически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о записанный отв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чи решены и нет исправл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ошибок в ходе решения задач, но допущены 1-2 вычислительные ошиб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я бы 1 ошибка в ходе решения задачи и 1 вычислительная ошиб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числительных ошибок нет, но не решена 1 задача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а ошибка в ходе решения 2-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а 1 ошибка в ходе решения задачи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бинированная работа (1 задача, примеры и задания другого ви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шении уравнений считать ошиб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ый ход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ильно выполненное 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ильно выполненная схема проверки или её отсу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шении заданий, связанных с геометрическим материалом считать ошиб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ое построение геометрической фиг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блюдение размеров фиг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о выполненный перевод одной единицы измерения в друг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ение использовать чертёжный инструмент при измерениях и построении геометрических фигур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бота выполнена безошибочно и нет исправл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ы 1-2 вычислительные ошиб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ы ошибки в ходе решения задачи при правильном выполнении всех остальны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ы 3-4 вычислительные ошиб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а ошибка в ходе решения задачи и хотя бы 1 вычислительная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шении задачи и примеров допущено более 5 вычислитель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бинированная работа (2 задачи и примеры)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бота выполнена безошибочно и нет исправл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ы 1-2 вычислительные ошиб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щены ошибки в ходе решения одной из зад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ы 3-4 вычислительные ошиб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щена ошибка в ходе решения 2 зад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а ошибка в ходе решения одной задачи и 4 вычислительные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о в решении примеров и задач 6 вычислитель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ческий диктант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бота выполнена безошибочно и нет исправл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полнена 1/5 часть примеров от их общего чис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полнена ¼ часть примеров от их общего чис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ыполнена ½ часть примеров от их общего чи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 оценивается либо по критериям и нормам оценки всех видов заданий ,либо по уровням:</w:t>
      </w:r>
    </w:p>
    <w:p>
      <w:pPr>
        <w:pStyle w:val="Normal"/>
        <w:rPr/>
      </w:pPr>
      <w:r>
        <w:rPr>
          <w:b/>
          <w:sz w:val="28"/>
          <w:szCs w:val="28"/>
        </w:rPr>
        <w:t>Высокий -</w:t>
      </w:r>
      <w:r>
        <w:rPr>
          <w:sz w:val="28"/>
          <w:szCs w:val="28"/>
        </w:rPr>
        <w:t xml:space="preserve"> выполнены все предложенные зада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ний </w:t>
      </w:r>
      <w:r>
        <w:rPr>
          <w:sz w:val="28"/>
          <w:szCs w:val="28"/>
        </w:rPr>
        <w:t>- выполнены все задания с незначительными погрешностям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изкий </w:t>
      </w:r>
      <w:r>
        <w:rPr>
          <w:sz w:val="28"/>
          <w:szCs w:val="28"/>
        </w:rPr>
        <w:t>- выполнены отде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словесной оценки (оценочное 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контрольная работа №1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460+320=                                84:7=                                 100-56:(38-30)=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80-650=                                 3 · 19=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Запиши в столбик и реши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93+245=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659-376=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 8 одинаковых бочонках 72 кг мёда. Сколько килограммов мёда в 10 таких же бочонках?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нига стоит 56 р., а тетрадь – 7 р. Во сколько раз книга дороже, чем тетрадь?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айди периметр прямоугольника со сторонами 6см и 2см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ариант 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 340+150=                                96:8=                                 80+(100-72):4=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60-220=                                 7 · 14=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иши в столбик и реши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82+274=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736-485=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 7 одинаковых  ящиках  63 кг сливы. Сколько килограммов слив  в 10 таких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щиках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апе 30 лет, а сыну 6 лет. Во сколько раз папа старше сына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айди периметр прямоугольника со сторонами 7см и 3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работа №2 по теме «Четыре арифметических действ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 32 метров ткани сшили 8 одинаковых платьев. Сколько потребуется метров ткани, чтобы сшить 12 таких платьев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ди значения выражений (запиши решение в столбик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9 ·7                 486 · 2                 686: 7                         608 - 359</w:t>
      </w:r>
    </w:p>
    <w:p>
      <w:pPr>
        <w:pStyle w:val="Normal"/>
        <w:tabs>
          <w:tab w:val="clear" w:pos="708"/>
          <w:tab w:val="left" w:pos="1965" w:leader="none"/>
        </w:tabs>
        <w:ind w:left="708" w:hanging="348"/>
        <w:rPr>
          <w:sz w:val="28"/>
          <w:szCs w:val="28"/>
        </w:rPr>
      </w:pPr>
      <w:r>
        <w:rPr>
          <w:sz w:val="28"/>
          <w:szCs w:val="28"/>
        </w:rPr>
        <w:t xml:space="preserve">3 ·251 </w:t>
        <w:tab/>
        <w:t xml:space="preserve"> 436 : 4                792 :3                         328 + 296</w:t>
      </w:r>
    </w:p>
    <w:p>
      <w:pPr>
        <w:pStyle w:val="Normal"/>
        <w:tabs>
          <w:tab w:val="clear" w:pos="708"/>
          <w:tab w:val="left" w:pos="1965" w:leader="none"/>
        </w:tabs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2 + 48 : (3 · 2)                      (1230 + 600) – (570 -70)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4. Вычисли периметр и площадь прямоугольника со сторонами 8 см и 3 см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5. Продолжи ряд чисел, записав ещё 3 числа:  608, 618, 628.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Составь выражение, для вычисления которого надо выполнить (по порядку) вычитание, деление, сложение.</w:t>
      </w:r>
    </w:p>
    <w:p>
      <w:pPr>
        <w:pStyle w:val="Normal"/>
        <w:tabs>
          <w:tab w:val="clear" w:pos="708"/>
          <w:tab w:val="left" w:pos="1965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tabs>
          <w:tab w:val="clear" w:pos="708"/>
          <w:tab w:val="left" w:pos="19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з 32 метров ткани сшили 8 одинаковых платьев. Сколько можно сшить таких платьев из 60 метров ткани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айди значения выраж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7 · 2              2 · 462                278   3                    706 - 4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12 · 2</w:t>
        <w:tab/>
        <w:t xml:space="preserve">       536 : 8                 774 : 2                    246 + 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числ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1 -3 · (63 : 9)                          (980 – 800) + (320 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площадь и периметр квадрата со стороной 7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должи ряд чисел, записав ещё 3 числа: 995, 985, 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тавь выражение, для вычисления которого надо выполнить (по порядку) деление, сложение, умн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равни чис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00100*800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54316*245316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числа, чтобы записи были верны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 239=6009 + *                            54000 + *=54702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ыдели одной чертой сотни, а двумя чертами – десятки в числа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3682, 280640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Запиши числа в порядке возрастания и подчеркни тыся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7002, 31634, 70050, 5302, 705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ставь вместо * подходящие цифры так, чтобы записи стали верным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72903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7**03              54**8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54**8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еши пример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9729+1               10000-1              923827-30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4300-1000          456   1000          849600:10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ариант 2.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равни чис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00400*6004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36592*863592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числа, чтобы записи были верны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816=7016 + *                            48000 + *=48010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ыдели одной чертой сотни, а двумя чертами – десятки в числа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3112,. 700004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Запиши числа в порядке возрастания и подчеркни тыся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7002, 31634, 70050, 5302, 70500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ставь вместо * подходящие цифры так, чтобы записи стали верным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86709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8**09              26**1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26**1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еши пример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3549+1               30000-1              206317-3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2600-1000          268   1000          84600: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каждом классе содержи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 разряд;  б) 5 разрядов;   в) 3 разряд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ы называю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класс единиц, класс десятков, класс сот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ласс единиц, класс тысяч, класс миллионов, класс миллиардов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 делении на круглые числа 10, 100, 1 000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описываем в частном столько нулей, сколько их в делител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 частном всегда получаем нул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 частном пишем ответ, проведя такие действия: 700: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веди правильный ответ, получившийся в выражен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(900:100+1)  100-800+4  200):100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00;   б) 2;   в) 10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каком из этих чисел используется в записи 1 цифр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1;   б) 9;    в) 10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каких сравнениях допущена ошибк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738+0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738-0        б) 617  1=617      в) 1429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1+429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каждом классе содержи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 разряд;  б) 3 разрядов;   в) 4 разряд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лассы называю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класс единиц, класс десятков, класс сот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ласс единиц, класс тысяч, класс миллионов, класс миллиард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 делении на круглые числа 10, 100, 1 000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описываем в частном столько нулей, сколько их в делител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 частном всегда получаем  единиц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 частном пишем ответ, проведя такие действия: 400:10=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веди правильный ответ, получившийся в выражен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(90:10+1)  10-98+4  2):10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0;   б) 2;   в) 1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каком из этих чисел используется в записи 2 цифр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31;   б) 6;    в) 1120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каких сравнениях допущена ошиб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900001 &gt;  901000        б) 5312000  &lt;  5320000      в) 925 +1 &lt;  9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ая работа №3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1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легче и на сколько килограммов: 8 коробок конфет по 32 кг в каждом или 7 коробок вафель по 36 кг в каждой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равни и поставь знаки &lt; , &gt;,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00 мм ….25 см                                 3 км 205 м….. 3250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т 800кг…..68 ц                                  10250 кг…….. 10 т 2  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249 ….5∙ 1000 + 2 · 100 + 9 ∙ 10 + 4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ыполни вычис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819+ 1            395000 : 10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9 · 100             75800 – 1000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00000 – 1           130007 + 8000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ериметр и площадь прямоугольника со сторонами 2 см и 4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ину стороны квадрата с таким же периметром и его площ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еши зада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ый торт разрезали пополам, а каждую половину – ещё пополам. На каждое из 12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юдец положили 1 кусок торта. Сколько было тортов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тяжелее и на сколько килограммов: 6 мешков  муки по 46 кг или 5 мешков риса по 48 кг в кажд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равни и поставь знаки &lt; , &gt;, =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дм 80мм  … 1280 мм                              52 мм… 2см 5мм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00 кг………240 ц                                   6 т8 кг…..6080 кг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14129 ….. 814100 + 2 ∙ 10 +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ыполни вычис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3549 + 1                              84600: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6000 – 1000                      30000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8 ∙ 1000                             206317 – 3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ычис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ериметр и площадь прямоугольника со сторонами 7 см и 3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лину стороны квадрата с таким же периметром и его площ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Реши задач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24 красных и 18 белых роз составляют букеты. В каждом букете – 3 красных и 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ых розы. Какое наибольшее число букетов можно с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Величи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ариант 1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тоциклист выехал из гаража в 8 часов утра. Через 30 минут он заехал на заправку, затратив на заправку 7 минут, далее до места назначения ехал 20 минут. В какое время он приехал в назначенный пункт?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Заполни пропус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в =…лет                                        2 мин15сек = …с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сут 2ч = …ч                                  240 мин = …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00сек = …мин…сек                      72 ч = …с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ч – 29 мин = …мин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ыраз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граммах:  2 кг 030 г, 6 ц, 6 ц 05 кг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сставь скобки так, чтобы равенства стали верны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0+40-16:4=6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4:56-8  4=1</w:t>
      </w:r>
    </w:p>
    <w:p>
      <w:pPr>
        <w:pStyle w:val="Normal"/>
        <w:numPr>
          <w:ilvl w:val="1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6:3=8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2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игзаг Мак Кряк на своем самолете летел 45 минут, 1/5 часть от этого времени он затратил на взлет и посадку. Сколько времени от взлета до возвращения на землю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полни пропус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мин 40 сек =…сек                                        690 лет = …в…л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г 8 мес = …мес                                             1 сут 2ч = …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2 мес = …лет                                                 180 мин = …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0 мин 35 сек + 10 мин 25 сек =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раз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метрах:  2 км 030 м, 6 км, 6 км 00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ставь скобки так, чтобы равенства стали верны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4:64-8  4=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3:9+54=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5-15:5+10=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ди значение выражения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9-48:(27268-27260)  60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числи, записывая выражение в столбик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4798+63066=              426646+324857=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7964-54694=               956420-687693=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и действ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9кг 70г + 415кг 296г =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4см 1 мм – 39см 5 мм =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йди значение выражен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0  8-42: (82476-82470)  50=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числи, записывая выражение в столбик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3655+71568=              328783+246565=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5306-23687=               926206-795378=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полни действ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8кг 20г + 732кг 486г =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4см 2 мм – 53см 6 мм =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4  по теме «Величины. Сложение и вычитание  многозначных чисел»    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 комбинате в декабре изготовили 7163 л сока, а в январе – на 678 литров меньш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всего сока 9789 литров разлили в пакеты, а остальной сок – в бутылки. Скольк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ров сока разлили в бутыл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ыполни вычисления и сделай провер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00000 – 24618           804608 +96395                  312879 - 179542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ычисли, записывая вычисления в столб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 км 640м – 9 км 890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 т360 кг + 16 т 740 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ч 40 мин – 55 мин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еши уравн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90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640 -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 порядок действий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∙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риант 2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ой в магазине продали 3486 кукол, весной – на 697 кукол мен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всех проданных кукол 4486 кукол были в платьях, а остальные – в спортивных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стюмах. Сколько было кукол в спортивных костюмах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олни вычисления и сделай провер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00600 -24863                          143807 + 57296              529631 – 181479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числи, записывая вычисления в столб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 т 230 кг – 9 т 750 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 км 560 м + 19 км 540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ч 2 мин – 45 мин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и уравн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00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75 +2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кажи порядок действий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: 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∙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∙ 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бведи правильный отв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утешественнику до места назначения надо преодолеть 820000 м. На автобусе он проехал 230 км, проплыл по реке на катере на 100000 м больше, чем проехал на автобусе, а на поезде проехал 200 км. Остальное расстояние он должен проехать на велосипеде. Сколько км путешественник должен проехать на велосипед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0;   б) 130;   в) 70;   г) 60;   д) 230;   е) 10000;   ж) 25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 ферме было 15 пятнистых и 12 рыжих коров. От каждой пятнистой коровы получали по 500 литров молока в месяц, а от каждой рыжей коровы – по 513 литров. Сколько литров молока надоили от каждой коровы на ферме за два месяц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3656;   б) 27312;   в) 48564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Люда и Света – сестры. Мама старше Люды на 240 месяцев, а Свету – на 25 лет. Свете – 10 лет. Сколько лет Люд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0;   б) 12;   в) 15;   г) 20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В швейной мастерской сшили 360 наволочек за 30 дней. За сколько сошьют такое ж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наволочек, если каждый день будут шить на 6 наволочек больше, ч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14;  б) 16;  в) 18;  г) 20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веди правильный ответ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 двух городов навстречу друг другу выехали две машины. Скорость первой 60 км/ч, скорость второй – 80 км/ч. Через сколько часов машины встретятся, если расстояние между городами 280 к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ч;   б) 2ч;   в) 3ч;   г) 30 мин;   д) 45 мин;   е) 100 сек;   ж) 5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Миша живет на 11 этаже. В доме не работает лифт, поэтому ему приходится подниматься пешком по лестнице. Чтобы попасть на каждый следующий этаж, надо преодолеть 4 ступеньки, а затем – еще 2 раза по три ступеньки. Сколько всего ступенек нужно преодолеть Мише, чтобы добраться до дом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00;   б) 105;   в) 110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ре было 7 лет 24 месяца назад. Саше исполнится 15 через60 месяцев. Кто из ребят старш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Ира;   б) Саша;   в) они ровесни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исатель написал роман из 76 глав за 3 года и 2 месяца. За сколько он мог бы написать, если бы писал на 2 главы в месяц больше, чем раньш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1 год;  б) 1 год и 3 месяца;  в) 1 год и 7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ая работа №5 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1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В концертном зале 2000 мест. В партере 1200 мест. В амфитеатре мест в 3 раза меньше, чем в партере, а остальные места на балконе. Сколько мест на балк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значения вы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0283 + 16789) : 9                             5 ∙ ( 125 +75) : 20 +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200496 – 134597) ∙ 2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, поставь знаки &gt;, &lt;, =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 т 20 кг……6т 2 ц                                     20 км 300 м ……23000 м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сут 10 ч……190 ч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. Реши уравнение: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∙ 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</w:rPr>
        <w:t xml:space="preserve">= 87 -6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5. Найди площадь прямоугольника, если его длина 9 см, а ширина на 5 см меньше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6 .Внук, родившийся в 1992 году, на 65 лет моложе деда. В каком году родился дед?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2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На рынок привезли груши, яблоки и сливы, всего 4 т. Яблок было 2240 кг, груш в 2 раза меньше, чем яблок, а остальные сливы. Сколько килограммов слив привезли на рынок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йди значения выражений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18370 + 23679) : 7                            156 – 96 : ( 12 : 4) :2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800035 – 784942) ∙ 6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равни, поставь знаки &gt;, &lt;, =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км 4 м…. 5 км 40дм                        245 ч…….. 4 сут 5ч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т200 кг ….62000 кг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. Реши уравнение: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4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6 ∙7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5.Найди площадь прямоугольника, если его ширина 4 см, а длина в 2 раза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абушка родилась в 1934 году. В каком году родилась внучка, если она на 56 лет мол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буш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веди правильный ответ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ешите примеры и расположите ответы по порядку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956  ·30=                            64590 ·20=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1654 · 45=                        11111 · 55=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а) 611105;     б) 1291800;     в) 28680;      г) 974430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оезд выехал из пункта А в пункт В, расстояние между которыми 600 км. Первые 120 км поезд ехал со скоростью 60 км/ч, а  оставшийся путь – со скоростью 80 км/ч. Сколько времени понадобилось поезду, чтобы попасть из пункта А в пункт В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а) 4 ч;   б) 8ч;   в) 10ч;   г) 6ч;   д) 40 мин;   е) 2 сут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 и расположите ответы по порядку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325:х=1265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37-х=2148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4558:53-х=44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455:х=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997;   б) 7;   в) 5;   г) 42.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1765-1565):50  4+3  2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76;   б) 79;   в) 67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веди правильный ответ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ешите примеры и расположите ответы по порядку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478 · 56=                            268 · 478=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68978·  20=                        254 · 47=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а) 26768;     б) 11938;     в) 1379560;      г) 128104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Туристу до места назначения надо преодолеть 1 000 000 м. На автобусе он проехал 60 км, проплыл по реке на лодке 2 000 м больше, чем проехал на автобусе, а на поезде проехал 400 м. Остальное расстояние он должен проехать на велосипеде. Сколько км путешественник должен проехать на велосипеде?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а) 10;   б) 130;   в) 70;   г) 60;   д) 478;   е) 10000; ж) 25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 и расположите ответы по порядку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9615:х=1547</w:t>
      </w:r>
    </w:p>
    <w:p>
      <w:pPr>
        <w:pStyle w:val="Normal"/>
        <w:numPr>
          <w:ilvl w:val="2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21-х=1200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2345+169:х=2358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4558:53-х=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207;   б) 42;   в) 45;   г) 13.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+(2345-1565):20  (8+6:3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429;   б) 393;   в) 390.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работа по теме «Умножение и деление на числа, оканчивающиеся нулями»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ник читал «Гарри Поттера  и философский камень» по 55 страниц в день в течение 5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ней, а за субботу и воскресенье 150 страниц. Сколько страниц осталось ему прочитать,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 книге 580 страниц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2240 : 40                                      238800 : 600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50 ∙ 600</w:t>
        <w:tab/>
        <w:tab/>
        <w:tab/>
        <w:t xml:space="preserve">               7320 ∙  40</w:t>
        <w:tab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. Найди значение выражения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63430 :70 + 9204 ∙ 40=</w:t>
        <w:tab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.Реши уравнение: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4 ∙ 500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90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5. Геометрическое задание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ерти квадрат  со стороной 6 см. Закрась 1/6 площади данного квадрата. Сколько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вадратных сантиметров ты закрасил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2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ра читала новую книгу про Таню Гроттер по 47 страниц в день в течение 5 дней, а за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боту и воскресенье прочитала 135 страниц. Сколько страниц ей осталось прочитать,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 книге 495 страниц?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5270: 30                                      205100 : 700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00 ∙</w:t>
      </w:r>
      <w:r>
        <w:rPr>
          <w:sz w:val="28"/>
          <w:szCs w:val="28"/>
          <w:lang w:val="en-US"/>
        </w:rPr>
        <w:t xml:space="preserve"> 900                                     4080 ∙ 50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3. Найди значение выражения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32360 : 60 + 7021 ∙ 30 </w:t>
        <w:tab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.Реши уравнение: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01 · 200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920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5. Геометрическое задание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ерти квадрат со стороной 7 см. Закрась 1/7 площади квадрата. Сколько квадратных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тиметров ты закрас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тематический диктант </w:t>
      </w:r>
    </w:p>
    <w:p>
      <w:pPr>
        <w:pStyle w:val="Style13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чисел 900 и 700 увеличьте на 4 десятка.</w:t>
      </w:r>
    </w:p>
    <w:p>
      <w:pPr>
        <w:pStyle w:val="Style13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разность чисел 450 и 9.</w:t>
      </w:r>
    </w:p>
    <w:p>
      <w:pPr>
        <w:pStyle w:val="Style13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оловину от числа 840.</w:t>
      </w:r>
    </w:p>
    <w:p>
      <w:pPr>
        <w:pStyle w:val="Style13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число 60 меньше 4 20?</w:t>
      </w:r>
    </w:p>
    <w:p>
      <w:pPr>
        <w:pStyle w:val="Style13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число 60 меньше 4 20?</w:t>
      </w:r>
    </w:p>
    <w:p>
      <w:pPr>
        <w:pStyle w:val="Style13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астное чисел 3 60 и 6.</w:t>
      </w:r>
    </w:p>
    <w:p>
      <w:pPr>
        <w:pStyle w:val="Style13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астное чисел 120 и 8.</w:t>
      </w:r>
    </w:p>
    <w:p>
      <w:pPr>
        <w:pStyle w:val="Style13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известное слагаемое, если другое слагаемое 200, а сумма 9 00.</w:t>
      </w:r>
    </w:p>
    <w:p>
      <w:pPr>
        <w:pStyle w:val="Style13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430 и 80 увеличьте в 10 раз.</w:t>
      </w:r>
    </w:p>
    <w:p>
      <w:pPr>
        <w:pStyle w:val="Style13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чисел 560 и 7 уменьшите на 10.</w:t>
      </w:r>
    </w:p>
    <w:p>
      <w:pPr>
        <w:pStyle w:val="Style13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лона 3 м 5 дм, а жираф на 8 дм выше. Найди рост жирафа.</w:t>
      </w:r>
    </w:p>
    <w:p>
      <w:pPr>
        <w:pStyle w:val="Style13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адовник окопал 30 деревьев, ему осталось окопать 80. Сколько всего деревьев надо окопать садовнику?</w:t>
      </w:r>
    </w:p>
    <w:p>
      <w:pPr>
        <w:pStyle w:val="Normal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тематический диктант </w:t>
      </w:r>
    </w:p>
    <w:p>
      <w:pPr>
        <w:pStyle w:val="Style13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числа: одна тысяча триста сорок девять; восемь тысяч двадцать; семьдесят шесть тысяч шесть; сто двадцать три тысячи пятьсот сорок.</w:t>
      </w:r>
    </w:p>
    <w:p>
      <w:pPr>
        <w:pStyle w:val="Style13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число 788 880. Сколько всего цифр в его записи? Сколько различных цифр?</w:t>
      </w:r>
    </w:p>
    <w:p>
      <w:pPr>
        <w:pStyle w:val="Style13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число, в котором: 30 единиц второго класса и 7 единиц первого класса;</w:t>
      </w:r>
    </w:p>
    <w:p>
      <w:pPr>
        <w:pStyle w:val="Style13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улей нужно записать после цифры 3, чтобы она обозначала: десятки тысяч;</w:t>
      </w:r>
    </w:p>
    <w:p>
      <w:pPr>
        <w:pStyle w:val="Style13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ь 4160: на 4 тысячи;</w:t>
      </w:r>
    </w:p>
    <w:p>
      <w:pPr>
        <w:pStyle w:val="Style13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7200, первый множитель 80. Чему равен второй множитель?</w:t>
      </w:r>
    </w:p>
    <w:p>
      <w:pPr>
        <w:pStyle w:val="Style13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6, делитель 50. Чему равно делимое?</w:t>
      </w:r>
    </w:p>
    <w:p>
      <w:pPr>
        <w:pStyle w:val="Style13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число 12 968 в виде суммы разрядных слагаемых.</w:t>
      </w:r>
    </w:p>
    <w:p>
      <w:pPr>
        <w:pStyle w:val="Style13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число надо разделить 510, чтобы получить 17?</w:t>
      </w:r>
    </w:p>
    <w:p>
      <w:pPr>
        <w:pStyle w:val="Style13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число надо умножить 18, чтобы получилось  72?</w:t>
      </w:r>
    </w:p>
    <w:p>
      <w:pPr>
        <w:pStyle w:val="Style13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прочитала 24 страницы. Это составило 1/2 часть всей книги. Сколько всего страниц в книге?</w:t>
      </w:r>
    </w:p>
    <w:p>
      <w:pPr>
        <w:pStyle w:val="Normal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матический диктант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которое на единицу меньше 50 001. Уменьши это число в 1 000 раз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которое  содержит 907 единиц класса тысяч. Уменьши его в 100 раз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которое состоит из 84 сотен. Уменьши его в 10 раз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чисел 80 и 60 уменьшите на 2 десятка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чисел 900 и 700 увеличьте на 4 десятка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мое 8 500, разность 3 000. Чему равно вычитаемое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минут в 5 ч 35 мин?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екунд в 4 мин 15 с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Гагарин на корабле «Восток» облетел земной шар за 108 минут. Сколько часов и минут продолжался полёт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1/6 от 48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квадрата 32  см. Найди его площадь.</w:t>
      </w:r>
    </w:p>
    <w:p>
      <w:pPr>
        <w:pStyle w:val="Normal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тематический диктант 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284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число двадцать восемь тысяч пятьсот семь и представьте его в виде суммы разрядных слагаемых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284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ледующие числа  в порядке возрастания: 6020, 2060, 2006, 6200, 6002, 2600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284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оседей для каждого из чисел 4999, 4099, 7009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284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надо прибавить к 4 570, чтобы получить 4 600?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284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надо вычесть из 4 200, чтобы получилось 4 140?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284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разделить на 8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284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меньшить в 5 раз.</w:t>
      </w:r>
    </w:p>
    <w:p>
      <w:pPr>
        <w:pStyle w:val="Style13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ьте 5 кг 900 г на 300 г.</w:t>
      </w:r>
    </w:p>
    <w:p>
      <w:pPr>
        <w:pStyle w:val="Style13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лошади 1 м 6 дм, а верблюда – на 6 дм выше. Вырази высоту верблюда в сантиметрах</w:t>
      </w:r>
    </w:p>
    <w:p>
      <w:pPr>
        <w:pStyle w:val="Style13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лощадь прямоугольника со сторонами 120 см и 70 см.</w:t>
      </w:r>
    </w:p>
    <w:p>
      <w:pPr>
        <w:pStyle w:val="Normal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матический диктант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, сколько всего сотен в числе 37 524. Увеличь полученное число в 1 000 раз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которое на единицу больше, чем 59 789. Увеличь полученное число  в 10 раз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ел 287 003 000, 197 000 030, 453 007 000 выпиши число, у которого 3 единицы второго разряда и 7  единиц седьмого разряда.  Отметь карандашом, сколько в числе всего сотен тысяч, а зелёной ручкой – сколько десятков миллионов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6, делитель 50. Чему равно делимое?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тров в 80 км 200 см?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антиметров в 5 м 8 дм?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ллиметров в 4 дм 5 см?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а может издавать 36 звуковых сигналов, а  ворона на 264 сигнала больше. Сколько звуковых сигналов может издавать ворона?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лубина Атлантического океана 3 км 597 м, а Индийского 3 км 697 м. На сколько больше средняя глубина Индийского океана, чем Атлантического?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4 батона заплатили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 Сколько денег надо заплатить за 6 батонов?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чисел 6300 и 7 уменьшите в 100 раз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чисел 6500  и 500  уменьшить на 1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«Нумерация чисел больше 1000»</w:t>
      </w:r>
    </w:p>
    <w:p>
      <w:pPr>
        <w:pStyle w:val="Normal"/>
        <w:ind w:left="142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1. В каком числе содержится 15 сотен?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1593                в) 15486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15                   г)157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2. Что означает цифра 8 в записи числа 458369?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есятки                                         в) сотни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единицы миллионов                   г) единицы тысяч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3. Какое число самое маленькое?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39036                в) 39306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39063                г) 39603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4. Найди выражения , значения которых равны О: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250 * 0 + 56                            в) 0 : 256 – 458 * 0          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(1256+458) * 0                       г) ( 256 + 0 ) : 2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5. Вычисли :  560 + 420 : 7 + 300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256                       в) 920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3                           г) 45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6. Найди неверные неравенства :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356 * 4  &gt; 1200 : 4                         в) 100000 : 1000 &lt;  999 + 1 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4500 : 100 &gt; 10 * 569                    г) 236 * 6  &lt;   7200 : 90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7. Укажи верную запись числа 25067 в виде суммы разрядных слагаемых: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25067 = 20000 + 5000 +  0 + 67                      в) 25067 = 20000 + 5000 + 60 + 7 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25067 = 25000 + 60 + 7                                   г) 25067 = 2055 + 60 + 7 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8. В каком из этих уравнений неизвестное находится сложением: 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Х -  56 = 789                       в) 450 : Х = 9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459 – Х= 63                        г) 56 *  Х =  168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9. Найдите разность чисел 56017 и 987: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5458                               В) 55030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57004                             г) 145987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10. Найдите сумму чисел 8956 и 9856: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900                        в) 188012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180235                  г) 18812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11. Чему равно произведение чисел 456 и 6 :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2736                                 в) 27036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4523                                 г0 1257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12. Какое число получится при делении 843 на 3 :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562                                 в) 281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2081                               г) 2801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13. Какая из следующих записей верна: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5027 мм = 5 м 27 мм                            в) 5027 мм = 5м 027 мм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5027 мм = 50 м 27 мм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14. На сколько 6 т больше 56 ц?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 4 ц                         в) на 6 ц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 50 ц                       г)  на 12 т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15. Укажи правильный порядок действий в выражении: 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    2       3                                                        3     1       2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48 : 6 + 5 *  4                          В) 48 : 6 + 5 * 4     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    3        1                                      1     3       2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48 : 6 + 5 *  4                          Г) 48 : 6 + 5 * 4     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16.Сумма двух чисел равна 72. Первое слагаемое 29. Чему равно второе слагаемое? 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167                         в) 209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 3                             г) 43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17. На сколько 56 больше 39 ?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на 95                          в) на 6  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на  17                         г) на 29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18. На тарелке лежали 5 огурцов, 12 перцев и 7 яблок. Сколько всего овощей лежали на тарелке?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7 шт                         в) 19 шт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24 шт                          г) 12 шт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19. Мальчик купил 3 ручки по 12 копеек. Сколько денег он отдал в кассу, если получил сдачу 2 руб 23 коп?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40 коп                        в) 2 руб 59 коп 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60 коп                        г)  5 руб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20. В одной клетке сидят 18 кроликов, а в другой в 4 раза больше. Сколько кроликов в двух клетках?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40                         в) 90  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72                          г) 80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>21. Витя вышел из дома в 7 ч 45 мин  и  был в школе в 8 ч 10 мин. Сколько времени Витя шёл в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у?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20 мин                            в) 25 мин               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ч 10 мин                        г) 1ч 25 мин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  <w:t>Тест  «Сложение и вычитание многозначных чисел»</w:t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exact" w:line="269"/>
        <w:ind w:left="142" w:hanging="142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exact" w:line="269"/>
        <w:ind w:left="142" w:hanging="142"/>
        <w:jc w:val="left"/>
        <w:rPr/>
      </w:pPr>
      <w:r>
        <w:rPr>
          <w:rStyle w:val="FontStyle12"/>
          <w:b w:val="false"/>
          <w:sz w:val="28"/>
          <w:szCs w:val="28"/>
        </w:rPr>
        <w:t>1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Если первое число четырёхзначное, а второе пятизначное, то</w:t>
      </w:r>
    </w:p>
    <w:p>
      <w:pPr>
        <w:pStyle w:val="Style41"/>
        <w:widowControl/>
        <w:tabs>
          <w:tab w:val="clear" w:pos="708"/>
          <w:tab w:val="left" w:pos="250" w:leader="none"/>
          <w:tab w:val="left" w:pos="4627" w:leader="none"/>
        </w:tabs>
        <w:spacing w:lineRule="exact" w:line="269" w:before="5" w:after="0"/>
        <w:ind w:left="142" w:hanging="142"/>
        <w:rPr/>
      </w:pPr>
      <w:r>
        <w:rPr>
          <w:rStyle w:val="FontStyle13"/>
          <w:sz w:val="28"/>
          <w:szCs w:val="28"/>
        </w:rPr>
        <w:t>а)</w:t>
        <w:tab/>
        <w:t>эти числа равны</w:t>
        <w:tab/>
        <w:t>в) первое число меньше второго</w:t>
      </w:r>
    </w:p>
    <w:p>
      <w:pPr>
        <w:pStyle w:val="Style41"/>
        <w:widowControl/>
        <w:tabs>
          <w:tab w:val="clear" w:pos="708"/>
          <w:tab w:val="left" w:pos="250" w:leader="none"/>
          <w:tab w:val="left" w:pos="4622" w:leader="none"/>
        </w:tabs>
        <w:spacing w:lineRule="exact" w:line="269"/>
        <w:ind w:left="142" w:hanging="142"/>
        <w:rPr>
          <w:sz w:val="28"/>
          <w:szCs w:val="28"/>
        </w:rPr>
      </w:pPr>
      <w:r>
        <w:rPr>
          <w:rStyle w:val="FontStyle13"/>
          <w:sz w:val="28"/>
          <w:szCs w:val="28"/>
        </w:rPr>
        <w:t>б)</w:t>
        <w:tab/>
        <w:t>эти числа сравнить невозможно</w:t>
        <w:tab/>
        <w:t>г) первое число больше второго</w:t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48" w:after="0"/>
        <w:ind w:left="142" w:hanging="142"/>
        <w:jc w:val="left"/>
        <w:rPr/>
      </w:pPr>
      <w:r>
        <w:rPr>
          <w:rStyle w:val="FontStyle12"/>
          <w:b w:val="false"/>
          <w:sz w:val="28"/>
          <w:szCs w:val="28"/>
        </w:rPr>
        <w:t>2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В виде суммы разрядных слагаемых 1000+20+3 записано число</w:t>
      </w:r>
    </w:p>
    <w:p>
      <w:pPr>
        <w:pStyle w:val="Style31"/>
        <w:widowControl/>
        <w:tabs>
          <w:tab w:val="clear" w:pos="708"/>
          <w:tab w:val="left" w:pos="2419" w:leader="none"/>
          <w:tab w:val="left" w:pos="4723" w:leader="none"/>
          <w:tab w:val="left" w:pos="7157" w:leader="none"/>
        </w:tabs>
        <w:ind w:left="142" w:hanging="142"/>
        <w:rPr>
          <w:sz w:val="28"/>
          <w:szCs w:val="28"/>
        </w:rPr>
      </w:pPr>
      <w:r>
        <w:rPr>
          <w:rStyle w:val="FontStyle13"/>
          <w:sz w:val="28"/>
          <w:szCs w:val="28"/>
        </w:rPr>
        <w:t>а) 123</w:t>
        <w:tab/>
        <w:t>б) 1203</w:t>
        <w:tab/>
        <w:t>в) 100203  .</w:t>
        <w:tab/>
        <w:t>г) 1023</w:t>
      </w:r>
    </w:p>
    <w:p>
      <w:pPr>
        <w:pStyle w:val="Style21"/>
        <w:widowControl/>
        <w:tabs>
          <w:tab w:val="clear" w:pos="708"/>
          <w:tab w:val="left" w:pos="240" w:leader="none"/>
        </w:tabs>
        <w:spacing w:before="43" w:after="0"/>
        <w:ind w:left="142" w:hanging="142"/>
        <w:rPr/>
      </w:pPr>
      <w:r>
        <w:rPr>
          <w:rStyle w:val="FontStyle12"/>
          <w:b w:val="false"/>
          <w:sz w:val="28"/>
          <w:szCs w:val="28"/>
        </w:rPr>
        <w:t>3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Не вычисляя, узнайте, какое из произведений больше и на сколько: 23*9123 или</w:t>
        <w:br/>
        <w:t>22*9123.</w:t>
      </w:r>
    </w:p>
    <w:p>
      <w:pPr>
        <w:pStyle w:val="Style41"/>
        <w:widowControl/>
        <w:tabs>
          <w:tab w:val="clear" w:pos="708"/>
          <w:tab w:val="left" w:pos="250" w:leader="none"/>
          <w:tab w:val="left" w:pos="4800" w:leader="none"/>
        </w:tabs>
        <w:spacing w:lineRule="exact" w:line="274"/>
        <w:ind w:left="142" w:hanging="142"/>
        <w:rPr/>
      </w:pPr>
      <w:r>
        <w:rPr>
          <w:rStyle w:val="FontStyle13"/>
          <w:sz w:val="28"/>
          <w:szCs w:val="28"/>
        </w:rPr>
        <w:t>а)</w:t>
        <w:tab/>
        <w:t>23*9123 больше на 22</w:t>
        <w:tab/>
        <w:t>в) 23*9123 больше на 23</w:t>
      </w:r>
    </w:p>
    <w:p>
      <w:pPr>
        <w:pStyle w:val="Style41"/>
        <w:widowControl/>
        <w:tabs>
          <w:tab w:val="clear" w:pos="708"/>
          <w:tab w:val="left" w:pos="250" w:leader="none"/>
          <w:tab w:val="left" w:pos="4819" w:leader="none"/>
        </w:tabs>
        <w:spacing w:lineRule="exact" w:line="274" w:before="5" w:after="0"/>
        <w:ind w:left="142" w:hanging="142"/>
        <w:rPr>
          <w:sz w:val="28"/>
          <w:szCs w:val="28"/>
        </w:rPr>
      </w:pPr>
      <w:r>
        <w:rPr>
          <w:rStyle w:val="FontStyle13"/>
          <w:sz w:val="28"/>
          <w:szCs w:val="28"/>
        </w:rPr>
        <w:t>б)</w:t>
        <w:tab/>
        <w:t>23*9123 больше на 9123</w:t>
        <w:tab/>
        <w:t>г) 22*9123 больше на 22</w:t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58" w:after="0"/>
        <w:ind w:left="142" w:hanging="142"/>
        <w:jc w:val="left"/>
        <w:rPr/>
      </w:pPr>
      <w:r>
        <w:rPr>
          <w:rStyle w:val="FontStyle12"/>
          <w:b w:val="false"/>
          <w:sz w:val="28"/>
          <w:szCs w:val="28"/>
        </w:rPr>
        <w:t>4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Вычислите: 4554+2469.</w:t>
      </w:r>
    </w:p>
    <w:p>
      <w:pPr>
        <w:pStyle w:val="Style31"/>
        <w:widowControl/>
        <w:tabs>
          <w:tab w:val="clear" w:pos="708"/>
          <w:tab w:val="left" w:pos="2606" w:leader="none"/>
          <w:tab w:val="left" w:pos="5150" w:leader="none"/>
          <w:tab w:val="left" w:pos="7819" w:leader="none"/>
        </w:tabs>
        <w:spacing w:before="14" w:after="0"/>
        <w:ind w:left="142" w:hanging="142"/>
        <w:rPr>
          <w:sz w:val="28"/>
          <w:szCs w:val="28"/>
        </w:rPr>
      </w:pPr>
      <w:r>
        <w:rPr>
          <w:rStyle w:val="FontStyle13"/>
          <w:sz w:val="28"/>
          <w:szCs w:val="28"/>
        </w:rPr>
        <w:t>а) 6923</w:t>
        <w:tab/>
        <w:t>6)7022</w:t>
        <w:tab/>
        <w:t>в) 7023</w:t>
        <w:tab/>
        <w:t>г) 6922</w:t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34" w:after="0"/>
        <w:ind w:left="142" w:hanging="142"/>
        <w:jc w:val="left"/>
        <w:rPr/>
      </w:pPr>
      <w:r>
        <w:rPr>
          <w:rStyle w:val="FontStyle12"/>
          <w:b w:val="false"/>
          <w:sz w:val="28"/>
          <w:szCs w:val="28"/>
        </w:rPr>
        <w:t>5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Вычислите: 8421-2436.</w:t>
      </w:r>
    </w:p>
    <w:p>
      <w:pPr>
        <w:pStyle w:val="Style31"/>
        <w:widowControl/>
        <w:tabs>
          <w:tab w:val="clear" w:pos="708"/>
          <w:tab w:val="left" w:pos="2669" w:leader="none"/>
          <w:tab w:val="left" w:pos="5150" w:leader="none"/>
          <w:tab w:val="left" w:pos="7819" w:leader="none"/>
        </w:tabs>
        <w:spacing w:before="10" w:after="0"/>
        <w:ind w:left="142" w:hanging="142"/>
        <w:rPr>
          <w:sz w:val="28"/>
          <w:szCs w:val="28"/>
        </w:rPr>
      </w:pPr>
      <w:r>
        <w:rPr>
          <w:rStyle w:val="FontStyle13"/>
          <w:sz w:val="28"/>
          <w:szCs w:val="28"/>
        </w:rPr>
        <w:t>а) 6096</w:t>
        <w:tab/>
        <w:t>6) 6086</w:t>
        <w:tab/>
        <w:t>в) 9040</w:t>
        <w:tab/>
        <w:t>г) 5985</w:t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43" w:after="0"/>
        <w:ind w:left="142" w:hanging="142"/>
        <w:jc w:val="left"/>
        <w:rPr/>
      </w:pPr>
      <w:r>
        <w:rPr>
          <w:rStyle w:val="FontStyle12"/>
          <w:b w:val="false"/>
          <w:sz w:val="28"/>
          <w:szCs w:val="28"/>
        </w:rPr>
        <w:t>6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Вычислите: 325*32.</w:t>
      </w:r>
    </w:p>
    <w:p>
      <w:pPr>
        <w:pStyle w:val="Style31"/>
        <w:widowControl/>
        <w:tabs>
          <w:tab w:val="clear" w:pos="708"/>
          <w:tab w:val="left" w:pos="2731" w:leader="none"/>
          <w:tab w:val="left" w:pos="5155" w:leader="none"/>
          <w:tab w:val="left" w:pos="7882" w:leader="none"/>
        </w:tabs>
        <w:spacing w:before="10" w:after="0"/>
        <w:ind w:left="142" w:hanging="142"/>
        <w:rPr>
          <w:sz w:val="28"/>
          <w:szCs w:val="28"/>
        </w:rPr>
      </w:pPr>
      <w:r>
        <w:rPr>
          <w:rStyle w:val="FontStyle13"/>
          <w:sz w:val="28"/>
          <w:szCs w:val="28"/>
        </w:rPr>
        <w:t>а) 10290</w:t>
        <w:tab/>
        <w:t>б) 1695</w:t>
        <w:tab/>
        <w:t>в) 10400</w:t>
        <w:tab/>
        <w:t>г) 10300</w:t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34" w:after="0"/>
        <w:ind w:left="142" w:hanging="142"/>
        <w:jc w:val="left"/>
        <w:rPr/>
      </w:pPr>
      <w:r>
        <w:rPr>
          <w:rStyle w:val="FontStyle12"/>
          <w:b w:val="false"/>
          <w:sz w:val="28"/>
          <w:szCs w:val="28"/>
        </w:rPr>
        <w:t>7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Вычислите: 7488:32.</w:t>
      </w:r>
    </w:p>
    <w:p>
      <w:pPr>
        <w:pStyle w:val="Style31"/>
        <w:widowControl/>
        <w:tabs>
          <w:tab w:val="clear" w:pos="708"/>
          <w:tab w:val="left" w:pos="2674" w:leader="none"/>
          <w:tab w:val="left" w:pos="5155" w:leader="none"/>
          <w:tab w:val="left" w:pos="7939" w:leader="none"/>
        </w:tabs>
        <w:spacing w:before="10" w:after="0"/>
        <w:ind w:left="142" w:hanging="142"/>
        <w:rPr>
          <w:sz w:val="28"/>
          <w:szCs w:val="28"/>
        </w:rPr>
      </w:pPr>
      <w:r>
        <w:rPr>
          <w:rStyle w:val="FontStyle13"/>
          <w:sz w:val="28"/>
          <w:szCs w:val="28"/>
        </w:rPr>
        <w:t>а) 2043</w:t>
        <w:tab/>
        <w:t>6)234</w:t>
        <w:tab/>
        <w:t>в) 1144</w:t>
        <w:tab/>
        <w:t>г) 243</w:t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exact" w:line="278" w:before="14" w:after="0"/>
        <w:ind w:left="142" w:hanging="142"/>
        <w:jc w:val="left"/>
        <w:rPr/>
      </w:pPr>
      <w:r>
        <w:rPr>
          <w:rStyle w:val="FontStyle12"/>
          <w:b w:val="false"/>
          <w:sz w:val="28"/>
          <w:szCs w:val="28"/>
        </w:rPr>
        <w:t>8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Укажите наиболее удобный способ вычисления 44+33+26+17.</w:t>
      </w:r>
    </w:p>
    <w:p>
      <w:pPr>
        <w:pStyle w:val="Style41"/>
        <w:widowControl/>
        <w:tabs>
          <w:tab w:val="clear" w:pos="708"/>
          <w:tab w:val="left" w:pos="274" w:leader="none"/>
          <w:tab w:val="left" w:pos="4426" w:leader="none"/>
        </w:tabs>
        <w:spacing w:lineRule="exact" w:line="278"/>
        <w:ind w:left="142" w:hanging="142"/>
        <w:rPr/>
      </w:pPr>
      <w:r>
        <w:rPr>
          <w:rStyle w:val="FontStyle13"/>
          <w:sz w:val="28"/>
          <w:szCs w:val="28"/>
        </w:rPr>
        <w:t>а)</w:t>
        <w:tab/>
        <w:t>(44+26)+(33+17)</w:t>
        <w:tab/>
        <w:t>в) (26+17)+(44+33)</w:t>
      </w:r>
    </w:p>
    <w:p>
      <w:pPr>
        <w:pStyle w:val="Style41"/>
        <w:widowControl/>
        <w:tabs>
          <w:tab w:val="clear" w:pos="708"/>
          <w:tab w:val="left" w:pos="274" w:leader="none"/>
          <w:tab w:val="left" w:pos="4445" w:leader="none"/>
        </w:tabs>
        <w:spacing w:lineRule="exact" w:line="278"/>
        <w:ind w:left="142" w:hanging="142"/>
        <w:rPr>
          <w:sz w:val="28"/>
          <w:szCs w:val="28"/>
        </w:rPr>
      </w:pPr>
      <w:r>
        <w:rPr>
          <w:rStyle w:val="FontStyle13"/>
          <w:sz w:val="28"/>
          <w:szCs w:val="28"/>
        </w:rPr>
        <w:t>б)</w:t>
        <w:tab/>
        <w:t>(44+33)+(26+17)</w:t>
        <w:tab/>
        <w:t>г) (44+17)+(33+26)</w:t>
      </w:r>
    </w:p>
    <w:p>
      <w:pPr>
        <w:pStyle w:val="Style21"/>
        <w:widowControl/>
        <w:tabs>
          <w:tab w:val="clear" w:pos="708"/>
          <w:tab w:val="left" w:pos="240" w:leader="none"/>
        </w:tabs>
        <w:spacing w:before="43" w:after="0"/>
        <w:ind w:left="142" w:hanging="142"/>
        <w:jc w:val="left"/>
        <w:rPr/>
      </w:pPr>
      <w:r>
        <w:rPr>
          <w:rStyle w:val="FontStyle12"/>
          <w:b w:val="false"/>
          <w:sz w:val="28"/>
          <w:szCs w:val="28"/>
        </w:rPr>
        <w:t>9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Не вычисляя, укажите правую часть равенства 63*(27+45)=...</w:t>
      </w:r>
    </w:p>
    <w:p>
      <w:pPr>
        <w:pStyle w:val="Style41"/>
        <w:widowControl/>
        <w:tabs>
          <w:tab w:val="clear" w:pos="708"/>
          <w:tab w:val="left" w:pos="274" w:leader="none"/>
          <w:tab w:val="left" w:pos="4435" w:leader="none"/>
        </w:tabs>
        <w:spacing w:lineRule="exact" w:line="274"/>
        <w:ind w:left="142" w:hanging="142"/>
        <w:rPr/>
      </w:pPr>
      <w:r>
        <w:rPr>
          <w:rStyle w:val="FontStyle13"/>
          <w:sz w:val="28"/>
          <w:szCs w:val="28"/>
        </w:rPr>
        <w:t>а)</w:t>
        <w:tab/>
        <w:t>63*27+63*45</w:t>
        <w:tab/>
        <w:t>в) 63*27+45</w:t>
      </w:r>
    </w:p>
    <w:p>
      <w:pPr>
        <w:pStyle w:val="Style41"/>
        <w:widowControl/>
        <w:tabs>
          <w:tab w:val="clear" w:pos="708"/>
          <w:tab w:val="left" w:pos="274" w:leader="none"/>
          <w:tab w:val="left" w:pos="4450" w:leader="none"/>
        </w:tabs>
        <w:spacing w:lineRule="exact" w:line="274"/>
        <w:ind w:left="142" w:hanging="142"/>
        <w:rPr>
          <w:sz w:val="28"/>
          <w:szCs w:val="28"/>
        </w:rPr>
      </w:pPr>
      <w:r>
        <w:rPr>
          <w:rStyle w:val="FontStyle13"/>
          <w:sz w:val="28"/>
          <w:szCs w:val="28"/>
        </w:rPr>
        <w:t>б)</w:t>
        <w:tab/>
        <w:t>63*27+27*45</w:t>
        <w:tab/>
        <w:t>г)27+63*45</w:t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53" w:after="0"/>
        <w:ind w:left="142" w:hanging="142"/>
        <w:jc w:val="left"/>
        <w:rPr/>
      </w:pPr>
      <w:r>
        <w:rPr>
          <w:rStyle w:val="FontStyle12"/>
          <w:b w:val="false"/>
          <w:sz w:val="28"/>
          <w:szCs w:val="28"/>
        </w:rPr>
        <w:t>10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Значение какого выражения равно 0?</w:t>
      </w:r>
    </w:p>
    <w:p>
      <w:pPr>
        <w:pStyle w:val="Style31"/>
        <w:widowControl/>
        <w:tabs>
          <w:tab w:val="clear" w:pos="708"/>
          <w:tab w:val="left" w:pos="2678" w:leader="none"/>
          <w:tab w:val="left" w:pos="5122" w:leader="none"/>
          <w:tab w:val="left" w:pos="7680" w:leader="none"/>
        </w:tabs>
        <w:spacing w:before="10" w:after="0"/>
        <w:ind w:left="142" w:hanging="142"/>
        <w:rPr>
          <w:sz w:val="28"/>
          <w:szCs w:val="28"/>
        </w:rPr>
      </w:pPr>
      <w:r>
        <w:rPr>
          <w:rStyle w:val="FontStyle13"/>
          <w:sz w:val="28"/>
          <w:szCs w:val="28"/>
        </w:rPr>
        <w:t>а) 87*0</w:t>
        <w:tab/>
        <w:t>6) 87-0</w:t>
        <w:tab/>
        <w:t>в) 87+0</w:t>
        <w:tab/>
        <w:t>г) 87:87</w:t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48" w:after="0"/>
        <w:ind w:left="142" w:hanging="142"/>
        <w:jc w:val="left"/>
        <w:rPr/>
      </w:pPr>
      <w:r>
        <w:rPr>
          <w:rStyle w:val="FontStyle12"/>
          <w:b w:val="false"/>
          <w:sz w:val="28"/>
          <w:szCs w:val="28"/>
        </w:rPr>
        <w:t>11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Какое действие выполняется последним в выражении 200:2-70+47*3?</w:t>
      </w:r>
    </w:p>
    <w:p>
      <w:pPr>
        <w:pStyle w:val="Style31"/>
        <w:widowControl/>
        <w:tabs>
          <w:tab w:val="clear" w:pos="708"/>
          <w:tab w:val="left" w:pos="2693" w:leader="none"/>
          <w:tab w:val="left" w:pos="4915" w:leader="none"/>
          <w:tab w:val="left" w:pos="7296" w:leader="none"/>
        </w:tabs>
        <w:spacing w:before="5" w:after="0"/>
        <w:ind w:left="142" w:hanging="142"/>
        <w:rPr>
          <w:sz w:val="28"/>
          <w:szCs w:val="28"/>
        </w:rPr>
      </w:pPr>
      <w:r>
        <w:rPr>
          <w:rStyle w:val="FontStyle13"/>
          <w:sz w:val="28"/>
          <w:szCs w:val="28"/>
        </w:rPr>
        <w:t>а) умножение</w:t>
        <w:tab/>
        <w:t>6) деление</w:t>
        <w:tab/>
        <w:t>в) вычитание</w:t>
        <w:tab/>
        <w:t>г) сложение</w:t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53" w:after="0"/>
        <w:ind w:left="142" w:hanging="142"/>
        <w:jc w:val="left"/>
        <w:rPr/>
      </w:pPr>
      <w:r>
        <w:rPr>
          <w:rStyle w:val="FontStyle12"/>
          <w:b w:val="false"/>
          <w:sz w:val="28"/>
          <w:szCs w:val="28"/>
        </w:rPr>
        <w:t>12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Найдите наиболее удобный способ вычисления произведения 5*67*4.</w:t>
      </w:r>
    </w:p>
    <w:p>
      <w:pPr>
        <w:pStyle w:val="Style31"/>
        <w:widowControl/>
        <w:tabs>
          <w:tab w:val="clear" w:pos="708"/>
          <w:tab w:val="left" w:pos="2352" w:leader="none"/>
          <w:tab w:val="left" w:pos="4939" w:leader="none"/>
          <w:tab w:val="left" w:pos="7459" w:leader="none"/>
        </w:tabs>
        <w:ind w:left="142" w:hanging="142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rStyle w:val="FontStyle13"/>
          <w:sz w:val="28"/>
          <w:szCs w:val="28"/>
        </w:rPr>
        <w:t>а) (5*4)*67</w:t>
        <w:tab/>
        <w:t>б) (5*67)*4</w:t>
        <w:tab/>
        <w:t>в) (67*4)*5</w:t>
        <w:tab/>
        <w:t>г) (67*5)*4</w:t>
      </w:r>
    </w:p>
    <w:p>
      <w:pPr>
        <w:pStyle w:val="Style21"/>
        <w:widowControl/>
        <w:tabs>
          <w:tab w:val="clear" w:pos="708"/>
          <w:tab w:val="left" w:pos="360" w:leader="none"/>
          <w:tab w:val="left" w:pos="6658" w:leader="none"/>
          <w:tab w:val="left" w:pos="8731" w:leader="hyphen"/>
        </w:tabs>
        <w:spacing w:lineRule="auto" w:line="240"/>
        <w:ind w:left="142" w:hanging="142"/>
        <w:rPr>
          <w:rStyle w:val="FontStyle12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pt" to="42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  <w:b w:val="false"/>
          <w:sz w:val="28"/>
          <w:szCs w:val="28"/>
        </w:rPr>
        <w:t>13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Выбери правильное название геометрической фигуры:</w:t>
      </w:r>
      <w:r>
        <w:rPr>
          <w:rStyle w:val="FontStyle12"/>
          <w:b w:val="false"/>
          <w:bCs w:val="false"/>
          <w:sz w:val="28"/>
          <w:szCs w:val="28"/>
        </w:rPr>
        <w:tab/>
      </w:r>
    </w:p>
    <w:p>
      <w:pPr>
        <w:pStyle w:val="Style31"/>
        <w:widowControl/>
        <w:tabs>
          <w:tab w:val="clear" w:pos="708"/>
          <w:tab w:val="left" w:pos="2290" w:leader="none"/>
          <w:tab w:val="left" w:pos="4963" w:leader="none"/>
          <w:tab w:val="left" w:pos="7507" w:leader="none"/>
        </w:tabs>
        <w:ind w:left="142" w:hanging="142"/>
        <w:rPr>
          <w:sz w:val="28"/>
          <w:szCs w:val="28"/>
        </w:rPr>
      </w:pPr>
      <w:r>
        <w:rPr>
          <w:rStyle w:val="FontStyle13"/>
          <w:sz w:val="28"/>
          <w:szCs w:val="28"/>
        </w:rPr>
        <w:t>а) луч</w:t>
        <w:tab/>
        <w:t>б) прямая</w:t>
        <w:tab/>
        <w:t>в) отрезок</w:t>
        <w:tab/>
        <w:t>г) ломаная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 w:before="29" w:after="0"/>
        <w:ind w:left="142" w:hanging="142"/>
        <w:jc w:val="left"/>
        <w:rPr>
          <w:rStyle w:val="FontStyle13"/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4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247 см - это</w:t>
      </w:r>
    </w:p>
    <w:p>
      <w:pPr>
        <w:pStyle w:val="Style31"/>
        <w:widowControl/>
        <w:tabs>
          <w:tab w:val="clear" w:pos="708"/>
          <w:tab w:val="left" w:pos="2342" w:leader="none"/>
          <w:tab w:val="left" w:pos="4834" w:leader="none"/>
          <w:tab w:val="left" w:pos="7488" w:leader="none"/>
        </w:tabs>
        <w:spacing w:before="19" w:after="0"/>
        <w:ind w:left="142" w:hanging="142"/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rStyle w:val="FontStyle13"/>
          <w:sz w:val="28"/>
          <w:szCs w:val="28"/>
        </w:rPr>
        <w:t>а) 24 дм 7 см</w:t>
        <w:tab/>
        <w:t>б) 24 м 7 дм</w:t>
        <w:tab/>
        <w:t>в) 2 дм 47 см</w:t>
        <w:tab/>
        <w:t>г) 2 м 47 дм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left="142" w:hanging="142"/>
        <w:jc w:val="left"/>
        <w:rPr/>
      </w:pPr>
      <w:r>
        <w:rPr>
          <w:rStyle w:val="FontStyle13"/>
          <w:sz w:val="28"/>
          <w:szCs w:val="28"/>
        </w:rPr>
        <w:t>15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Стороны прямоугольника 2 см и 7 см. Площадь прямоугольника равна:</w:t>
      </w:r>
    </w:p>
    <w:p>
      <w:pPr>
        <w:pStyle w:val="Style18"/>
        <w:widowControl/>
        <w:tabs>
          <w:tab w:val="clear" w:pos="708"/>
          <w:tab w:val="left" w:pos="1910" w:leader="none"/>
          <w:tab w:val="left" w:pos="4046" w:leader="none"/>
          <w:tab w:val="left" w:pos="6278" w:leader="none"/>
        </w:tabs>
        <w:ind w:left="142" w:hanging="142"/>
        <w:rPr>
          <w:iCs/>
          <w:sz w:val="28"/>
          <w:szCs w:val="28"/>
          <w:vertAlign w:val="superscript"/>
        </w:rPr>
      </w:pPr>
      <w:r>
        <w:rPr>
          <w:rStyle w:val="FontStyle11"/>
          <w:i w:val="false"/>
          <w:sz w:val="28"/>
          <w:szCs w:val="28"/>
        </w:rPr>
        <w:t>а) 14см</w:t>
        <w:tab/>
      </w:r>
      <w:r>
        <w:rPr>
          <w:rStyle w:val="FontStyle13"/>
          <w:sz w:val="28"/>
          <w:szCs w:val="28"/>
        </w:rPr>
        <w:t xml:space="preserve">б) </w:t>
      </w:r>
      <w:r>
        <w:rPr>
          <w:rStyle w:val="FontStyle11"/>
          <w:i w:val="false"/>
          <w:sz w:val="28"/>
          <w:szCs w:val="28"/>
        </w:rPr>
        <w:t>18см</w:t>
      </w:r>
      <w:r>
        <w:rPr>
          <w:rStyle w:val="FontStyle11"/>
          <w:i w:val="false"/>
          <w:sz w:val="28"/>
          <w:szCs w:val="28"/>
          <w:vertAlign w:val="superscript"/>
        </w:rPr>
        <w:t>2</w:t>
      </w:r>
      <w:r>
        <w:rPr>
          <w:rStyle w:val="FontStyle11"/>
          <w:i w:val="false"/>
          <w:sz w:val="28"/>
          <w:szCs w:val="28"/>
        </w:rPr>
        <w:tab/>
        <w:t>в) 15 см</w:t>
      </w:r>
      <w:r>
        <w:rPr>
          <w:rStyle w:val="FontStyle11"/>
          <w:i w:val="false"/>
          <w:sz w:val="28"/>
          <w:szCs w:val="28"/>
          <w:vertAlign w:val="superscript"/>
        </w:rPr>
        <w:t>2</w:t>
      </w:r>
      <w:r>
        <w:rPr>
          <w:rStyle w:val="FontStyle11"/>
          <w:i w:val="false"/>
          <w:sz w:val="28"/>
          <w:szCs w:val="28"/>
        </w:rPr>
        <w:tab/>
        <w:t>г) 14 см</w:t>
      </w:r>
      <w:r>
        <w:rPr>
          <w:rStyle w:val="FontStyle11"/>
          <w:i w:val="false"/>
          <w:sz w:val="28"/>
          <w:szCs w:val="28"/>
          <w:vertAlign w:val="superscript"/>
        </w:rPr>
        <w:t>2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62" w:after="0"/>
        <w:ind w:left="142" w:hanging="142"/>
        <w:jc w:val="left"/>
        <w:rPr/>
      </w:pPr>
      <w:r>
        <w:rPr>
          <w:rStyle w:val="FontStyle13"/>
          <w:sz w:val="28"/>
          <w:szCs w:val="28"/>
        </w:rPr>
        <w:t>16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Найдите периметр прямоугольника со сторонами 6 см и 13 см.</w:t>
      </w:r>
    </w:p>
    <w:p>
      <w:pPr>
        <w:pStyle w:val="Style18"/>
        <w:widowControl/>
        <w:tabs>
          <w:tab w:val="clear" w:pos="708"/>
          <w:tab w:val="left" w:pos="2266" w:leader="none"/>
          <w:tab w:val="left" w:pos="4493" w:leader="none"/>
          <w:tab w:val="left" w:pos="6888" w:leader="none"/>
        </w:tabs>
        <w:spacing w:before="19" w:after="0"/>
        <w:ind w:left="142" w:hanging="142"/>
        <w:rPr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а) 19 см</w:t>
        <w:tab/>
      </w:r>
      <w:r>
        <w:rPr>
          <w:rStyle w:val="FontStyle13"/>
          <w:sz w:val="28"/>
          <w:szCs w:val="28"/>
        </w:rPr>
        <w:t xml:space="preserve">б) </w:t>
      </w:r>
      <w:r>
        <w:rPr>
          <w:rStyle w:val="FontStyle11"/>
          <w:i w:val="false"/>
          <w:sz w:val="28"/>
          <w:szCs w:val="28"/>
        </w:rPr>
        <w:t>38 см</w:t>
        <w:tab/>
        <w:t>в) 78 см</w:t>
        <w:tab/>
        <w:t>г) 36 см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67" w:after="0"/>
        <w:ind w:left="142" w:hanging="142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7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4 кг 57г – это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67" w:after="0"/>
        <w:ind w:left="142" w:hanging="142"/>
        <w:jc w:val="left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</w:t>
      </w:r>
      <w:r>
        <w:rPr>
          <w:rStyle w:val="FontStyle11"/>
          <w:i w:val="false"/>
          <w:sz w:val="28"/>
          <w:szCs w:val="28"/>
        </w:rPr>
        <w:t xml:space="preserve">а) 457 </w:t>
      </w:r>
      <w:r>
        <w:rPr>
          <w:rStyle w:val="FontStyle13"/>
          <w:i/>
          <w:sz w:val="28"/>
          <w:szCs w:val="28"/>
        </w:rPr>
        <w:t>г</w:t>
      </w:r>
      <w:r>
        <w:rPr>
          <w:rStyle w:val="FontStyle13"/>
          <w:bCs/>
          <w:i/>
          <w:sz w:val="28"/>
          <w:szCs w:val="28"/>
        </w:rPr>
        <w:tab/>
      </w:r>
      <w:r>
        <w:rPr>
          <w:rStyle w:val="FontStyle13"/>
          <w:i/>
          <w:sz w:val="28"/>
          <w:szCs w:val="28"/>
        </w:rPr>
        <w:t>б</w:t>
      </w:r>
      <w:r>
        <w:rPr>
          <w:rStyle w:val="FontStyle11"/>
          <w:i w:val="false"/>
          <w:sz w:val="28"/>
          <w:szCs w:val="28"/>
        </w:rPr>
        <w:t>)4057г</w:t>
        <w:tab/>
        <w:t>в) 40057 г</w:t>
        <w:tab/>
        <w:t>г) 4570 г</w:t>
      </w:r>
    </w:p>
    <w:p>
      <w:pPr>
        <w:pStyle w:val="Style21"/>
        <w:widowControl/>
        <w:spacing w:lineRule="exact" w:line="566"/>
        <w:ind w:left="142" w:hanging="142"/>
        <w:rPr/>
      </w:pPr>
      <w:r>
        <w:rPr>
          <w:rStyle w:val="FontStyle13"/>
          <w:sz w:val="28"/>
          <w:szCs w:val="28"/>
        </w:rPr>
        <w:t>18.15 мин.- это</w:t>
      </w:r>
    </w:p>
    <w:p>
      <w:pPr>
        <w:pStyle w:val="Style18"/>
        <w:widowControl/>
        <w:tabs>
          <w:tab w:val="clear" w:pos="708"/>
          <w:tab w:val="left" w:pos="2242" w:leader="none"/>
          <w:tab w:val="left" w:pos="4435" w:leader="none"/>
          <w:tab w:val="left" w:pos="6859" w:leader="none"/>
        </w:tabs>
        <w:ind w:left="142" w:hanging="142"/>
        <w:rPr/>
      </w:pPr>
      <w:r>
        <w:rPr>
          <w:rStyle w:val="FontStyle11"/>
          <w:i w:val="false"/>
          <w:sz w:val="28"/>
          <w:szCs w:val="28"/>
        </w:rPr>
        <w:t>а) 90 с</w:t>
        <w:tab/>
      </w:r>
      <w:r>
        <w:rPr>
          <w:rStyle w:val="FontStyle13"/>
          <w:i/>
          <w:sz w:val="28"/>
          <w:szCs w:val="28"/>
        </w:rPr>
        <w:t xml:space="preserve">б) </w:t>
      </w:r>
      <w:r>
        <w:rPr>
          <w:rStyle w:val="FontStyle11"/>
          <w:i w:val="false"/>
          <w:sz w:val="28"/>
          <w:szCs w:val="28"/>
        </w:rPr>
        <w:t>9000 с</w:t>
        <w:tab/>
        <w:t>в) 1500 с</w:t>
        <w:tab/>
        <w:t>г) 900 с</w:t>
      </w:r>
    </w:p>
    <w:p>
      <w:pPr>
        <w:pStyle w:val="Style61"/>
        <w:widowControl/>
        <w:spacing w:lineRule="exact" w:line="240"/>
        <w:ind w:left="142" w:right="77" w:hanging="142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70" w:leader="none"/>
        </w:tabs>
        <w:spacing w:lineRule="exact" w:line="274" w:before="48" w:after="0"/>
        <w:ind w:left="142" w:right="77" w:hanging="142"/>
        <w:rPr/>
      </w:pPr>
      <w:r>
        <w:rPr>
          <w:rStyle w:val="FontStyle13"/>
          <w:sz w:val="28"/>
          <w:szCs w:val="28"/>
        </w:rPr>
        <w:t>19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В корзине было 16 кг яблок, а в ящике - на 8 кг больше. Сколько килограммов</w:t>
        <w:br/>
        <w:t>яблок было в ящике?</w:t>
      </w:r>
    </w:p>
    <w:p>
      <w:pPr>
        <w:pStyle w:val="Style18"/>
        <w:widowControl/>
        <w:tabs>
          <w:tab w:val="clear" w:pos="708"/>
          <w:tab w:val="left" w:pos="2299" w:leader="none"/>
          <w:tab w:val="left" w:pos="4421" w:leader="none"/>
          <w:tab w:val="left" w:pos="6710" w:leader="none"/>
        </w:tabs>
        <w:spacing w:lineRule="exact" w:line="274"/>
        <w:ind w:left="142" w:hanging="142"/>
        <w:rPr/>
      </w:pPr>
      <w:r>
        <w:rPr>
          <w:rStyle w:val="FontStyle11"/>
          <w:i w:val="false"/>
          <w:sz w:val="28"/>
          <w:szCs w:val="28"/>
        </w:rPr>
        <w:t>а) 8 кг</w:t>
        <w:tab/>
      </w:r>
      <w:r>
        <w:rPr>
          <w:rStyle w:val="FontStyle13"/>
          <w:sz w:val="28"/>
          <w:szCs w:val="28"/>
        </w:rPr>
        <w:t xml:space="preserve">б) </w:t>
      </w:r>
      <w:r>
        <w:rPr>
          <w:rStyle w:val="FontStyle11"/>
          <w:i w:val="false"/>
          <w:sz w:val="28"/>
          <w:szCs w:val="28"/>
        </w:rPr>
        <w:t>2 кг</w:t>
        <w:tab/>
        <w:t>в) 24 кг</w:t>
        <w:tab/>
        <w:t>г) 128 кг</w:t>
      </w:r>
    </w:p>
    <w:p>
      <w:pPr>
        <w:pStyle w:val="Style61"/>
        <w:widowControl/>
        <w:spacing w:lineRule="exact" w:line="240"/>
        <w:ind w:left="142" w:hanging="142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70" w:leader="none"/>
        </w:tabs>
        <w:spacing w:lineRule="auto" w:line="240" w:before="62" w:after="0"/>
        <w:ind w:left="142" w:hanging="142"/>
        <w:rPr/>
      </w:pPr>
      <w:r>
        <w:rPr>
          <w:rStyle w:val="FontStyle13"/>
          <w:sz w:val="28"/>
          <w:szCs w:val="28"/>
        </w:rPr>
        <w:t>20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У Коли было 28 марок, а у Васи - в 4 раза меньше. Сколько марок было у Васи?</w:t>
      </w:r>
    </w:p>
    <w:p>
      <w:pPr>
        <w:pStyle w:val="Style18"/>
        <w:widowControl/>
        <w:tabs>
          <w:tab w:val="clear" w:pos="708"/>
          <w:tab w:val="left" w:pos="2400" w:leader="none"/>
          <w:tab w:val="left" w:pos="4656" w:leader="none"/>
          <w:tab w:val="left" w:pos="6917" w:leader="none"/>
        </w:tabs>
        <w:spacing w:before="14" w:after="0"/>
        <w:ind w:left="142" w:hanging="142"/>
        <w:rPr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а) 112</w:t>
        <w:tab/>
        <w:t>6) 32</w:t>
        <w:tab/>
        <w:t>в) 24</w:t>
        <w:tab/>
        <w:t>г) 7</w:t>
      </w:r>
    </w:p>
    <w:p>
      <w:pPr>
        <w:pStyle w:val="Style61"/>
        <w:widowControl/>
        <w:tabs>
          <w:tab w:val="clear" w:pos="708"/>
          <w:tab w:val="left" w:pos="370" w:leader="none"/>
        </w:tabs>
        <w:spacing w:before="38" w:after="0"/>
        <w:ind w:left="142" w:right="38" w:hanging="142"/>
        <w:rPr/>
      </w:pPr>
      <w:r>
        <w:rPr>
          <w:rStyle w:val="FontStyle13"/>
          <w:sz w:val="28"/>
          <w:szCs w:val="28"/>
        </w:rPr>
        <w:t>21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Из четырёх примеров только один решён верно. Не выполняя деления, найдите</w:t>
        <w:br/>
        <w:t>его.</w:t>
      </w:r>
    </w:p>
    <w:p>
      <w:pPr>
        <w:pStyle w:val="Style41"/>
        <w:widowControl/>
        <w:tabs>
          <w:tab w:val="clear" w:pos="708"/>
          <w:tab w:val="left" w:pos="274" w:leader="none"/>
          <w:tab w:val="left" w:pos="4675" w:leader="none"/>
        </w:tabs>
        <w:spacing w:lineRule="exact" w:line="278"/>
        <w:ind w:left="142" w:hanging="142"/>
        <w:rPr/>
      </w:pPr>
      <w:r>
        <w:rPr>
          <w:rStyle w:val="FontStyle11"/>
          <w:i w:val="false"/>
          <w:sz w:val="28"/>
          <w:szCs w:val="28"/>
        </w:rPr>
        <w:t>а)</w:t>
        <w:tab/>
        <w:t>273:8=45 (3 ост.)</w:t>
        <w:tab/>
        <w:t>в) 161:6=26 (5 ост.)</w:t>
      </w:r>
    </w:p>
    <w:p>
      <w:pPr>
        <w:pStyle w:val="Style41"/>
        <w:widowControl/>
        <w:tabs>
          <w:tab w:val="clear" w:pos="708"/>
          <w:tab w:val="left" w:pos="274" w:leader="none"/>
          <w:tab w:val="left" w:pos="4690" w:leader="none"/>
        </w:tabs>
        <w:spacing w:lineRule="exact" w:line="278"/>
        <w:ind w:left="142" w:hanging="142"/>
        <w:rPr/>
      </w:pPr>
      <w:r>
        <w:rPr>
          <w:rStyle w:val="FontStyle13"/>
          <w:sz w:val="28"/>
          <w:szCs w:val="28"/>
        </w:rPr>
        <w:t>б)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1"/>
          <w:i w:val="false"/>
          <w:sz w:val="28"/>
          <w:szCs w:val="28"/>
        </w:rPr>
        <w:t>634:7=87 (9 ост.)</w:t>
        <w:tab/>
      </w:r>
      <w:r>
        <w:rPr>
          <w:rStyle w:val="FontStyle13"/>
          <w:sz w:val="28"/>
          <w:szCs w:val="28"/>
        </w:rPr>
        <w:t xml:space="preserve">г) </w:t>
      </w:r>
      <w:r>
        <w:rPr>
          <w:rStyle w:val="FontStyle11"/>
          <w:i w:val="false"/>
          <w:sz w:val="28"/>
          <w:szCs w:val="28"/>
        </w:rPr>
        <w:t>423:5=82 (7 ост.)</w:t>
      </w:r>
    </w:p>
    <w:p>
      <w:pPr>
        <w:pStyle w:val="Style18"/>
        <w:widowControl/>
        <w:spacing w:lineRule="exact" w:line="245"/>
        <w:jc w:val="left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ind w:left="142" w:hanging="142"/>
        <w:jc w:val="left"/>
        <w:rPr>
          <w:i/>
          <w:i/>
          <w:iCs/>
          <w:sz w:val="28"/>
          <w:szCs w:val="28"/>
        </w:rPr>
      </w:pPr>
      <w:r>
        <w:rPr>
          <w:rStyle w:val="FontStyle11"/>
          <w:sz w:val="28"/>
          <w:szCs w:val="28"/>
        </w:rPr>
        <w:t>Часть 2</w:t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exact" w:line="274" w:before="43" w:after="0"/>
        <w:ind w:left="142" w:hanging="142"/>
        <w:jc w:val="left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Три одинаковые коробки конфет и две одинаковые шоколадки весят 1200 г.</w:t>
        <w:br/>
        <w:t>Сколько весит шоколадка, если коробка конфет весит 300 г?</w:t>
      </w:r>
    </w:p>
    <w:p>
      <w:pPr>
        <w:pStyle w:val="Style18"/>
        <w:widowControl/>
        <w:tabs>
          <w:tab w:val="clear" w:pos="708"/>
          <w:tab w:val="left" w:pos="4560" w:leader="underscore"/>
        </w:tabs>
        <w:spacing w:lineRule="exact" w:line="274"/>
        <w:ind w:left="142" w:hanging="142"/>
        <w:jc w:val="left"/>
        <w:rPr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Ответ:</w:t>
        <w:tab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 w:before="43" w:after="0"/>
        <w:ind w:left="142" w:hanging="142"/>
        <w:rPr/>
      </w:pPr>
      <w:r>
        <w:rPr>
          <w:rStyle w:val="FontStyle13"/>
          <w:sz w:val="28"/>
          <w:szCs w:val="28"/>
        </w:rPr>
        <w:t>2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Из двух посёлков одновременно навстречу друг другу вышли два пешехода.</w:t>
        <w:br/>
        <w:t>Расстояние между посёлками 18 км. Первый пешеход шёл со скоростью 3 км/ч, а</w:t>
        <w:br/>
        <w:t>второй - со скоростью 6 км/ч. Через сколько часов они встретились?</w:t>
      </w:r>
    </w:p>
    <w:p>
      <w:pPr>
        <w:pStyle w:val="Style18"/>
        <w:widowControl/>
        <w:tabs>
          <w:tab w:val="clear" w:pos="708"/>
          <w:tab w:val="left" w:pos="4570" w:leader="underscore"/>
        </w:tabs>
        <w:spacing w:lineRule="exact" w:line="274"/>
        <w:ind w:left="142" w:hanging="142"/>
        <w:jc w:val="left"/>
        <w:rPr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Ответ:</w:t>
        <w:tab/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auto" w:line="240" w:before="53" w:after="0"/>
        <w:ind w:left="142" w:hanging="142"/>
        <w:jc w:val="left"/>
        <w:rPr/>
      </w:pPr>
      <w:r>
        <w:rPr>
          <w:rStyle w:val="FontStyle13"/>
          <w:sz w:val="28"/>
          <w:szCs w:val="28"/>
        </w:rPr>
        <w:t>3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Вычислите: 5 кг 7 г - 2 кг 24 г.</w:t>
      </w:r>
    </w:p>
    <w:p>
      <w:pPr>
        <w:pStyle w:val="Style18"/>
        <w:widowControl/>
        <w:spacing w:before="24" w:after="0"/>
        <w:ind w:left="142" w:hanging="142"/>
        <w:jc w:val="left"/>
        <w:rPr/>
      </w:pPr>
      <w:r>
        <w:rPr>
          <w:rStyle w:val="FontStyle11"/>
          <w:i w:val="false"/>
          <w:sz w:val="28"/>
          <w:szCs w:val="28"/>
        </w:rPr>
        <w:t>Ответ:</w:t>
      </w:r>
      <w:r>
        <w:rPr>
          <w:rStyle w:val="FontStyle11"/>
          <w:i w:val="false"/>
          <w:sz w:val="28"/>
          <w:szCs w:val="28"/>
          <w:u w:val="single"/>
        </w:rPr>
        <w:t xml:space="preserve">       </w:t>
      </w:r>
      <w:r>
        <w:rPr>
          <w:rStyle w:val="FontStyle11"/>
          <w:i w:val="false"/>
          <w:sz w:val="28"/>
          <w:szCs w:val="28"/>
        </w:rPr>
        <w:t xml:space="preserve">кг </w:t>
      </w:r>
      <w:r>
        <w:rPr>
          <w:rStyle w:val="FontStyle11"/>
          <w:i w:val="false"/>
          <w:sz w:val="28"/>
          <w:szCs w:val="28"/>
          <w:u w:val="single"/>
        </w:rPr>
        <w:t xml:space="preserve">    </w:t>
      </w:r>
      <w:r>
        <w:rPr>
          <w:rStyle w:val="FontStyle11"/>
          <w:i w:val="false"/>
          <w:sz w:val="28"/>
          <w:szCs w:val="28"/>
        </w:rPr>
        <w:t xml:space="preserve">  г.                                     </w:t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left="142" w:hanging="142"/>
        <w:rPr/>
      </w:pPr>
      <w:r>
        <w:rPr>
          <w:rStyle w:val="FontStyle13"/>
          <w:sz w:val="28"/>
          <w:szCs w:val="28"/>
        </w:rPr>
        <w:t>4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В классе 24 ученика. 3/8   учеников класса получили за диктант пятёрки. Сколько</w:t>
      </w:r>
    </w:p>
    <w:p>
      <w:pPr>
        <w:pStyle w:val="Style21"/>
        <w:widowControl/>
        <w:spacing w:lineRule="exact" w:line="274"/>
        <w:ind w:left="142" w:hanging="142"/>
        <w:rPr/>
      </w:pPr>
      <w:r>
        <w:rPr>
          <w:rStyle w:val="FontStyle13"/>
          <w:sz w:val="28"/>
          <w:szCs w:val="28"/>
        </w:rPr>
        <w:t>учеников получили пятёрки?</w:t>
      </w:r>
    </w:p>
    <w:p>
      <w:pPr>
        <w:pStyle w:val="Style18"/>
        <w:widowControl/>
        <w:tabs>
          <w:tab w:val="clear" w:pos="708"/>
          <w:tab w:val="left" w:pos="4502" w:leader="underscore"/>
        </w:tabs>
        <w:spacing w:lineRule="exact" w:line="274"/>
        <w:ind w:left="142" w:hanging="142"/>
        <w:jc w:val="left"/>
        <w:rPr>
          <w:rStyle w:val="FontStyle13"/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Ответ:</w:t>
        <w:tab/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left="142" w:hanging="142"/>
        <w:jc w:val="left"/>
        <w:rPr/>
      </w:pPr>
      <w:r>
        <w:rPr>
          <w:rStyle w:val="FontStyle13"/>
          <w:sz w:val="28"/>
          <w:szCs w:val="28"/>
        </w:rPr>
        <w:t>5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Разность двух чисел равна 14, вычитаемое равно 42. Найди уменьшаемое.</w:t>
      </w:r>
    </w:p>
    <w:p>
      <w:pPr>
        <w:pStyle w:val="Style18"/>
        <w:widowControl/>
        <w:tabs>
          <w:tab w:val="clear" w:pos="708"/>
          <w:tab w:val="left" w:pos="4502" w:leader="underscore"/>
        </w:tabs>
        <w:spacing w:before="5" w:after="0"/>
        <w:ind w:left="142" w:hanging="142"/>
        <w:jc w:val="left"/>
        <w:rPr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Ответ:</w:t>
        <w:tab/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 w:before="58" w:after="0"/>
        <w:ind w:left="142" w:hanging="142"/>
        <w:jc w:val="left"/>
        <w:rPr/>
      </w:pPr>
      <w:r>
        <w:rPr>
          <w:rStyle w:val="FontStyle13"/>
          <w:sz w:val="28"/>
          <w:szCs w:val="28"/>
        </w:rPr>
        <w:t>6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 xml:space="preserve">Какой отрезок равен сумме отрезков </w:t>
      </w:r>
      <w:r>
        <w:rPr>
          <w:rStyle w:val="FontStyle13"/>
          <w:sz w:val="28"/>
          <w:szCs w:val="28"/>
          <w:lang w:val="en-US"/>
        </w:rPr>
        <w:t>MN</w:t>
      </w:r>
      <w:r>
        <w:rPr>
          <w:rStyle w:val="FontStyle13"/>
          <w:sz w:val="28"/>
          <w:szCs w:val="28"/>
        </w:rPr>
        <w:t xml:space="preserve"> и </w:t>
      </w:r>
      <w:r>
        <w:rPr>
          <w:rStyle w:val="FontStyle13"/>
          <w:sz w:val="28"/>
          <w:szCs w:val="28"/>
          <w:lang w:val="en-US"/>
        </w:rPr>
        <w:t>NK</w:t>
      </w:r>
      <w:r>
        <w:rPr>
          <w:rStyle w:val="FontStyle13"/>
          <w:sz w:val="28"/>
          <w:szCs w:val="28"/>
        </w:rPr>
        <w:t>?</w:t>
      </w:r>
    </w:p>
    <w:p>
      <w:pPr>
        <w:pStyle w:val="Style21"/>
        <w:widowControl/>
        <w:tabs>
          <w:tab w:val="clear" w:pos="708"/>
          <w:tab w:val="left" w:pos="2035" w:leader="none"/>
          <w:tab w:val="left" w:pos="3931" w:leader="none"/>
        </w:tabs>
        <w:spacing w:lineRule="auto" w:line="240" w:before="19" w:after="0"/>
        <w:ind w:left="142" w:hanging="142"/>
        <w:rPr/>
      </w:pPr>
      <w:r>
        <w:rPr>
          <w:rStyle w:val="FontStyle13"/>
          <w:sz w:val="28"/>
          <w:szCs w:val="28"/>
        </w:rPr>
        <w:t xml:space="preserve">      </w:t>
      </w:r>
    </w:p>
    <w:p>
      <w:pPr>
        <w:pStyle w:val="Style21"/>
        <w:widowControl/>
        <w:tabs>
          <w:tab w:val="clear" w:pos="708"/>
          <w:tab w:val="left" w:pos="2035" w:leader="none"/>
          <w:tab w:val="left" w:pos="3931" w:leader="none"/>
        </w:tabs>
        <w:spacing w:lineRule="auto" w:line="240" w:before="19" w:after="0"/>
        <w:ind w:left="142" w:hanging="142"/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М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N</w:t>
      </w:r>
      <w:r>
        <w:rPr>
          <w:rStyle w:val="FontStyle13"/>
          <w:bCs/>
          <w:sz w:val="28"/>
          <w:szCs w:val="28"/>
        </w:rPr>
        <w:tab/>
        <w:t xml:space="preserve">  </w:t>
      </w:r>
      <w:r>
        <w:rPr>
          <w:rStyle w:val="FontStyle13"/>
          <w:sz w:val="28"/>
          <w:szCs w:val="28"/>
        </w:rPr>
        <w:t>К</w:t>
      </w:r>
    </w:p>
    <w:p>
      <w:pPr>
        <w:pStyle w:val="Style18"/>
        <w:widowControl/>
        <w:spacing w:lineRule="exact" w:line="245"/>
        <w:ind w:left="142" w:hanging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206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i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8"/>
        <w:widowControl/>
        <w:spacing w:lineRule="exact" w:line="245"/>
        <w:ind w:left="142" w:hanging="142"/>
        <w:jc w:val="left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Ответ : отрезок ____________ .</w:t>
      </w:r>
    </w:p>
    <w:p>
      <w:pPr>
        <w:pStyle w:val="Normal"/>
        <w:ind w:left="142" w:hanging="142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«Итоговый за год</w:t>
      </w:r>
    </w:p>
    <w:p>
      <w:pPr>
        <w:pStyle w:val="Style18"/>
        <w:widowControl/>
        <w:ind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1. Как записать числами число </w:t>
      </w:r>
      <w:r>
        <w:rPr>
          <w:rStyle w:val="FontStyle11"/>
          <w:sz w:val="28"/>
          <w:szCs w:val="28"/>
        </w:rPr>
        <w:t>тридцать тысяч одиннадцать?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i w:val="false"/>
          <w:sz w:val="28"/>
          <w:szCs w:val="28"/>
        </w:rPr>
        <w:t xml:space="preserve">  </w:t>
      </w:r>
      <w:r>
        <w:rPr>
          <w:rStyle w:val="FontStyle11"/>
          <w:i w:val="false"/>
          <w:sz w:val="28"/>
          <w:szCs w:val="28"/>
        </w:rPr>
        <w:t>А) 300011                          в) 311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Б) 300001                           г) 30011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>2. Какое число на 7 меньше, чем 7063?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А) 1009                           в) 7056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Б) 109                              г) 7070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3. Вычисли: 600 – 390 : 3 + 230 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а) 760                        в) 300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б) 240                       г) 700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>4. Вычисли 2505 : 5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а) 51                           в) 501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б) 105                         г) 5001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>5. В каком порядке нужно выполнять действия?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                          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</w:t>
      </w:r>
      <w:r>
        <w:rPr>
          <w:rStyle w:val="FontStyle11"/>
          <w:i w:val="false"/>
          <w:sz w:val="28"/>
          <w:szCs w:val="28"/>
        </w:rPr>
        <w:t xml:space="preserve">а) 10200 – ( 4500 + 1500 : 3 ) *2                                 в)    10200 – ( 4500 + 1500 : 3 ) *2                            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</w:t>
      </w:r>
      <w:r>
        <w:rPr>
          <w:rStyle w:val="FontStyle11"/>
          <w:i w:val="false"/>
          <w:sz w:val="28"/>
          <w:szCs w:val="28"/>
        </w:rPr>
        <w:t>б) 10200 – ( 4500 + 1500 : 3 ) *2                                  г)  10200 – ( 4500 + 1500 : 3 ) *2</w:t>
      </w:r>
    </w:p>
    <w:p>
      <w:pPr>
        <w:pStyle w:val="Style18"/>
        <w:widowControl/>
        <w:ind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>6. Каждый шоколадный набор состоит из 4 больших шоколадок и 8 маленьких. Всего было разложено 1200 шоколадок. Сколько было сделано шоколадных наборов?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Ответ: ___________________________________________________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>7. Как вычислить площадь прямоугольника со сторонами 8 см и 3 см?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а) 8*3*2               в) 8+3+8+3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б) 8*3                   г) 8+3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>8. В книжном магазине купили словарь и фотоальбом. Словарь стоил 18 рублей, а фотоальбом в 3 раза дороже. Сколько стоила вся покупка?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А)  57 рублей                          в) 21 рубль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Б)  54 рубля                             г) 72 рубля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>9. Вычисли: 367:1 + 121*0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а) 1                       в) 488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б) 367                   г) 122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>10. Каким может быть рост ученицы 4 класса?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>а) 1м95см                          в) 95см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>б) 2м45см                          г) 1м39см</w:t>
      </w:r>
    </w:p>
    <w:p>
      <w:pPr>
        <w:pStyle w:val="Style18"/>
        <w:widowControl/>
        <w:ind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>11. Сравни 1ч10мин и 80 мин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>а) 1ч10мин          80 мин              б) 1ч10мин            80 мин                      в) 1ч10мин          80мин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>12. Из двух городов одновременно навстречу друг другу вышли два поезда. Скорость одного из них 80 км/ч, другого - 70 км/ч. Поезда встретились через два часа. Какое расстояние между городами?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 xml:space="preserve">Ответ: ______________________________________________________________________ .      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>13. Что общего у чисел 1074, 1876, 1478 ?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 xml:space="preserve">а) делятся на 2 и имеют цифру 1 в разряде сотен                       в) делятся на 2 и имеют цифру 7 в  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FontStyle11"/>
          <w:i w:val="false"/>
          <w:sz w:val="28"/>
          <w:szCs w:val="28"/>
        </w:rPr>
        <w:t>разряде   сотен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>б) делятся на 2 и имеют цифру 7 в разряде десятков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>14. Выбери правильно составленное выражение.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 xml:space="preserve">К произведению чисел 261 и 4 прибавить частное чисел 96 и 6 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>А) 261:4 + 96*6                                 в) 261*4 + 96:6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 xml:space="preserve">Б) (261- 4) + 96*6                              г) 261:4 + (96-6) 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>15. Хватит ли 1000 рублей, чтобы купить 8 пеналов по 130 рублей?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>А) Не хватит. Нужно ещё 140 рублей.                В) Хватит. Останется 140 рублей.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>Б) Хватит. Останется 40 рублей.                          Г) Не хватит. Нужно ещё 40 рублей.</w:t>
      </w:r>
    </w:p>
    <w:p>
      <w:pPr>
        <w:pStyle w:val="Style18"/>
        <w:widowControl/>
        <w:ind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>16.         Ребята собрали 48 грибов: маслят, лисичек и сыроежек. Лисичек и сыроежек вместе было 42 гриба. Сыроежек было в 4 раза больше, чем маслят. Сколько грибов каждого вида собрали ребята?</w:t>
      </w:r>
    </w:p>
    <w:p>
      <w:pPr>
        <w:pStyle w:val="Style18"/>
        <w:widowControl/>
        <w:ind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>Запиши решение</w:t>
      </w:r>
    </w:p>
    <w:p>
      <w:pPr>
        <w:pStyle w:val="Style18"/>
        <w:widowControl/>
        <w:ind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>Ответ:________________________________________________________________________ .</w:t>
      </w:r>
    </w:p>
    <w:p>
      <w:pPr>
        <w:pStyle w:val="Style18"/>
        <w:widowControl/>
        <w:ind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54025</wp:posOffset>
                </wp:positionV>
                <wp:extent cx="571500" cy="914400"/>
                <wp:effectExtent l="5715" t="9525" r="635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flowChartSor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144pt;margin-top:35.75pt;width:44.95pt;height:71.95pt;mso-wrap-style:none;v-text-anchor:middle" type="_x0000_t12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1"/>
          <w:i w:val="false"/>
          <w:sz w:val="28"/>
          <w:szCs w:val="28"/>
        </w:rPr>
        <w:t xml:space="preserve">17. Из двух одинаковых треугольников с равными сторонами Антон составил четырёхугольник. Найди периметр четырёхугольника, если периметр треугольника равен 18 см.  </w:t>
      </w:r>
    </w:p>
    <w:p>
      <w:pPr>
        <w:pStyle w:val="Style18"/>
        <w:widowControl/>
        <w:ind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ind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ind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ind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ind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1"/>
          <w:i w:val="false"/>
          <w:sz w:val="28"/>
          <w:szCs w:val="28"/>
        </w:rPr>
        <w:t>Ответ: _____________________см.</w:t>
      </w:r>
    </w:p>
    <w:p>
      <w:pPr>
        <w:pStyle w:val="Style18"/>
        <w:widowControl/>
        <w:ind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>18.          Слон съедает 60кг корма ежедневно. Жираф съедает 210 кг корма за неделю, а верблюд – 560 кг корма за  28 дней. Сколько килограммов корма необходимо всем животным на неделю?</w:t>
      </w:r>
    </w:p>
    <w:p>
      <w:pPr>
        <w:pStyle w:val="Style18"/>
        <w:widowControl/>
        <w:ind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          </w:t>
      </w:r>
      <w:r>
        <w:rPr>
          <w:rStyle w:val="FontStyle11"/>
          <w:i w:val="false"/>
          <w:sz w:val="28"/>
          <w:szCs w:val="28"/>
        </w:rPr>
        <w:t>Запиши решение:</w:t>
      </w:r>
    </w:p>
    <w:p>
      <w:pPr>
        <w:pStyle w:val="Style18"/>
        <w:widowControl/>
        <w:ind w:firstLine="284"/>
        <w:jc w:val="left"/>
        <w:rPr/>
      </w:pPr>
      <w:r>
        <w:rPr>
          <w:rStyle w:val="FontStyle11"/>
          <w:i w:val="false"/>
          <w:sz w:val="28"/>
          <w:szCs w:val="28"/>
        </w:rPr>
        <w:t xml:space="preserve">                 </w:t>
      </w:r>
      <w:r>
        <w:rPr>
          <w:rStyle w:val="FontStyle11"/>
          <w:i w:val="false"/>
          <w:sz w:val="28"/>
          <w:szCs w:val="28"/>
        </w:rPr>
        <w:t xml:space="preserve">Ответ: _______________________________________________________________ . </w:t>
      </w:r>
    </w:p>
    <w:p>
      <w:pPr>
        <w:pStyle w:val="Style18"/>
        <w:widowControl/>
        <w:ind w:firstLine="284"/>
        <w:jc w:val="left"/>
        <w:rPr/>
      </w:pPr>
      <w:r>
        <w:rPr>
          <w:rStyle w:val="FontStyle11"/>
          <w:i w:val="false"/>
          <w:sz w:val="28"/>
          <w:szCs w:val="28"/>
        </w:rPr>
        <w:t>19. Составлена числовая последовательность  2     6      14        30</w:t>
      </w:r>
    </w:p>
    <w:p>
      <w:pPr>
        <w:pStyle w:val="Style18"/>
        <w:widowControl/>
        <w:ind w:firstLine="284"/>
        <w:jc w:val="left"/>
        <w:rPr/>
      </w:pPr>
      <w:r>
        <w:rPr>
          <w:rStyle w:val="FontStyle11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>С помощью какого правила можно найти каждое последующее число этой</w:t>
      </w:r>
    </w:p>
    <w:p>
      <w:pPr>
        <w:pStyle w:val="Style18"/>
        <w:widowControl/>
        <w:ind w:firstLine="284"/>
        <w:jc w:val="left"/>
        <w:rPr/>
      </w:pPr>
      <w:r>
        <w:rPr>
          <w:rStyle w:val="FontStyle11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>последовательности?</w:t>
      </w:r>
    </w:p>
    <w:p>
      <w:pPr>
        <w:pStyle w:val="Style18"/>
        <w:widowControl/>
        <w:ind w:firstLine="284"/>
        <w:jc w:val="left"/>
        <w:rPr/>
      </w:pPr>
      <w:r>
        <w:rPr>
          <w:rStyle w:val="FontStyle11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>А) предыдущее число умножить на 4 , а затем вычесть2</w:t>
      </w:r>
    </w:p>
    <w:p>
      <w:pPr>
        <w:pStyle w:val="Style18"/>
        <w:widowControl/>
        <w:ind w:firstLine="284"/>
        <w:jc w:val="left"/>
        <w:rPr/>
      </w:pPr>
      <w:r>
        <w:rPr>
          <w:rStyle w:val="FontStyle11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>Б) предыдущее число умножить на 5, а затем вычесть 4</w:t>
      </w:r>
    </w:p>
    <w:p>
      <w:pPr>
        <w:pStyle w:val="Style18"/>
        <w:widowControl/>
        <w:ind w:firstLine="284"/>
        <w:jc w:val="left"/>
        <w:rPr/>
      </w:pPr>
      <w:r>
        <w:rPr>
          <w:rStyle w:val="FontStyle11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>В) к предыдущему числу прибавить 4, а затем умножить на 1</w:t>
      </w:r>
    </w:p>
    <w:p>
      <w:pPr>
        <w:pStyle w:val="Style18"/>
        <w:widowControl/>
        <w:ind w:firstLine="284"/>
        <w:jc w:val="left"/>
        <w:rPr/>
      </w:pPr>
      <w:r>
        <w:rPr>
          <w:rStyle w:val="FontStyle11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 xml:space="preserve">Г) к  предыдущему числу прибавить 1,  а затем умножить на 2 </w:t>
      </w:r>
    </w:p>
    <w:p>
      <w:pPr>
        <w:pStyle w:val="Style18"/>
        <w:widowControl/>
        <w:ind w:firstLine="284"/>
        <w:jc w:val="left"/>
        <w:rPr>
          <w:rStyle w:val="FontStyle11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widowControl/>
        <w:ind w:firstLine="284"/>
        <w:jc w:val="left"/>
        <w:rPr/>
      </w:pPr>
      <w:r>
        <w:rPr>
          <w:rStyle w:val="FontStyle11"/>
          <w:i w:val="false"/>
          <w:sz w:val="28"/>
          <w:szCs w:val="28"/>
        </w:rPr>
        <w:t xml:space="preserve">        </w:t>
      </w:r>
      <w:r>
        <w:rPr>
          <w:rStyle w:val="FontStyle11"/>
          <w:i w:val="false"/>
          <w:sz w:val="28"/>
          <w:szCs w:val="28"/>
        </w:rPr>
        <w:t xml:space="preserve">2          6           14             30           </w:t>
      </w:r>
    </w:p>
    <w:p>
      <w:pPr>
        <w:pStyle w:val="Style18"/>
        <w:widowControl/>
        <w:ind w:firstLine="284"/>
        <w:jc w:val="left"/>
        <w:rPr/>
      </w:pPr>
      <w:r>
        <w:rPr>
          <w:rStyle w:val="FontStyle11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>Напиши в рамке следующее число последовательности.</w:t>
      </w:r>
    </w:p>
    <w:p>
      <w:pPr>
        <w:pStyle w:val="Style18"/>
        <w:widowControl/>
        <w:ind w:firstLine="284"/>
        <w:jc w:val="left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284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170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50"/>
      <w:numFmt w:val="decimal"/>
      <w:lvlText w:val="%2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85"/>
      <w:numFmt w:val="decimal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9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2"/>
      <w:numFmt w:val="decimal"/>
      <w:lvlText w:val="%1-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67"/>
      <w:numFmt w:val="decimal"/>
      <w:lvlText w:val="%3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Основной текст 2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Zagarial100">
    <w:name w:val="zag_arial_100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15:00Z</dcterms:created>
  <dc:creator>Муля</dc:creator>
  <dc:description/>
  <cp:keywords/>
  <dc:language>en-US</dc:language>
  <cp:lastModifiedBy>Муля</cp:lastModifiedBy>
  <dcterms:modified xsi:type="dcterms:W3CDTF">2011-10-03T16:15:00Z</dcterms:modified>
  <cp:revision>2</cp:revision>
  <dc:subject/>
  <dc:title/>
</cp:coreProperties>
</file>