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за 1 четверть 2 класс «Планета зна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 цифрам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орок семь,  восемьдесят девять,  триста двадцать тр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числ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6+ 30=….              38 + 2 = ….               45 – 22 =  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9 - 40=….              77 – 4 =  ….              63 + 24 =  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0 - 50=….              50+ 40 =…..              37  + 23 = 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 задачу: начерти схему, напиши решение и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та вышила 24 салфетки, а Наташа на 13 салфеток меньш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салфеток вышила Наташ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Реши задачу: начерти схему, напиши решение и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па подарил маме 9 роз. Из них было 3 белых розы, остальные красные розы. Сколько красных роз было в букет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Угадай правило и запиши следующие чис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1,  33,  35,  …. ,  ….. 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Вставь знаки:    &gt;   ,   &lt;   или     =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7 – 48 …… 67 – 46            25 + 47…….47 + 2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9 + 53 …….72 + 39            83 + 4  …..  82 +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Вставь цифр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6  –  32   =  54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13   +   5…  =  67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53:00Z</dcterms:created>
  <dc:creator>жз0</dc:creator>
  <dc:description/>
  <cp:keywords/>
  <dc:language>en-US</dc:language>
  <cp:lastModifiedBy>жз0</cp:lastModifiedBy>
  <cp:lastPrinted>2011-10-05T10:57:00Z</cp:lastPrinted>
  <dcterms:modified xsi:type="dcterms:W3CDTF">2011-11-09T06:07:00Z</dcterms:modified>
  <cp:revision>4</cp:revision>
  <dc:subject/>
  <dc:title>II-в</dc:title>
</cp:coreProperties>
</file>