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у старших дошколь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пимого, толерантного отношения к сверстникам с ограниченными возможностями здоров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балина Анжелик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 .Северодвинск </w:t>
      </w:r>
    </w:p>
    <w:p>
      <w:pPr>
        <w:pStyle w:val="Normal"/>
        <w:ind w:firstLine="55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Одной из главных задач на современном этапе развития образования является освоение ребёнком общечеловеческих ценностей, среди которых прогрессивные мыслители всегда выделяли права человека, его свободу, уважение человеческих достоинств, заботу о людях, сострадание, принятие другого человека таким, каков он есть, то, что обычно в работах зарубежных и отечественных учёных определяется термином «толерантность». Согласно декларации ЮНЕСКО 1994г «…рассмотрение ценностных категорий, особенно толерантности, должно происходить на всех возрастных этапах образовательного процесса. Толерантность нужно ввести во все межличностные отношения в процессе обучения и воспитания». Начинать эту работу необходимо уже в дошкольных учрежд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К великому сожалению,  наряду с проблемой терпимого отношения к окружающим, существует проблема негативного отношения к детям с ограниченными возможностями здоровья (ОВЗ), поэтому формирование у старших дошкольников толерантного и терпимого отношения к таким сверстникам является одной из главных задач нравственного воспитания на современном этапе, ведь отношение к этим детям часто бывает пренебрежительным или безразличным, ровесники порой не умеют общаться, играть, участвовать с ними в совместной деятельности. Именно в дошкольном возрасте необходимо учить детей ориентироваться на огорчения, затруднения сверстников, оказывать им действенную помощь, сочувствовать, разделять с ними радость, печаль и другие чувств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сть этой работы обусловлена возрастными и индивидуальными особенностями старших дошкольников. С одной стороны, им присущи активность, любознательность, инициативность, а с другой стороны, слабо развитая произвольность поведения, эмоциональность, импульсивность, эгоцентричность. Более  того, в старшем дошкольном возрасте начинают отчётливо проявляться негативные явления, которые относятся к разряду нетерпимости: агрессивность, конфликтность, насмешки, угрозы, запугивание, изгнание, отчуждение, бойкот, превосходство над другими, стремление утвердиться любыми способами, что приводит к нежелательным поступкам по отношению к сверстникам, особенно с ОВЗ. Таким образом, мы видим, что формирование терпимого отношения у дошкольников к ровесникам затруднено в силу возрастных особенностей и ограничено опытом дет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Что же должен делать педагог, чтобы стимулировать развитие терпимого отношения к сверстникам с ОВЗ?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первых, он должен вести работу по преодолению агрессивности и конфликтности детей, если таковые имеют место быть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вторых, организовывать взаимодействие и сотрудничество детей, правильно объединяя дошкольников для игры, занятий, выполнения трудовых поручений и т.д., учитывая принцип равенства позиции в общении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В-третьих, повышать чувствительность к ситуациям и состояниям сверстников с ОВЗ, воспитывать умение принимать их такими, какие они есть, развивать понимание партнеров по взаимодействию, терпение к ни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В-четвертых, использовать любые стихийно возникающие моменты для оказания действенной помощи ровеснику, целенаправленно создавать проблемные ситуации, стимулируя активность детей на позитивный выход из них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се сказанное ранее дает нам возможность осознанно подойти к проблеме целенаправленного формирования у дошкольников проявлений терпимости к сверстникам с ОВЗ. Основной акцент нужно сделать на проведение непосредственно организованной деятельности с детьми. Но при этом имеются в виду как совместная деятельность педагога с детьми, так и самостоятельная деятельность дошкольников.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Какие же задачи мы будем решать в ходе формирования у старших дошкольников способности проявлять терпимое отношение к сверстникам с ОВЗ?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первых, необходимо формировать представление о том, что ценность человека не зависит от его способностей и достижений, каждый человек способен чувствовать и думать, имеет право на общение и на то, чтобы быть услышанным. Все люди нуждаются в поддержке и дружбе ровесников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-вторых, необходимо учить детей занимать различные позиции во взаимодействии, они должны научиться как руководить, так и подчиняться, взаимодействовать на равны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В-третьих, терпимое отношение возможно только на основе проявлений дружелюбия, симпатии, умения замечать состояния другого человека, позитивно разрешать конфликты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В-четвертых, ребенок должен научиться выдержке и терпению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В-пятых, большое значение приобретает развитие у дошкольников эмпатии (сопереживания), сочувствия, содействия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В-шестых, он должен освоить элементарные навыки принятия другого человека, даже если его внешний вид, речь, действия, поведение вызывают негативные эмоци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задачи обусловили выбор тематики непосредственно организованной деятельности дошкольников и разработку технологии проведения. На основе экспериментальных данных были выделены следующие циклы непосредственно организованной деятельности (НОД):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Я и окружающие меня люди»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Руководство-подчинение-равенство»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Дружелюбие-враждебность»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- «Выдержка-невыдержанность»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Терпение-нетерпение»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Симпатия-антипатия»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Содействие-сорадость» (отношение к животным)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Содействие-сорадость» (отношение к природе)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Содействие-сорадость» (отношение к людям)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Принятие-непринятие»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По каждой теме предусматривается по 3-4 НОД для детей старшего дошкольного возраста.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Цикл «Я и окружающие меня люди» формирует у ребёнка представление о ценности каждого человека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Цикл «Руководство-подчинение-равенство» формирует у дошкольника представление о позиционности взаимодействия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Циклы «Выдержка-невыдержанность», «Терпение-нетерпение» развивают основы психологической толерантности во взаимодействии. Внимание уделяется формированию собственно терпимости, в основе которой лежит эмпатия и принятие другого человека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икл «Симпатия-антипатия» решает задачу дифференциации отношений на эмоциональном уровне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Центральный цикл НОД «Содействие–сорадость» посвящен собственно эмпатии, которая выступает в трёх формах: сопереживание, сочувствие, содействие. Важен завершающий этап, который побуждает ребенка к активному «действию-содействию». Данный цикл необходимо соотнести с категорией «сорадость»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Последний цикл «Принятие-непринятие» является самым сложным для усвоения дошкольниками. Он учит детей тому, что даже в отрицательных героях присутствуют положительные черты, что нельзя судить о человеке только по внешним данным, ведь даже болотная лягушка может оказаться прекрасной царевной, ломает стереотипы в восприятии других люд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проведении НОД следует придерживаться следующих принципов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567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контраста (разные позиции взаимодействия, но в выгодном свете представить позитивные позиции)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567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задействования всех сфер жизнедеятельности (опора на личный опыт, на сенсорном уровне, на эмоциональном, на поведенческом)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567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опосредования (прежде чем перейти к реальным переживаниям, ребенок сначала переживает через анализ сказок, рассказов, стихотворений, картинок, символов)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567" w:firstLine="567"/>
        <w:jc w:val="both"/>
        <w:rPr/>
      </w:pPr>
      <w:r>
        <w:rPr>
          <w:color w:val="333333"/>
          <w:sz w:val="28"/>
          <w:szCs w:val="28"/>
        </w:rPr>
        <w:t>Принцип моделирования жизненных ситуаций (разыгрывание ситуаций как с позитивным, так и с негативным содержанием, но в случае агрессивного исхода детям предлагается поступить иначе)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цикл включает в себя три бл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498" w:firstLine="567"/>
        <w:jc w:val="both"/>
        <w:rPr/>
      </w:pPr>
      <w:r>
        <w:rPr>
          <w:color w:val="333333"/>
          <w:sz w:val="28"/>
          <w:szCs w:val="28"/>
        </w:rPr>
        <w:t>Формирование представлений о том или ином личностном качестве с использованием сказок, рассказов, картинок, масок, стихотворений, схематических поз, опыта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498" w:firstLine="567"/>
        <w:jc w:val="both"/>
        <w:rPr/>
      </w:pPr>
      <w:r>
        <w:rPr>
          <w:color w:val="333333"/>
          <w:sz w:val="28"/>
          <w:szCs w:val="28"/>
        </w:rPr>
        <w:t>Закрепление таких представлений с помощью ассоциаций, т.е. актуализация ощущений того, что в принципе ощутить нельзя (Какого цвета терпение? Как оно звучит? Как пахнет? Какое на ощупь?) выражение в творчестве – в рисовании, лепке, аппликации или другой абстракт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498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моциональное переживание определенных состояний и выражение их в поведении через моделирование ситуаций. В ряде случаев особое внимание уделяется умению выходить из конфликтных ситуаций, взаимодействовать на равных, оказывать действенную помощь ровесникам.</w:t>
      </w:r>
    </w:p>
    <w:p>
      <w:pPr>
        <w:pStyle w:val="Normal"/>
        <w:ind w:left="5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проведённой работы показали, что данные циклы НОД имеют большое значение для формирования у подрастающего поколения таких важных социальных качеств, как умение позитивно взаимодействовать с ровесниками, имеющими ОВЗ, оказывать им действенную помощь, ориентироваться на их огорчения и затруднения, достигать своих целей, не причиняя им ущерба. Содержание НОД направлено на формирование у дошкольников представлений о том, что ценность человека не зависит от его способностей и достижений, на развитие выдержки, терпения, безусловного принятия другого человека, т.е. тех личностных качеств, которые составляют основу терпимого, толерантного отношения к сверстникам с ОВЗ, и создают условия для развития гуманной личности ребёнка.</w:t>
      </w:r>
    </w:p>
    <w:p>
      <w:pPr>
        <w:pStyle w:val="Normal"/>
        <w:ind w:left="540" w:firstLine="567"/>
        <w:jc w:val="both"/>
        <w:rPr/>
      </w:pPr>
      <w:r>
        <w:rPr>
          <w:color w:val="333333"/>
          <w:sz w:val="28"/>
          <w:szCs w:val="28"/>
        </w:rPr>
        <w:t>Формирование у детей дошкольного возраста терпимого отношения к сверстникам с ОВЗ будет в том случае успешным, если педагог обладает этим качеством. В противном случае он может проводить с детьми специальные занятия по развитию терпимости, но эффективность его деятельности будет ниже, чем у педагога, который сам способен демонстрировать образцы терпимости и гибкости поведения.</w:t>
      </w:r>
    </w:p>
    <w:sectPr>
      <w:footerReference w:type="default" r:id="rId2"/>
      <w:type w:val="nextPage"/>
      <w:pgSz w:w="11906" w:h="16838"/>
      <w:pgMar w:left="1588" w:right="158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9"/>
        </w:tabs>
        <w:ind w:left="1329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23:00Z</dcterms:created>
  <dc:creator>Admin</dc:creator>
  <dc:description/>
  <cp:keywords/>
  <dc:language>en-US</dc:language>
  <cp:lastModifiedBy>вукапрол</cp:lastModifiedBy>
  <cp:lastPrinted>2012-11-23T20:21:00Z</cp:lastPrinted>
  <dcterms:modified xsi:type="dcterms:W3CDTF">2013-05-13T07:23:00Z</dcterms:modified>
  <cp:revision>18</cp:revision>
  <dc:subject/>
  <dc:title>Долгое время проблема терпимости, толерантности практически не становилась в отечественной науке, тем более в педагогике и психологии</dc:title>
</cp:coreProperties>
</file>