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мплексное занятие</w:t>
        <w:br/>
        <w:t>«В мастерской дымковской игрушки»</w:t>
      </w:r>
    </w:p>
    <w:p>
      <w:pPr>
        <w:pStyle w:val="Normal"/>
        <w:spacing w:lineRule="auto" w:line="360" w:before="75" w:after="75"/>
        <w:ind w:firstLine="18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Программное содерж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спитывать у детей уважение и интерес к народным промыслам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креплять представления о процессе создания игрушек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чить создавать образ, используя полученные навыки и приемы лепк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ормировать умение работать с глиной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спитывать аккуратность, развивать творческую инициативу. 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Материал к занятию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анно «Зима», иллюстрации «Народная игрушка», дымковские игрушки, глина, стеки, вода, доски, кисти, салфетки, технологические карты по лепке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Техническое обеспечение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узыкальный центр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Музык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«Ой мороз, мороз », «Барыня», «Частушки» </w:t>
      </w:r>
      <w:r>
        <w:rPr>
          <w:rFonts w:cs="Verdana" w:ascii="Verdana" w:hAnsi="Verdana"/>
          <w:i/>
          <w:iCs/>
          <w:sz w:val="18"/>
          <w:szCs w:val="18"/>
        </w:rPr>
        <w:t>(народная)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Ход занятия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Звучит песня «Ой мороз, мороз ». Дети входят в зал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-й ребенок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 дороги ели спят в инее седом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ят деревья, спит река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ванная льдом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ягко падает снежок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ьется голубой дымок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вно в дымке все кругом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убые дали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-й ребенок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ело родное люди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Дымково» назвали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м любили песни, пляски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м селе рождались сказки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чера зимою длинны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лепили там из глины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-й ребенок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ё игрушки - непростые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волшебно-расписные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лоснежны, как березки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жочки, клеточки. Полоски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4-й ребенок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ой, казалось бы, узор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отвести не в силах взор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ошла о дымке слав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лужив на это право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5-й ребенок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ворят о ней повсюду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ивительному чуду мы поклонимся не раз!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о дымковской игрушке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ведем сейчас рассказ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оспитатель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же это за игрушки – дымковские?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Выходят девочки в костюмах «Барыня» и исполняют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«Игрушкины частушки» </w:t>
      </w:r>
      <w:r>
        <w:rPr>
          <w:rFonts w:cs="Verdana" w:ascii="Verdana" w:hAnsi="Verdana"/>
          <w:sz w:val="18"/>
          <w:szCs w:val="18"/>
          <w:u w:val="single"/>
        </w:rPr>
        <w:t>П. Синявского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и руки крендельком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ки, словно яблоки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нами издавна знаком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сь народ на ярмарке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игрушки расписные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хотушки вятские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Щеголихи слободские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мушки посадские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ымковские барыни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х на свете краше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гусары-баловни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валеры наши!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лентами да бантами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гуляем с франтами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гуляем парами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плываем павами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игрушки знатные,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ладные да ладные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повсюду славимся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и вам понравимся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оспитатель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нравились вам веселые барыни? А где мы можем познакомиться с другими дымковскими игрушками?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Ответы детей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Воспитатель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приглашаю вас в музей народной игрушки. Здесь мы увидим различные игрушки, изготовленные руками народных умельцев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дети рассматривают и называют знакомые игрушки)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оспитатель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сейчас, чтобы проверить ваши знания, мы поиграем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/и «Выбери коня» </w:t>
      </w:r>
      <w:r>
        <w:rPr>
          <w:rFonts w:cs="Verdana" w:ascii="Verdana" w:hAnsi="Verdana"/>
          <w:i/>
          <w:iCs/>
          <w:sz w:val="18"/>
          <w:szCs w:val="18"/>
        </w:rPr>
        <w:t>(из предложенных изображений – филимоновской, каргопольской, городецкой, дымковской игрушек – выбрать последнюю и обосновать выбор)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оспитатель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лодцы! С заданием вы справились. А сейчас я предлагаю вам стать на некоторое время мастерами и приглашаю в мастерскую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стерская закрыта. Чтобы войти в нее, надо ответить на вопросы.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з чего делают дымковские игрушки?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Какие еще нужны материалы?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Какие нужны инструменты для работы?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Мастерская открывается. Дети входят, одевают фартуки и садятся на рабочие мест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оспитатель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sz w:val="18"/>
          <w:szCs w:val="18"/>
        </w:rPr>
        <w:t xml:space="preserve">Проверьте, все ли готово к работе? </w:t>
      </w:r>
      <w:r>
        <w:rPr>
          <w:rFonts w:cs="Verdana" w:ascii="Verdana" w:hAnsi="Verdana"/>
          <w:i/>
          <w:iCs/>
          <w:sz w:val="18"/>
          <w:szCs w:val="18"/>
        </w:rPr>
        <w:t>(дети отвечают)</w:t>
      </w:r>
      <w:r>
        <w:rPr>
          <w:rFonts w:cs="Verdana" w:ascii="Verdana" w:hAnsi="Verdana"/>
          <w:sz w:val="18"/>
          <w:szCs w:val="18"/>
        </w:rPr>
        <w:t xml:space="preserve"> Обратите внимание!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Verdana" w:ascii="Verdana" w:hAnsi="Verdana"/>
          <w:i/>
          <w:iCs/>
          <w:sz w:val="18"/>
          <w:szCs w:val="18"/>
        </w:rPr>
        <w:t>(на плакатах – образцы и приемы лепки)</w:t>
      </w:r>
      <w:r>
        <w:rPr>
          <w:rFonts w:cs="Verdana" w:ascii="Verdana" w:hAnsi="Verdana"/>
          <w:sz w:val="18"/>
          <w:szCs w:val="18"/>
        </w:rPr>
        <w:t>. Выбирайте, что хотите слепить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оспитатель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ой должна быть игрушка, чтобы её удобно было расписывать? </w:t>
      </w:r>
      <w:r>
        <w:rPr>
          <w:rFonts w:cs="Verdana" w:ascii="Verdana" w:hAnsi="Verdana"/>
          <w:i/>
          <w:iCs/>
          <w:sz w:val="18"/>
          <w:szCs w:val="18"/>
        </w:rPr>
        <w:t>(обследование)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оспитатель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йчас вы приступаете к работе. Старайтесь, чтобы ваши работы были красивыми, аккуратными. У хорошего мастера на рабочем месте всегда чистота и порядок. Я надеюсь, что изготовленные вашими руками игрушки мы сможем высушить, побелить и расписать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Дети приступают к работе, воспитатель следит за работой, советует, показывает приемы работы на куске глины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Физкультминутка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прошу подняться вас – это раз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ернулась голова – это два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и вверх, вперед смотри – это три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и разведем пошире на четыре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силой пальцы сжать, разжать – это пять.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м ребятам тихо сесть – это шесть!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Дети заканчивают работу, моют руки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ИТОГ ЗАНЯТИЯ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оспитатель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мотрим, как наши мастера справились с работой.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се ли игрушки ладные?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Чья работа больше все нравится? Почему?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Какая игрушка самая аккуратная?</w:t>
      </w:r>
    </w:p>
    <w:p>
      <w:pPr>
        <w:pStyle w:val="Normal"/>
        <w:spacing w:lineRule="auto" w:line="360"/>
        <w:ind w:left="18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А кто придумал и слепил что-то своё?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Предложить выбрать игрушки, которые можно отправить на обжиг и роспись.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Звучит русская народная мелодия «Барыня»</w:t>
      </w:r>
    </w:p>
    <w:p>
      <w:pPr>
        <w:pStyle w:val="Normal"/>
        <w:spacing w:lineRule="auto" w:line="360" w:before="75" w:after="75"/>
        <w:ind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оспитатель</w:t>
      </w:r>
    </w:p>
    <w:p>
      <w:pPr>
        <w:pStyle w:val="Normal"/>
        <w:spacing w:lineRule="auto" w:line="360"/>
        <w:ind w:left="600" w:righ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то трудился от души – веселись теперь, пляши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28:00Z</dcterms:created>
  <dc:creator>User</dc:creator>
  <dc:description/>
  <cp:keywords/>
  <dc:language>en-US</dc:language>
  <cp:lastModifiedBy>User</cp:lastModifiedBy>
  <dcterms:modified xsi:type="dcterms:W3CDTF">2013-05-17T18:29:00Z</dcterms:modified>
  <cp:revision>1</cp:revision>
  <dc:subject/>
  <dc:title>Комплексное занятие</dc:title>
</cp:coreProperties>
</file>