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1 модуль&gt; Диагностическая част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146"/>
        <w:gridCol w:w="4414"/>
        <w:gridCol w:w="3284"/>
      </w:tblGrid>
      <w:tr>
        <w:trPr>
          <w:trHeight w:val="534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ий инструментарий</w:t>
            </w:r>
          </w:p>
        </w:tc>
      </w:tr>
      <w:tr>
        <w:trPr>
          <w:trHeight w:val="83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тодик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етод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</w:tr>
      <w:tr>
        <w:trPr>
          <w:trHeight w:val="740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b/>
              </w:rPr>
              <w:t>Диагностика зрительно-моторной координации</w:t>
            </w:r>
          </w:p>
        </w:tc>
      </w:tr>
      <w:tr>
        <w:trPr>
          <w:trHeight w:val="74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Методика “Графический диктант” (Д.Б. Эльконин)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способности ориентации в пространств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риентационный тест школьной зрелости (Керн-Йерасек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уровня психологической готовности к школьному обучению.</w:t>
              <w:tab/>
              <w:tab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</w:rPr>
              <w:t>Диагностика мотивационной готовности к школе</w:t>
            </w:r>
          </w:p>
        </w:tc>
      </w:tr>
      <w:tr>
        <w:trPr>
          <w:trHeight w:val="88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Стандартная беседа о школе (</w:t>
            </w:r>
            <w:r>
              <w:rPr/>
              <w:t>Т.А.Нежнова)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ние внутренней позиции школьника и выявление характера ориентации на школьно-учебную деятельность.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b/>
              </w:rPr>
              <w:t>Диагностика интеллектуальной сферы</w:t>
            </w:r>
          </w:p>
        </w:tc>
      </w:tr>
      <w:tr>
        <w:trPr>
          <w:trHeight w:val="89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color w:val="000000"/>
                <w:spacing w:val="-3"/>
              </w:rPr>
              <w:t>Методика</w:t>
            </w:r>
            <w:r>
              <w:rPr>
                <w:iCs/>
                <w:color w:val="000000"/>
              </w:rPr>
              <w:t xml:space="preserve"> «Классификация»</w:t>
            </w:r>
            <w:r>
              <w:rPr>
                <w:color w:val="000000"/>
              </w:rPr>
              <w:t xml:space="preserve"> (Гольдштейн-Сахаро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 степени сформированности мыслительного процесса классификаци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2. Методика «Последовательность событий» (А.Н. Бернштейн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способности к логическому мышлению, обобщению, умению понимать связь событий и строить последовательные умозаключения.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Диагностика работоспособности</w:t>
            </w:r>
          </w:p>
        </w:tc>
      </w:tr>
      <w:tr>
        <w:trPr>
          <w:trHeight w:val="24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1. Методика оценки работоспособности (метод наблюдение)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Диагностика работоспособности ребенка, а именно произвольность поведения и деятельности, истощаемо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&lt;2 модуль&gt; Развивающая образовательная деятельность</w:t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чебно-тематический план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305"/>
        <w:gridCol w:w="3889"/>
        <w:gridCol w:w="3442"/>
      </w:tblGrid>
      <w:tr>
        <w:trPr>
          <w:trHeight w:val="8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</w:tr>
      <w:tr>
        <w:trPr>
          <w:trHeight w:val="51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1.Приветствие. Правила тренинг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Угадай что в мешке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актильного восприятия, тактильной памяти, наглядно-образного мыш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Разрезная картинк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Развитие целостного восприятия предметной картин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Четвертый лишний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мыслительных процессов обобщения, отвлечения, выделения существенных признаков, развитие памя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5.Завершение занят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Выявление впечатлений дете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Составление рассказа по картин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умения внимательно рассматривать картину, рассуждать над её содержанием (с помощью вопросов), развитие чувства коллективизма, здорового сопер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“</w:t>
            </w:r>
            <w:r>
              <w:rPr/>
              <w:t>Графический диктант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-моторной координ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Беседа о школе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а коллективного обсуждения</w:t>
            </w:r>
            <w:r>
              <w:rPr/>
              <w:t>, возможно корректировка негативного отношения к школе, путем обсуждения положительных аспектов обучения в школе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Выявление впечатлений дете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“</w:t>
            </w:r>
            <w:r>
              <w:rPr/>
              <w:t>Корректурная проба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концентрации, устойчивости и продуктивности внима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3. Шкатулка со сказкам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ображения, мышления, речи, умения работать в коллективе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“Бывает-не бывает”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, сообрази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5.Завершение заняти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“Разговор с руками”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самоконтр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“Закончи предложение”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Игра "</w:t>
            </w:r>
            <w:r>
              <w:rPr>
                <w:iCs/>
              </w:rPr>
              <w:t>Кто знает больш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Развитие внимания, мыслительных процессов обобщения предметов по признакам, развитие памяти</w:t>
            </w:r>
            <w:r>
              <w:rPr/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Лабирин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нцентрации вним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4. “Что нового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концентрировать внимание на деталя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  <w:r>
              <w:rPr>
                <w:rFonts w:cs="Tahoma" w:ascii="Comic Sans MS" w:hAnsi="Comic Sans MS"/>
              </w:rPr>
              <w:t xml:space="preserve"> </w:t>
            </w:r>
            <w:r>
              <w:rPr/>
              <w:t>Дотронься до цве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нятие эмоционального фона и развитие внима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Игра “Что будет если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вообра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“</w:t>
            </w:r>
            <w:r>
              <w:rPr/>
              <w:t>Я хороший друг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еодоление застенчивости, осознание своих положительных качеств, повышение самооцен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.  </w:t>
            </w:r>
            <w:r>
              <w:rPr>
                <w:lang w:val="en-US"/>
              </w:rPr>
              <w:t>“</w:t>
            </w:r>
            <w:r>
              <w:rPr/>
              <w:t>Паровозик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</w:rPr>
              <w:t>У</w:t>
            </w:r>
            <w:r>
              <w:rPr>
                <w:rStyle w:val="Emphasis"/>
                <w:i w:val="false"/>
              </w:rPr>
              <w:t>пражнение учит детей работать в группе, видеть последствия своих действий и отвечать за них, быть ответственным за действия группы, развивает координацию движений</w:t>
            </w:r>
            <w:r>
              <w:rPr>
                <w:rStyle w:val="Emphasis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 Сравнение понятий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словесно-логическ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Applestylespan"/>
                <w:rFonts w:cs="Times New Roman"/>
                <w:b/>
                <w:color w:val="000000"/>
                <w:sz w:val="24"/>
                <w:szCs w:val="24"/>
              </w:rPr>
              <w:t>3. Упражнение “Цифровая таблица”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концентрации внимания, переключения вним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4.</w:t>
            </w:r>
            <w:r>
              <w:rPr>
                <w:b/>
              </w:rPr>
              <w:t>“</w:t>
            </w:r>
            <w:r>
              <w:rPr/>
              <w:t>На что похожи фигуры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вообра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u w:val="single"/>
              </w:rPr>
            </w:pPr>
            <w:r>
              <w:rPr/>
              <w:t>2. “Три пункта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объема памя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“</w:t>
            </w:r>
            <w:r>
              <w:rPr>
                <w:b w:val="false"/>
                <w:sz w:val="24"/>
                <w:szCs w:val="24"/>
              </w:rPr>
              <w:t>Обмен игрушками</w:t>
            </w:r>
            <w:r>
              <w:rPr>
                <w:b w:val="false"/>
                <w:sz w:val="24"/>
                <w:szCs w:val="24"/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кратковременной памя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>“</w:t>
            </w:r>
            <w:r>
              <w:rPr/>
              <w:t>Быстрые ответы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внимания, мышления, скорости реак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“</w:t>
            </w:r>
            <w:r>
              <w:rPr/>
              <w:t>Корректурная проба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концентрации, устойчивости и продуктивности внима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Опиши друга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ттенционных способнос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. Пальчиковая игра “Дружба”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Развитие речи и мышления,  </w:t>
            </w:r>
            <w:r>
              <w:rPr>
                <w:rStyle w:val="Emphasis"/>
                <w:i w:val="false"/>
                <w:color w:val="000000"/>
              </w:rPr>
              <w:t>формирование тонких движений пальцев рук с использованием считал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 xml:space="preserve"> “</w:t>
            </w:r>
            <w:r>
              <w:rPr/>
              <w:t>Классификация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способности к классифик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“</w:t>
            </w:r>
            <w:r>
              <w:rPr/>
              <w:t>Графический диктант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-моторной координ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 xml:space="preserve"> “</w:t>
            </w:r>
            <w:r>
              <w:rPr/>
              <w:t>Продолжи ряд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  <w:lang w:val="en-US"/>
              </w:rPr>
              <w:t>“</w:t>
            </w:r>
            <w:r>
              <w:rPr>
                <w:b w:val="false"/>
                <w:sz w:val="24"/>
                <w:szCs w:val="24"/>
              </w:rPr>
              <w:t>Дорисуй</w:t>
            </w:r>
            <w:r>
              <w:rPr>
                <w:b w:val="false"/>
                <w:sz w:val="24"/>
                <w:szCs w:val="24"/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вообра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“Рукавицы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 xml:space="preserve"> “</w:t>
            </w:r>
            <w:r>
              <w:rPr/>
              <w:t>Звуковые прятки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фонематического слух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 “Тест простых поручений”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внима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“</w:t>
            </w:r>
            <w:r>
              <w:rPr>
                <w:b w:val="false"/>
                <w:sz w:val="24"/>
                <w:szCs w:val="24"/>
              </w:rPr>
              <w:t>Спрятанные предметы</w:t>
            </w:r>
            <w:r>
              <w:rPr>
                <w:b w:val="false"/>
                <w:sz w:val="24"/>
                <w:szCs w:val="24"/>
                <w:lang w:val="en-US"/>
              </w:rPr>
              <w:t>”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зрительного восприят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4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“</w:t>
            </w:r>
            <w:r>
              <w:rPr/>
              <w:t>Последовательные картинки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способности к логическому мышлению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  <w:lang w:val="en-US"/>
              </w:rPr>
              <w:t>“</w:t>
            </w:r>
            <w:r>
              <w:rPr>
                <w:b w:val="false"/>
                <w:sz w:val="24"/>
                <w:szCs w:val="24"/>
              </w:rPr>
              <w:t>Рисунок моего дома</w:t>
            </w:r>
            <w:r>
              <w:rPr>
                <w:b w:val="false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художественной деятельности, способности отвечать на вопросы полным ответо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4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 “Нарисуй себя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уровня самооценки ребенк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3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Вопросы к картинк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коммуникативных способностей, развитие способности задавать вопросы по картинк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“</w:t>
            </w:r>
            <w:r>
              <w:rPr/>
              <w:t>Корректурная проба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концентрации, устойчивости и продуктивности внима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>“</w:t>
            </w:r>
            <w:r>
              <w:rPr/>
              <w:t>Кричалки-шепталки-молчалки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наблюдательности, умения действовать по правилу, волевой регуля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“</w:t>
            </w:r>
            <w:r>
              <w:rPr/>
              <w:t>Графический диктант</w:t>
            </w:r>
            <w:r>
              <w:rPr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-моторной координ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b w:val="false"/>
                <w:color w:val="000000"/>
                <w:sz w:val="24"/>
                <w:szCs w:val="24"/>
              </w:rPr>
              <w:t>Броуновское движение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распределения вним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“Игры с чудесным мешочком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итие кинестетических ощущений, восприятия цвета, формы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Приветств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положительного настроя на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2.“Обмен игрушками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, кратковременной памяти, развитие умения взаимодействовать при помощи невербальных средств общ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5.Завершение занят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впечатлений дете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06:00Z</dcterms:created>
  <dc:creator>123</dc:creator>
  <dc:description/>
  <cp:keywords/>
  <dc:language>en-US</dc:language>
  <cp:lastModifiedBy>Admin</cp:lastModifiedBy>
  <cp:lastPrinted>2012-09-17T12:39:00Z</cp:lastPrinted>
  <dcterms:modified xsi:type="dcterms:W3CDTF">2013-05-14T21:06:00Z</dcterms:modified>
  <cp:revision>2</cp:revision>
  <dc:subject/>
  <dc:title>&lt;1 модуль&gt; Диагностическая часть</dc:title>
</cp:coreProperties>
</file>