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>«Будущие первоклассник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школьное детство – совершенно особенный период развития ребенка. В этом возрасте перестраиваются вся психическая жизнь ребенка и его отношение к окружающему миру. </w:t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Иногда родители думают, что если ребенок перед школой умеет читать, писать и считать, то успех ему обеспечен. Однако не менее важно, чтобы у него были развиты такие познавательные процессы, как внимание, память, мышление, воображение, мелкая моторика. В этом возрасте данные процессы развиваются самостоятельно, согласно психофизиологическому развитию.  Но повышению уровня развитости может способствовать специально организованное взаимодействие взрослого и ребенка, направленное на  усовершенствование познавательных процессов и повышения </w:t>
      </w:r>
      <w:r>
        <w:rPr>
          <w:color w:val="000000"/>
          <w:sz w:val="28"/>
          <w:szCs w:val="28"/>
        </w:rPr>
        <w:t>уровня познавательных интересов.</w:t>
      </w:r>
      <w:r>
        <w:rPr>
          <w:iCs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Психологическая готовность</w:t>
      </w:r>
      <w:r>
        <w:rPr>
          <w:bCs/>
          <w:sz w:val="28"/>
          <w:szCs w:val="28"/>
        </w:rPr>
        <w:t xml:space="preserve"> к школе включает в себя следующие компоненты: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Личностная готовность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ключает формирование у ребенка готовности к принятию новой социальной позиции – положение школьника. Эта личностная готовность выражается в отношении ребенка к школе, к учебной деятельности, учителям, самому себе. Готовым к школьному обучению является ребенок, которого школа привлекает не внешней стороной, а возможностью получать новые знания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Cs/>
          <w:sz w:val="28"/>
          <w:szCs w:val="28"/>
        </w:rPr>
        <w:t>личностная готовность также предполагает определенный уровень развития эмоциональной сферы. К началу школьного обучения у ребенка должна быть достигнута сравнительно хорошая эмоциональная устойчивость, на фоне которой возможно развитие и протекание учеб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Интеллектуальная готовность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Cs/>
          <w:sz w:val="28"/>
          <w:szCs w:val="28"/>
        </w:rPr>
        <w:t>предполагает наличие у ребенка кругозора, запаса конкретных знаний. Должно быть развито аналитическое мышление (умение выделить основные признаки, сходства и различия предметов, способность воспроизвести образец), произвольная память, владение разговорной речью, развитие тонкой моторики руки и зрительно-двигательная координац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Социально-психологическая готовность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тот компонент готовности включает в себя формирование тех качеств, которые позволяют общаться с другими детьми, учителем. Ребенок должен уметь войти в детское общество, действовать совместно с другими, уметь подчиняться интересам и обычаям детской группы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граммы:</w:t>
      </w:r>
      <w:r>
        <w:rPr>
          <w:color w:val="000000"/>
          <w:sz w:val="28"/>
          <w:szCs w:val="28"/>
        </w:rPr>
        <w:t xml:space="preserve"> выравнивания стартовых возможностей детей старшего дошкольного возраста перед их поступлением в  школу. Содержание работы направлено на формирование навыков будущего школьника, всестороннее развитие детей.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Диагностика готовности ребенка к обучению в школе.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2. Развитие познавательной сферы.  </w:t>
      </w:r>
    </w:p>
    <w:p>
      <w:pPr>
        <w:pStyle w:val="Style13"/>
        <w:jc w:val="both"/>
        <w:rPr/>
      </w:pPr>
      <w:r>
        <w:rPr>
          <w:sz w:val="28"/>
          <w:szCs w:val="28"/>
        </w:rPr>
        <w:t>3. Корректирование познавательной, мотивационной, коммуникативной и волевой сферы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/>
        <w:t>4.</w:t>
      </w:r>
      <w:r>
        <w:rPr>
          <w:rStyle w:val="C0"/>
          <w:sz w:val="28"/>
          <w:szCs w:val="28"/>
        </w:rPr>
        <w:t xml:space="preserve"> Формирование предпосылок учебной деятельности: </w:t>
      </w:r>
      <w:r>
        <w:rPr>
          <w:rStyle w:val="C0c17"/>
          <w:sz w:val="28"/>
          <w:szCs w:val="28"/>
        </w:rPr>
        <w:t xml:space="preserve">восприятие инструкций; </w:t>
      </w:r>
      <w:r>
        <w:rPr/>
        <w:t xml:space="preserve"> </w:t>
      </w:r>
      <w:r>
        <w:rPr>
          <w:rStyle w:val="C0c17"/>
          <w:sz w:val="28"/>
          <w:szCs w:val="28"/>
        </w:rPr>
        <w:t xml:space="preserve">планирование деятельности; </w:t>
      </w:r>
      <w:r>
        <w:rPr/>
        <w:t xml:space="preserve"> </w:t>
      </w:r>
      <w:r>
        <w:rPr>
          <w:rStyle w:val="C0c17"/>
          <w:sz w:val="28"/>
          <w:szCs w:val="28"/>
        </w:rPr>
        <w:t xml:space="preserve">умение выполнять задание до конца. </w:t>
      </w:r>
      <w:r>
        <w:rPr>
          <w:sz w:val="22"/>
          <w:szCs w:val="22"/>
        </w:rPr>
        <w:br/>
      </w:r>
      <w:r>
        <w:rPr>
          <w:rFonts w:cs="Arial" w:ascii="Arial!important;Times New Roman" w:hAnsi="Arial!important;Times New Roman"/>
          <w:color w:val="333333"/>
          <w:sz w:val="22"/>
          <w:szCs w:val="22"/>
        </w:rPr>
        <w:br/>
      </w:r>
      <w:r>
        <w:rPr>
          <w:rFonts w:cs="Arial"/>
          <w:b/>
          <w:sz w:val="28"/>
          <w:szCs w:val="28"/>
        </w:rPr>
        <w:t>Структура программы состоит из двух  частей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иагностическая часть. Цель: выявление степени и особенностей развития познавательных процессов. Формирование безопасной обстановки, установление эмоционального контакта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вивающая часть. Цель: развитие познавательной и коммуникативной сферы  детей дошкольного возраста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программы были использованы следующие принципы дидактики:</w:t>
      </w:r>
    </w:p>
    <w:p>
      <w:pPr>
        <w:pStyle w:val="Style13"/>
        <w:numPr>
          <w:ilvl w:val="0"/>
          <w:numId w:val="6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возрастных особенностей (содержание и методика работы ориентированы на детей конкретного возраста)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актуальности (максимальная приближенность содержания программы к реальной деятельности детей)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цип индивидуального подхода к обучающимся в условиях коллективной работы.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Эффективность программы обеспечивается</w:t>
      </w:r>
      <w:r>
        <w:rPr>
          <w:sz w:val="28"/>
          <w:szCs w:val="28"/>
        </w:rPr>
        <w:t xml:space="preserve"> за счет разнообразия психолого-педагогических приемов, что позволяет максимально вовлечь детей в процесс, гибкая форма организации процесса позволяет реагировать на запросы и особенности группы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2 часть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СИХОЛОГО-ПЕДАГОГИЧЕСКОЙ ПРОГРАММЫ </w:t>
      </w:r>
      <w:r>
        <w:rPr>
          <w:caps/>
          <w:sz w:val="28"/>
          <w:szCs w:val="28"/>
        </w:rPr>
        <w:t>«Будущие первоклассники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ветствие. Правила.</w:t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создание положительного, доброжелательного настроя среди участников группы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Чтоб веселее нам играть,</w:t>
        <w:br/>
        <w:t>Пять правил будем соблюдать:</w:t>
        <w:br/>
        <w:t>Игру всем вместе начинать</w:t>
        <w:br/>
        <w:t>Друг друга не перебивать,</w:t>
        <w:br/>
        <w:t>По очереди отвечать,</w:t>
        <w:br/>
        <w:t>Быть активным, все выполнять,</w:t>
        <w:br/>
        <w:t>Всех по имени называть,</w:t>
        <w:br/>
        <w:t>Чаще улыбаться,</w:t>
        <w:br/>
        <w:t>Друг над другом не смеяться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z w:val="28"/>
          <w:szCs w:val="28"/>
          <w:lang w:val="en-US"/>
        </w:rPr>
        <w:t>“</w:t>
      </w:r>
      <w:r>
        <w:rPr>
          <w:b w:val="false"/>
          <w:sz w:val="28"/>
          <w:szCs w:val="28"/>
        </w:rPr>
        <w:t>Угадай что в мешке</w:t>
      </w:r>
      <w:r>
        <w:rPr>
          <w:b w:val="false"/>
          <w:sz w:val="28"/>
          <w:szCs w:val="28"/>
          <w:lang w:val="en-US"/>
        </w:rPr>
        <w:t>”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азвитие тактильного восприятия, тактильной памяти, наглядно-образного мышления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Оборудование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едметы, изготовленные из разных материалов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Ход упражнения: </w:t>
      </w:r>
      <w:r>
        <w:rPr>
          <w:b w:val="false"/>
          <w:sz w:val="28"/>
          <w:szCs w:val="28"/>
        </w:rPr>
        <w:t>р</w:t>
      </w:r>
      <w:r>
        <w:rPr>
          <w:b w:val="false"/>
          <w:color w:val="000000"/>
          <w:sz w:val="28"/>
          <w:szCs w:val="28"/>
        </w:rPr>
        <w:t>ебенку предлагают на ощупь определить, что это за предмет, из чего изготовлен; также предлагается рассказать, что делают с этим предметом.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en-US"/>
        </w:rPr>
        <w:t>“</w:t>
      </w:r>
      <w:r>
        <w:rPr>
          <w:b w:val="false"/>
          <w:sz w:val="28"/>
          <w:szCs w:val="28"/>
        </w:rPr>
        <w:t>Разрезная картинка</w:t>
      </w:r>
      <w:r>
        <w:rPr>
          <w:b w:val="false"/>
          <w:sz w:val="28"/>
          <w:szCs w:val="28"/>
          <w:lang w:val="en-US"/>
        </w:rPr>
        <w:t>”</w:t>
      </w:r>
      <w:r>
        <w:rPr>
          <w:b w:val="false"/>
          <w:sz w:val="28"/>
          <w:szCs w:val="28"/>
        </w:rPr>
        <w:t xml:space="preserve">. </w:t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витие целостного восприятия предметной картинки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Оборудование:</w:t>
      </w:r>
      <w:r>
        <w:rPr>
          <w:b w:val="false"/>
          <w:sz w:val="28"/>
          <w:szCs w:val="28"/>
        </w:rPr>
        <w:t xml:space="preserve"> разрезанная на части картинка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Ход упражнения: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му ребёнку предлагаются разрезанные части картинки, необходимо собрать целую картинку.</w:t>
      </w:r>
    </w:p>
    <w:p>
      <w:pPr>
        <w:pStyle w:val="TextBody"/>
        <w:tabs>
          <w:tab w:val="clear" w:pos="708"/>
          <w:tab w:val="left" w:pos="72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“</w:t>
      </w:r>
      <w:r>
        <w:rPr>
          <w:b w:val="false"/>
          <w:color w:val="000000"/>
          <w:sz w:val="28"/>
          <w:szCs w:val="28"/>
        </w:rPr>
        <w:t>Четвертый лишний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развитие внимания, мыслительных процессов обобщения, отвлечения, выделения существенных признаков, развитие памя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набор слов: стол, стул, кровать, чайник</w:t>
      </w:r>
      <w:r>
        <w:rPr>
          <w:i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лошадь, кошка, собака, сом</w:t>
      </w:r>
      <w:r>
        <w:rPr>
          <w:i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елка, береза, дуб, земляника</w:t>
      </w:r>
      <w:r>
        <w:rPr>
          <w:i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огурец, репа, морковь, банан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Ход упражн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предложенного набора слов, ребенок должен выделить одно лишнее слово, остальные слова обобщить в одну группу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Завершение занят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етствие.</w:t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создание положительного, доброжелательного настроя среди участников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Составление рассказа по картинк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формирование умения внимательно рассматривать картину, рассуждать над её содержанием (с помощью вопросов), развитие чувства коллективизма, здорового соперниче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а с изображением бытов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Ход упражнения: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му ребенку предлагается внимательно рассмотреть картинки и  составить рассказ по сюжету представленной картинки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“Графический диктант” (по методике Д.Б. Эльконина)</w:t>
      </w:r>
    </w:p>
    <w:p>
      <w:pPr>
        <w:pStyle w:val="TextBody"/>
        <w:jc w:val="both"/>
        <w:rPr/>
      </w:pPr>
      <w:r>
        <w:rPr>
          <w:b w:val="false"/>
          <w:i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витие зрительно-моторной координации.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</w:t>
      </w:r>
      <w:r>
        <w:rPr>
          <w:b w:val="false"/>
          <w:sz w:val="28"/>
          <w:szCs w:val="28"/>
        </w:rPr>
        <w:t xml:space="preserve">азвитие умения внимательно слушать и точно выполнять указания педагога, правильно воспроизводить заданное направление линии, самостоятельно действовать без указания педагога. 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Оборудование: </w:t>
      </w:r>
      <w:r>
        <w:rPr>
          <w:b w:val="false"/>
          <w:color w:val="000000"/>
          <w:sz w:val="28"/>
          <w:szCs w:val="28"/>
        </w:rPr>
        <w:t xml:space="preserve">листочки в клеточку, ручки, текст инструкции. </w:t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Ход упражнения: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 указанию педагога ребенок рисует узор по клеточкам, до середины листа, а до конца листа продолжает самостоятельно. Инструкция по методике. 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 Беседа о шк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определение интересов детей, развитие навыка коллективного обсуждения</w:t>
      </w:r>
      <w:r>
        <w:rPr>
          <w:sz w:val="28"/>
          <w:szCs w:val="28"/>
        </w:rPr>
        <w:t>, возможно корректировка негативного отношения к школе, путем обсуждения положительных аспектов обучения в школе.</w:t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 xml:space="preserve">Ход упражнения: </w:t>
      </w:r>
      <w:r>
        <w:rPr>
          <w:b w:val="false"/>
          <w:sz w:val="28"/>
          <w:szCs w:val="28"/>
        </w:rPr>
        <w:t>с детьми обсуждается тема школы.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5.Завершение занят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ветствие.</w:t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создание положительного, доброжелательного настроя среди участников групп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“Корректурная проб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концентрации, устойчивости и продуктивности вним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нки с изображением предмет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праж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ку дается задание искать и разными способами зачеркивать какие-либо два предмета, например звездочку-подчеркивать снизу, а домик зачеркивать вертикальной линией.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Шкатулка со сказками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витие воображения, мышления, речи, умения работать в коллективе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коробка, в которой находятся круги разного цвет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д упраж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ети садятся в круг. В центре круга стоит “шкатулка со сказками”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дагог достает из шкатулки один из кружков, например, зеленый, показывает его детям и просит назвать предметы зеленого цвета. (Ответы детей). Затем педагог говор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Мне достался зеленый кружок, поэтому в сказке должен появится предмет или персонаж зеленого цвета. Внимание, начинаю сказ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-был зеленый кузнечик. Однажды он отправился в путешествие…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очередно достают из шкатулки кружки и в соответствии с их цветом подбирает персонажей или предметы и продолжают сказку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“Бывает-не бывает”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витие мышления, сообразительност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од упражне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ебенок, прослушав предложения, должен сказать, что может действительно быть, а что нет. Пример: папа ушел на работу; рыба поет песни; яблоко соленное; волк бродит по лес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аждый ребенок по очереди говорят предложения, по такому же принципу по очереди, сидя в круг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 Завершение занятия.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ветствие.</w:t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создание положительного, доброжелательного настроя среди участников группы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“Разговор с руками”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витие умения самоконтрол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од упражнения: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На листе бумаги ребенок обводит силуэт своих ладоней. Затем ему предлагается “оживить” ладошки-нарисовать им глаза, рот, раскрасить цветными карандашами пальчики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После рисования можно начать “беседу” с руками. Взрослый спрашивает: “Кто вы, как вас зовут?”, “Что вы любите делать/что не любите?”, “Какие вы?”. Если ребенок не подключается к разговору, взрослый проговаривает диалог сам. При этом важно подчеркнуть, что руки хорошие, они многое умеют делать, но иногда могут не слушаться хозяина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Заканчивается игра “заключением договора” между руками и их хозяином. Пусть руки “пообещают”, что в течении 2-3 дней, они постараются делать только хорошие дела: мастерить, здороваться, играть и не будут никого обижать. Если ребенок согласится на такие условия, то через заранее оговоренный промежуток времени необходимо повторить игру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b w:val="false"/>
          <w:color w:val="000000"/>
          <w:sz w:val="28"/>
          <w:szCs w:val="28"/>
        </w:rPr>
        <w:t xml:space="preserve"> “Закончи предложение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развитие понятийного мыш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набор предложений. Примеры предложений: лимоны кислые, а сахар…;собака лает, а кошка…;ночью темно, а днем…;трава зеленая, а небо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д упражнен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му ребенку задается предложение, необходимо его продолж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Завершение занят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color w:val="000000"/>
          <w:sz w:val="28"/>
          <w:szCs w:val="28"/>
        </w:rPr>
        <w:t xml:space="preserve"> Приветствие.</w:t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создание положительного, доброжелательного настроя среди участников группы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Игра “</w:t>
      </w:r>
      <w:r>
        <w:rPr>
          <w:b w:val="false"/>
          <w:iCs/>
          <w:sz w:val="28"/>
          <w:szCs w:val="28"/>
        </w:rPr>
        <w:t>Кто знает больше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развитие внимания, мыслительных процессов обобщения предметов по признакам, развитие памя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д упражнения:</w:t>
      </w:r>
      <w:r>
        <w:rPr>
          <w:sz w:val="28"/>
          <w:szCs w:val="28"/>
        </w:rPr>
        <w:t xml:space="preserve"> каждому ребенку предлагается по очереди назвать по одному из предметов заданной формы или цвета. Например,- круглые предметы: тарелка, шарик, торт и т.д.</w:t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>Оценка действий ребёнка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ценивается фантазия, количество повторений уже произнесенных слов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Лабиринт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развитие концентрации внимания, адекватных соревновательных качеств, развитие умения составлять рассказ по картин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инке с изображением лабиринт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Ход упражн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му ребенку раздается по картинке с изображением лабиринта, найти решение необходимо на скорость, по картинке нужно составить небольшой расск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Что нового</w:t>
      </w:r>
      <w:r>
        <w:rPr>
          <w:sz w:val="28"/>
          <w:szCs w:val="28"/>
          <w:lang w:val="en-US"/>
        </w:rPr>
        <w:t>”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умения концентрировать внимание на детал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праж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рослый рисует на доске любую геометрическую фигуру. К доске по очереди подходят дети и пририсовывают какие-либо детали, создавая картинку. В то время, когда один ребенок находится у доски, остальные закрывают глаза, и, открывая их по команде взрослого, говорят, что измен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Завершение занятия. 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6</w:t>
      </w:r>
    </w:p>
    <w:p>
      <w:pPr>
        <w:pStyle w:val="TextBody"/>
        <w:ind w:first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1.Приветствие.</w:t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создание положительного, доброжелательного настроя среди участников группы.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2.</w:t>
      </w:r>
      <w:r>
        <w:rPr>
          <w:b w:val="false"/>
          <w:bCs/>
          <w:sz w:val="28"/>
          <w:szCs w:val="28"/>
        </w:rPr>
        <w:t xml:space="preserve"> “Дотронься до цвета”</w:t>
      </w:r>
    </w:p>
    <w:p>
      <w:pPr>
        <w:pStyle w:val="TextBody"/>
        <w:jc w:val="both"/>
        <w:rPr/>
      </w:pPr>
      <w:r>
        <w:rPr>
          <w:b w:val="false"/>
          <w:bCs/>
          <w:i/>
          <w:sz w:val="28"/>
          <w:szCs w:val="28"/>
        </w:rPr>
        <w:t>Цель: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днятие эмоционального фона и развитие внимания.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Ход упражнения: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Педагог зачитывает предложения содержащие слова с названиями цветов. Дети быстро находят глазами предметы такого цвета и по команде дотрагиваются до него. Пример: б</w:t>
      </w:r>
      <w:r>
        <w:rPr>
          <w:b w:val="false"/>
          <w:iCs/>
          <w:sz w:val="28"/>
          <w:szCs w:val="28"/>
        </w:rPr>
        <w:t>елый воробей на веточке сидел; зимой и летом стройная зеленая была; в траве сидел кузнечик оранжевый он был; в небе ярко светит зеленое солнце.</w:t>
      </w:r>
    </w:p>
    <w:p>
      <w:pPr>
        <w:pStyle w:val="TextBody"/>
        <w:ind w:firstLine="720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sz w:val="28"/>
          <w:szCs w:val="28"/>
        </w:rPr>
        <w:t>3. Игра “Что будет если”</w:t>
      </w:r>
    </w:p>
    <w:p>
      <w:pPr>
        <w:pStyle w:val="TextBody"/>
        <w:jc w:val="both"/>
        <w:rPr/>
      </w:pPr>
      <w:r>
        <w:rPr>
          <w:b w:val="false"/>
          <w:bCs/>
          <w:i/>
          <w:sz w:val="28"/>
          <w:szCs w:val="28"/>
        </w:rPr>
        <w:t>Цель: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звитие воображения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Ход упражнения: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8"/>
          <w:szCs w:val="28"/>
        </w:rPr>
        <w:t>Дети садятся в круг. Педагог задает вопрос, дети отвечают на него по очереди, передавая друг другу мяч. Ответы должны быть необычными. Примеры вопросов: “Что будет/случиться, если 10 лет будет идти дождь; с неба будут падать вместо снега сахаринки; вместо птиц по небу начнут летать слоны; на грядках начнут расти сосиски; люди начнут ходить задом наперед.</w:t>
        <w:br/>
        <w:t xml:space="preserve">    </w:t>
        <w:tab/>
        <w:t>4. “Я хороший друг”</w:t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осознание своих положительных качеств, повышение самооценки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Ход упражнения: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Сидя в кругу дети друг за другом должны продолжить фразу: “Я хороший друг, потому что…”. Затем, другие участники должны сказать, почему он хороший друг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5. </w:t>
      </w:r>
      <w:r>
        <w:rPr>
          <w:b w:val="false"/>
          <w:sz w:val="28"/>
          <w:szCs w:val="28"/>
          <w:lang w:val="en-US"/>
        </w:rPr>
        <w:t>“</w:t>
      </w:r>
      <w:r>
        <w:rPr>
          <w:b w:val="false"/>
          <w:sz w:val="28"/>
          <w:szCs w:val="28"/>
        </w:rPr>
        <w:t>Паровозик</w:t>
      </w:r>
      <w:r>
        <w:rPr>
          <w:b w:val="false"/>
          <w:sz w:val="28"/>
          <w:szCs w:val="28"/>
          <w:lang w:val="en-US"/>
        </w:rPr>
        <w:t>”</w:t>
      </w:r>
      <w:r>
        <w:rPr>
          <w:b w:val="false"/>
          <w:sz w:val="28"/>
          <w:szCs w:val="28"/>
        </w:rPr>
        <w:t xml:space="preserve">.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упражнение учит детей работать в группе, видеть последствия своих действий и отвечать за них, быть ответственным за действия группы, развивает координацию движений</w:t>
      </w:r>
      <w:r>
        <w:rPr>
          <w:rStyle w:val="Emphasis"/>
          <w:b/>
          <w:sz w:val="28"/>
          <w:szCs w:val="28"/>
        </w:rPr>
        <w:t>.</w:t>
      </w:r>
      <w:r>
        <w:rPr>
          <w:rStyle w:val="Emphasis"/>
          <w:b/>
          <w:color w:val="313131"/>
          <w:sz w:val="28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>игрушки, которые будут служить препятствием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Ход упражнения: </w:t>
      </w:r>
    </w:p>
    <w:p>
      <w:pPr>
        <w:pStyle w:val="TextBody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Дети становятся друг за другом, держась за плечи. «Паровозик» везет детей, преодолевая с вагончиками различные препятствия. В этой игре важно, чтобы направляющий не торопился и вез «вагончики» аккуратно. Игру можно повторять несколько раз, чтобы каждый желающий мог побыть в роли паровозика. Необходимо объяснить детям, что тем, кто стоит в конце, сложнее преодолевать препятствия. После упражнения обсуждаем, как чувствовали себя участники, будучи в роли паровозика и вагонч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Завершение зан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Приветствие.</w:t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создание положительного, доброжелательного настроя среди участников групп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авнение понят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ловесно-логического мыш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бор пар слов.</w:t>
      </w:r>
      <w:r>
        <w:rPr>
          <w:i/>
          <w:sz w:val="28"/>
          <w:szCs w:val="28"/>
        </w:rPr>
        <w:t xml:space="preserve"> (Приложение)</w:t>
      </w:r>
    </w:p>
    <w:p>
      <w:pPr>
        <w:pStyle w:val="Normal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пражнения: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ется пара слов, необходимо объяснить, в чем значение данных слов схоже, а в чем различно.</w:t>
      </w:r>
    </w:p>
    <w:p>
      <w:pPr>
        <w:pStyle w:val="Titlemain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Упражнение “Цифровая таблица”. </w:t>
      </w:r>
    </w:p>
    <w:p>
      <w:pPr>
        <w:pStyle w:val="Titlemain21"/>
        <w:spacing w:before="0" w:after="2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концентрации внимания, переключения внимания. </w:t>
        <w:tab/>
        <w:t xml:space="preserve">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ы с цифрами. </w:t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  <w:tab/>
        <w:tab/>
        <w:tab/>
        <w:t xml:space="preserve">                                Ход упражнения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</w:t>
        <w:tab/>
        <w:t xml:space="preserve">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Ребенку показывается таблица с набором цифр от 1 до 25, которые располагаются в произвольном порядке. Ребенку необходимо находить, показывать, называть вслух цифры по порядку. </w:t>
        <w:tab/>
        <w:tab/>
        <w:tab/>
        <w:tab/>
        <w:t xml:space="preserve">           </w:t>
      </w:r>
    </w:p>
    <w:p>
      <w:pPr>
        <w:pStyle w:val="Titlemain21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“</w:t>
      </w:r>
      <w:r>
        <w:rPr>
          <w:rFonts w:cs="Times New Roman" w:ascii="Times New Roman" w:hAnsi="Times New Roman"/>
          <w:color w:val="000000"/>
          <w:sz w:val="28"/>
          <w:szCs w:val="28"/>
        </w:rPr>
        <w:t>На что похожи фигуры”</w:t>
        <w:tab/>
        <w:tab/>
        <w:tab/>
        <w:t xml:space="preserve">     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воображения.</w:t>
        <w:tab/>
        <w:tab/>
        <w:tab/>
        <w:tab/>
        <w:tab/>
        <w:tab/>
        <w:t xml:space="preserve">     </w:t>
        <w:tab/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ор картинок, на которых изображены различные фигуры.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Ход упражнения: </w:t>
        <w:tab/>
        <w:tab/>
        <w:tab/>
        <w:tab/>
        <w:tab/>
        <w:tab/>
        <w:tab/>
        <w:tab/>
        <w:t xml:space="preserve">   </w:t>
        <w:tab/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 показывает картинку, на которой изображена какая-либо фигура, задача ребенка подумать на какие предметы похожа эта фигура.      5.Завершение зан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Приветствие.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i/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создание положительного, доброжелательного настроя среди участников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“Три пункт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rStyle w:val="Applestylespan"/>
          <w:rFonts w:cs="Times New Roman"/>
          <w:sz w:val="28"/>
          <w:szCs w:val="28"/>
        </w:rPr>
        <w:t xml:space="preserve"> </w:t>
      </w:r>
      <w:r>
        <w:rPr>
          <w:rStyle w:val="Applestylespan"/>
          <w:rFonts w:cs="Times New Roman"/>
          <w:color w:val="000000"/>
          <w:sz w:val="28"/>
          <w:szCs w:val="28"/>
        </w:rPr>
        <w:t>развитие объема внимания</w:t>
      </w:r>
      <w:r>
        <w:rPr>
          <w:rStyle w:val="Applestylespan"/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е требу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праж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 дает три пункта задания, ребенку необходимо выполнить все пункты задания, в той же последовательности, в какой они были наз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1. Самое простое задание: </w:t>
      </w:r>
      <w:r>
        <w:rPr>
          <w:sz w:val="28"/>
          <w:szCs w:val="28"/>
        </w:rPr>
        <w:br/>
      </w:r>
      <w:r>
        <w:rPr>
          <w:rStyle w:val="Applestylespan"/>
          <w:rFonts w:cs="Times New Roman"/>
          <w:color w:val="000000"/>
          <w:sz w:val="28"/>
          <w:szCs w:val="28"/>
        </w:rPr>
        <w:t xml:space="preserve">- Пункт первый. Хлопни в ладоши три раза; </w:t>
      </w:r>
      <w:r>
        <w:rPr>
          <w:sz w:val="28"/>
          <w:szCs w:val="28"/>
        </w:rPr>
        <w:br/>
      </w:r>
      <w:r>
        <w:rPr>
          <w:rStyle w:val="Applestylespan"/>
          <w:rFonts w:cs="Times New Roman"/>
          <w:color w:val="000000"/>
          <w:sz w:val="28"/>
          <w:szCs w:val="28"/>
        </w:rPr>
        <w:t>-</w:t>
      </w:r>
      <w:r>
        <w:rPr>
          <w:rStyle w:val="Applestylespan"/>
          <w:rFonts w:cs="Times New Roman"/>
          <w:color w:val="000000"/>
          <w:sz w:val="28"/>
          <w:szCs w:val="28"/>
          <w:lang w:val="en-US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 xml:space="preserve">Пункт второй. Назови какую-нибудь мебель; </w:t>
      </w:r>
      <w:r>
        <w:rPr>
          <w:sz w:val="28"/>
          <w:szCs w:val="28"/>
        </w:rPr>
        <w:br/>
      </w:r>
      <w:r>
        <w:rPr>
          <w:rStyle w:val="Applestylespan"/>
          <w:rFonts w:cs="Times New Roman"/>
          <w:color w:val="000000"/>
          <w:sz w:val="28"/>
          <w:szCs w:val="28"/>
        </w:rPr>
        <w:t>-</w:t>
      </w:r>
      <w:r>
        <w:rPr>
          <w:rStyle w:val="Applestylespan"/>
          <w:rFonts w:cs="Times New Roman"/>
          <w:color w:val="000000"/>
          <w:sz w:val="28"/>
          <w:szCs w:val="28"/>
          <w:lang w:val="en-US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 xml:space="preserve">Пункт третий. Встань рядом с предметом, сделанным из дерева. </w:t>
      </w:r>
      <w:r>
        <w:rPr>
          <w:sz w:val="28"/>
          <w:szCs w:val="28"/>
        </w:rPr>
        <w:br/>
      </w:r>
      <w:r>
        <w:rPr>
          <w:rStyle w:val="Applestylespan"/>
          <w:rFonts w:cs="Times New Roman"/>
          <w:color w:val="000000"/>
          <w:sz w:val="28"/>
          <w:szCs w:val="28"/>
        </w:rPr>
        <w:t>2.</w:t>
      </w:r>
      <w:r>
        <w:rPr>
          <w:rStyle w:val="Applestylespan"/>
          <w:rFonts w:cs="Times New Roman"/>
          <w:color w:val="000000"/>
          <w:sz w:val="28"/>
          <w:szCs w:val="28"/>
          <w:lang w:val="en-US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Усложненное</w:t>
      </w:r>
      <w:r>
        <w:rPr>
          <w:rStyle w:val="Applestylespan"/>
          <w:rFonts w:cs="Times New Roman"/>
          <w:color w:val="000000"/>
          <w:sz w:val="28"/>
          <w:szCs w:val="28"/>
          <w:lang w:val="en-US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 xml:space="preserve">задание: </w:t>
      </w:r>
      <w:r>
        <w:rPr>
          <w:sz w:val="28"/>
          <w:szCs w:val="28"/>
        </w:rPr>
        <w:br/>
      </w:r>
      <w:r>
        <w:rPr>
          <w:rStyle w:val="Applestylespan"/>
          <w:rFonts w:cs="Times New Roman"/>
          <w:color w:val="000000"/>
          <w:sz w:val="28"/>
          <w:szCs w:val="28"/>
        </w:rPr>
        <w:t>-</w:t>
      </w:r>
      <w:r>
        <w:rPr>
          <w:rStyle w:val="Applestylespan"/>
          <w:rFonts w:cs="Times New Roman"/>
          <w:color w:val="000000"/>
          <w:sz w:val="28"/>
          <w:szCs w:val="28"/>
          <w:lang w:val="en-US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 xml:space="preserve">Пункт первый. Подпрыгни столько раз, сколько тебе лет; </w:t>
      </w:r>
      <w:r>
        <w:rPr>
          <w:sz w:val="28"/>
          <w:szCs w:val="28"/>
        </w:rPr>
        <w:br/>
      </w:r>
      <w:r>
        <w:rPr>
          <w:rStyle w:val="Applestylespan"/>
          <w:rFonts w:cs="Times New Roman"/>
          <w:color w:val="000000"/>
          <w:sz w:val="28"/>
          <w:szCs w:val="28"/>
        </w:rPr>
        <w:t>-</w:t>
      </w:r>
      <w:r>
        <w:rPr>
          <w:rStyle w:val="Applestylespan"/>
          <w:rFonts w:cs="Times New Roman"/>
          <w:color w:val="000000"/>
          <w:sz w:val="28"/>
          <w:szCs w:val="28"/>
          <w:lang w:val="en-US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 xml:space="preserve">Пункт второй. Напиши в тетради название водоплавающей птицы; </w:t>
      </w:r>
      <w:r>
        <w:rPr>
          <w:sz w:val="28"/>
          <w:szCs w:val="28"/>
        </w:rPr>
        <w:br/>
      </w:r>
      <w:r>
        <w:rPr>
          <w:rStyle w:val="Applestylespan"/>
          <w:rFonts w:cs="Times New Roman"/>
          <w:color w:val="000000"/>
          <w:sz w:val="28"/>
          <w:szCs w:val="28"/>
        </w:rPr>
        <w:t>-</w:t>
      </w:r>
      <w:r>
        <w:rPr>
          <w:rStyle w:val="Applestylespan"/>
          <w:rFonts w:cs="Times New Roman"/>
          <w:color w:val="000000"/>
          <w:sz w:val="28"/>
          <w:szCs w:val="28"/>
          <w:lang w:val="en-US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Пункт третий. Встань рядом с предметом, который начинается на букву "С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“Обмен игрушками”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внимания, кратковременной памя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ебольшие мягкие игрушки по количеству участ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праж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 запоминает у кого из участников упражнения, какая мягкая игрушка, затем отворачивается, остальные участники обмениваются игрушками. Задача ведущего расставить игрушки по места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Быстрые ответы</w:t>
      </w:r>
      <w:r>
        <w:rPr>
          <w:sz w:val="28"/>
          <w:szCs w:val="28"/>
          <w:lang w:val="en-US"/>
        </w:rPr>
        <w:t>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внимания, мыш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яч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праж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 по очереди кидает мяч каждому ребенку, с различными вопросами: “Назови цветок, фрукт, имя, день недели и т.д.”, задача ребенка быстро ответить, и вернуть мяч взрослому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Завершение занятия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Приветствие.</w:t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создание положительного, доброжелательного настроя среди участников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“Корректурная проб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концентрации, устойчивости и продуктивности вним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анки с изображением предмет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праж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ку дается задание искать и разными способами зачеркивать какие-либо два предмета, например звездочку-подчеркивать снизу, а домик зачеркивать вертикальной линией.</w:t>
      </w:r>
      <w:r>
        <w:rPr>
          <w:b/>
          <w:sz w:val="28"/>
          <w:szCs w:val="28"/>
        </w:rPr>
        <w:br/>
        <w:tab/>
      </w:r>
      <w:r>
        <w:rPr>
          <w:sz w:val="28"/>
          <w:szCs w:val="28"/>
        </w:rPr>
        <w:t>3. “Опиши друг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аттенционных способностей (свойств внимания)</w:t>
      </w:r>
      <w:r>
        <w:rPr>
          <w:sz w:val="28"/>
          <w:szCs w:val="28"/>
        </w:rPr>
        <w:t>, умения описывать внешние детал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требуе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праж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ыполняется в парах. Дети стоят спиной друг к другу и по очереди описывают одежду своего партнера. Потом описание сравнивается с оригиналом и делается вывод о том, насколько ребенок точен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Пальчиковая игра “Дружба”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пражнения по тренировке движений пальцев рук оказывают стимулирующее влияние на развитие речи и мышления,  </w:t>
      </w:r>
      <w:r>
        <w:rPr>
          <w:rStyle w:val="Emphasis"/>
          <w:i w:val="false"/>
          <w:color w:val="000000"/>
          <w:sz w:val="28"/>
          <w:szCs w:val="28"/>
        </w:rPr>
        <w:t>формирование тонких движений пальцев рук с использованием считалки.</w:t>
      </w:r>
      <w:r>
        <w:rPr>
          <w:rStyle w:val="Emphasis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д упражнения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Педагог читает считалку и показывает детям движени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Дружба”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ат в нашей группе девочки и мальчики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(пальцы рук соединяются в “замок”)</w:t>
      </w:r>
      <w:r>
        <w:rPr>
          <w:color w:val="000000"/>
          <w:sz w:val="28"/>
          <w:szCs w:val="28"/>
        </w:rPr>
        <w:br/>
        <w:t>Мы с тобой подружим маленькие пальчики 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(ритмичное касание одноименных пальцев обеих рук)</w:t>
      </w:r>
      <w:r>
        <w:rPr>
          <w:color w:val="000000"/>
          <w:sz w:val="28"/>
          <w:szCs w:val="28"/>
        </w:rPr>
        <w:br/>
        <w:t xml:space="preserve">Раз, два, три, четыре, пят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очередное касание одноименных пальцев, начиная с мизинцев)</w:t>
      </w:r>
      <w:r>
        <w:rPr>
          <w:color w:val="000000"/>
          <w:sz w:val="28"/>
          <w:szCs w:val="28"/>
        </w:rPr>
        <w:t xml:space="preserve"> </w:t>
        <w:br/>
        <w:t xml:space="preserve">Начинай считать опять. Раз, два, три, четыре, пять. Мы закончили считать </w:t>
      </w:r>
      <w:r>
        <w:rPr>
          <w:i/>
          <w:color w:val="000000"/>
          <w:sz w:val="28"/>
          <w:szCs w:val="28"/>
        </w:rPr>
        <w:t>(руки вниз, встряхнуть кистями)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По желанию ребенок может стать ведущим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</w:t>
      </w:r>
      <w:r>
        <w:rPr>
          <w:b w:val="false"/>
          <w:sz w:val="28"/>
          <w:szCs w:val="28"/>
          <w:lang w:val="en-US"/>
        </w:rPr>
        <w:t>“</w:t>
      </w:r>
      <w:r>
        <w:rPr>
          <w:b w:val="false"/>
          <w:sz w:val="28"/>
          <w:szCs w:val="28"/>
        </w:rPr>
        <w:t>Классификация</w:t>
      </w:r>
      <w:r>
        <w:rPr>
          <w:b w:val="false"/>
          <w:sz w:val="28"/>
          <w:szCs w:val="28"/>
          <w:lang w:val="en-US"/>
        </w:rPr>
        <w:t>”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развитие способности к классификации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>набор карточек с изображением предметов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Ход упражнения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ям предлагаются карточки с изображением предметов, относящихся к разным классам понятий (одежда, транспорт, профессии и т.д), необходимо разложить картинки по группам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Завершение зан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Приветствие.</w:t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создание положительного, доброжелательного настроя среди участников группы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“Графический диктант” (по методике Д.Б. Эльконина)</w:t>
      </w:r>
    </w:p>
    <w:p>
      <w:pPr>
        <w:pStyle w:val="TextBody"/>
        <w:jc w:val="both"/>
        <w:rPr/>
      </w:pPr>
      <w:r>
        <w:rPr>
          <w:b w:val="false"/>
          <w:i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витие зрительно-моторной координации.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</w:t>
      </w:r>
      <w:r>
        <w:rPr>
          <w:b w:val="false"/>
          <w:sz w:val="28"/>
          <w:szCs w:val="28"/>
        </w:rPr>
        <w:t xml:space="preserve">азвитие умения внимательно слушать и точно выполнять указания педагога, правильно воспроизводить заданное направление линии, самостоятельно действовать без указания педагога. 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Оборудование: </w:t>
      </w:r>
      <w:r>
        <w:rPr>
          <w:b w:val="false"/>
          <w:color w:val="000000"/>
          <w:sz w:val="28"/>
          <w:szCs w:val="28"/>
        </w:rPr>
        <w:t>листочки в клеточку, ручки.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(Приложение)</w:t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Ход упражнения: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указанию педагога ребенок рисует узор по клеточкам, до середины листа, а до конца листа продолжает самостоятельно. Инструкция по методике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>“</w:t>
      </w:r>
      <w:r>
        <w:rPr>
          <w:b w:val="false"/>
          <w:sz w:val="28"/>
          <w:szCs w:val="28"/>
        </w:rPr>
        <w:t>Продолжи ряд</w:t>
      </w:r>
      <w:r>
        <w:rPr>
          <w:b w:val="false"/>
          <w:sz w:val="28"/>
          <w:szCs w:val="28"/>
          <w:lang w:val="en-US"/>
        </w:rPr>
        <w:t>”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развитие логического мышления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>цветная мозаика, доска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Ход упражнения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ом предварительно выкладываются на доске из фигурок мозаики ряды, которые детям необходимо будет продолжить, в зависимости от последовательности фигуры или цв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Дорисуй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развитие воображения, развитие  </w:t>
      </w:r>
      <w:r>
        <w:rPr>
          <w:sz w:val="28"/>
          <w:szCs w:val="28"/>
        </w:rPr>
        <w:t>обобщенных представлений о свойствах и качествах предметов окружающей действитель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лист бумаги, на котором нарисовали 3 круга, цветные фломастер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Ход упражн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ёнку дают лист бумаги и просят его дорисовать эти фигуры, чтобы получились 3 разных предмета. 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Завершение занятия.</w:t>
      </w:r>
    </w:p>
    <w:p>
      <w:pPr>
        <w:pStyle w:val="TextBody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Приветствие.</w:t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создание положительного, доброжелательного настроя среди участников группы.</w:t>
      </w:r>
    </w:p>
    <w:p>
      <w:pPr>
        <w:pStyle w:val="TextBody"/>
        <w:jc w:val="both"/>
        <w:rPr/>
      </w:pPr>
      <w:r>
        <w:rPr>
          <w:sz w:val="28"/>
          <w:szCs w:val="28"/>
          <w:lang w:val="en-US"/>
        </w:rPr>
        <w:tab/>
      </w:r>
      <w:r>
        <w:rPr>
          <w:b w:val="false"/>
          <w:sz w:val="28"/>
          <w:szCs w:val="28"/>
        </w:rPr>
        <w:t>2. “Рукавицы”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развитие способности к организации и осуществлению сотрудничества, развитие коммуникации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>листочки в форме руковиц, одинаковые наборы цветных карандашей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Ход упражнения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ям, сидящим парами, дают каждому по одному изображению рукавички (на правую и левую руку) и просят украсить их одинаково, так чтобы они составили пару. Дети сами придумывают узор, но сначала им надо договориться между собой, какой узор они будут рисовать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en-US"/>
        </w:rPr>
        <w:t>“</w:t>
      </w:r>
      <w:r>
        <w:rPr>
          <w:b w:val="false"/>
          <w:sz w:val="28"/>
          <w:szCs w:val="28"/>
        </w:rPr>
        <w:t>Звуковые прятки</w:t>
      </w:r>
      <w:r>
        <w:rPr>
          <w:b w:val="false"/>
          <w:sz w:val="28"/>
          <w:szCs w:val="28"/>
          <w:lang w:val="en-US"/>
        </w:rPr>
        <w:t>”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развитие фонематического слуха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>набор слов (со звуками “О”, “А”, “Ш”, “С”)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Ход упражнения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тям предлагается “поиграть в прятки” со звуками, для этого предварительно обозначается какой звук нужно искать, после чего педагог называет различные слова, а ребенок должен сказать, есть ли в этих словах загаданный звук или нет. 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Завершение зан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 Приветствие.</w:t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создание положительного, доброжелательного настроя среди участников группы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“Тест простых поручений”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развитие внимания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>бланк с заданиями.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(Приложение)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Ход упражнения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тям предъявляется бланк с заданиями, к каждому заданию соответствующая инструкция, которую читает педагог. 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“Спрятанные предметы”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развитие зрительного восприятия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>контурные рисунки, в которых “спрятаны” разные предметы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Ход упражнения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ям предлагаются картинки, в которых необходимо “найти спрятанные предметы”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Завершение занятия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Приветствие.</w:t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создание положительного, доброжелательного настроя среди участников группы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“Последовательные картинки”.</w:t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развитие способности к логическому мышлению, обобщению, умению понимать связь событий и строить последовательные умозаключения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Оборудование: </w:t>
      </w:r>
      <w:r>
        <w:rPr>
          <w:b w:val="false"/>
          <w:color w:val="000000"/>
          <w:sz w:val="28"/>
          <w:szCs w:val="28"/>
        </w:rPr>
        <w:t>серии сюжетных картин (3-6) с изображением последовательности событий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Ход упраж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ребенком кладутся произвольно картинки, связанные сюжетом. Ребенок должен понять сюжет, выстроить правильную последовательность событий и составить по картинке рассказ. 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en-US"/>
        </w:rPr>
        <w:t>“</w:t>
      </w:r>
      <w:r>
        <w:rPr>
          <w:b w:val="false"/>
          <w:sz w:val="28"/>
          <w:szCs w:val="28"/>
        </w:rPr>
        <w:t>Рисунок моего дома</w:t>
      </w:r>
      <w:r>
        <w:rPr>
          <w:b w:val="false"/>
          <w:sz w:val="28"/>
          <w:szCs w:val="28"/>
          <w:lang w:val="en-US"/>
        </w:rPr>
        <w:t>”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развитие художественной деятельности, способности отвечать на вопросы полным ответом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>бумага, карандаши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Ход упражнения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ям предлагается нарисовать дом, в котором они живут. А после ответить на вопросы педагога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Завершение занят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Приветствие.</w:t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создание положительного, доброжелательного настроя среди участников группы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“Продолжи ряд”.</w:t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развитие наглядно – образного и логического мышления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>магнитная мозаика, доска.</w:t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 xml:space="preserve">Ход упражнения: </w:t>
      </w:r>
      <w:r>
        <w:rPr>
          <w:b w:val="false"/>
          <w:sz w:val="28"/>
          <w:szCs w:val="28"/>
        </w:rPr>
        <w:t>каждому ребенку по очереди предлагается продолжить ряд, состоящий из геометрических фигур разных цветов, главная зада определить закономерность по которой фигуры повтор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“Корректурная проб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концентрации, устойчивости и продуктивности внимания, способности к корректировке результа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анки с изображением фигу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пражнения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ям дается задание искать и разными способами зачеркивать какие-либо два предмета, например: треугольник – подчеркивать снизу, а круг зачеркивать вертикальной линией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“На что похожи фигуры”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развитие вообра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изображением фигу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пражнения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ям демонстрируются карточки с изображение фигур, задача детей сказать на что может быть похожа та или иная фигура.</w:t>
      </w:r>
    </w:p>
    <w:p>
      <w:pPr>
        <w:pStyle w:val="TextBody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“Быстрый ответ”.</w:t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развитие способности быстро отвечать на вопросы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>мяч, вопросы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Ход упражнения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череди каждому ребенку катиться мяч, и ему необходимо быстро ответить на вопрос или быстро назвать какой-либо предмет.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6.Завершение занятия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Приветствие.</w:t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создание положительного, доброжелательного настроя среди участников группы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“Нарисуй себя”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выявление уровня самооценки ребенка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>бумага, 4 карандаша: черный, коричневый, красный, синий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Ход упражнения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бенку предлагается нарисовать плохого мальчика/девочку. Рисовать можно только 2 карандашами: коричневым и черным. Поясняется, что чем хуже будет мальчик/девочка, тем меньше будет рисунок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бенку предлагается нарисовать хорошего мальчика/девочку. Рисовать можно только 2 карандашами: красным и синим. Поясняется, что чем лучше будет мальчик/девочка, тем больше будет рисунок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 третьим рисунком дается инструкция: “Нарисуй себя, ты можешь рисовать всеми четырьмя карандашами”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Завершение зан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Приветствие.</w:t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создание положительного, доброжелательного настроя среди участников группы.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“Графический диктант” (по методике Д.Б. Эльконина)</w:t>
      </w:r>
    </w:p>
    <w:p>
      <w:pPr>
        <w:pStyle w:val="TextBody"/>
        <w:jc w:val="both"/>
        <w:rPr/>
      </w:pPr>
      <w:r>
        <w:rPr>
          <w:b w:val="false"/>
          <w:i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витие зрительно-моторной координации.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</w:t>
      </w:r>
      <w:r>
        <w:rPr>
          <w:b w:val="false"/>
          <w:sz w:val="28"/>
          <w:szCs w:val="28"/>
        </w:rPr>
        <w:t xml:space="preserve">азвитие умения внимательно слушать и точно выполнять указания педагога, правильно воспроизводить заданное направление линии, самостоятельно действовать без указания педагога. 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Оборудование: </w:t>
      </w:r>
      <w:r>
        <w:rPr>
          <w:b w:val="false"/>
          <w:color w:val="000000"/>
          <w:sz w:val="28"/>
          <w:szCs w:val="28"/>
        </w:rPr>
        <w:t xml:space="preserve">листочки в клеточку, ручки, текст инструкции. </w:t>
      </w:r>
      <w:r>
        <w:rPr>
          <w:b w:val="false"/>
          <w:i/>
          <w:color w:val="000000"/>
          <w:sz w:val="28"/>
          <w:szCs w:val="28"/>
        </w:rPr>
        <w:t>(Приложение)</w:t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Ход упражнения: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 указанию педагога ребенок рисует узор по клеточкам, до середины листа, а до конца листа продолжает самостоятельно. Инструкция по методике. </w:t>
      </w:r>
    </w:p>
    <w:p>
      <w:pPr>
        <w:pStyle w:val="TextBody"/>
        <w:ind w:left="360" w:firstLine="34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“Броуновское движение”.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развитие распределения внимания.</w:t>
      </w:r>
    </w:p>
    <w:p>
      <w:pPr>
        <w:pStyle w:val="TextBody"/>
        <w:jc w:val="both"/>
        <w:rPr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Оборудование: </w:t>
      </w:r>
      <w:r>
        <w:rPr>
          <w:b w:val="false"/>
          <w:color w:val="000000"/>
          <w:sz w:val="28"/>
          <w:szCs w:val="28"/>
        </w:rPr>
        <w:t>мячи.</w:t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Ход упражнения: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се дети находятся в кругу. Педагог один за другим вкатывает в центр круга мячи. Детям сообщаются правила игры: мячи не должны останавливаться и выкатываться за пределы круга, их можно толкать ногой и рукой. Если участники успешно выполняют правила игры, ведущий вкатывает дополнительные мячи. Смысл игры – установить командный рекорд по количеству мячей в круге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“Игры с чудесным мешочком”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развитие кинестетических ощущений, восприятия цвета, формы</w:t>
      </w:r>
      <w:r>
        <w:rPr>
          <w:b w:val="false"/>
          <w:i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Оборудование: </w:t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Ход упражнения: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 xml:space="preserve">На руку ребенка надевается мешочек, в котором находятся пластиковые геометрические фигурки. На ощупь ребенок левой рукой выбирает какую-либо фигуру, называет ее, а второй рукой рисует эту фигуру на листочке, затем фигурка достается и сравнивается с тем, что нарисовал ребенок, и раскрашивается тем же цветом, что и оригинал. 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Завершение занятия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7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Приветствие.</w:t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создание положительного, доброжелательного настроя среди участников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“Обмен игрушками”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внимания, кратковременной памяти, развитие умения взаимодействовать при помощи невербальных средств общ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ебольшие мягкие игрушки по количеству участ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праж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запоминает у кого из участников упражнения, какая мягкая игрушка, затем отворачивается, остальные участники обмениваются игрушками. Задача ведущего расставить игрушки по места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0 слов”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ъема кратковременной памя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бор с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праж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Каждому ребенку зачитывается 10 слов два раза, затем просят повторить те слова, которые он запомнил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 xml:space="preserve"> 4. “Продолжи ряд”.</w:t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развитие наглядно – образного и логического мышления.</w:t>
      </w:r>
    </w:p>
    <w:p>
      <w:pPr>
        <w:pStyle w:val="TextBody"/>
        <w:jc w:val="left"/>
        <w:rPr/>
      </w:pPr>
      <w:r>
        <w:rPr>
          <w:b w:val="false"/>
          <w:i/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>магнитная мозаика, доска.</w:t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 xml:space="preserve">Ход упражнения: </w:t>
      </w:r>
      <w:r>
        <w:rPr>
          <w:b w:val="false"/>
          <w:sz w:val="28"/>
          <w:szCs w:val="28"/>
        </w:rPr>
        <w:t>каждому ребенку по очереди предлагается продолжить ряд, состоящий из геометрических фигур разных цветов, главная зада определить закономерность по которой фигуры повторяются.</w:t>
      </w:r>
    </w:p>
    <w:p>
      <w:pPr>
        <w:pStyle w:val="TextBody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“Быстрый ответ”.</w:t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развитие способности быстро отвечать на вопросы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>мяч, вопросы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Ход упражнения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череди каждому ребенку катиться мяч, и ему необходимо быстро ответить на вопрос или быстро назвать какой-либо предмет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Завершение зан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Приветствие.</w:t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создание положительного, доброжелательного настроя среди участников группы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Вопросы к картинке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развитие коммуникативных способностей, развитие способности задавать вопросы по картинке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>картинка с большим количеством объектов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Ход упражнения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тям предлагается внимательно посмотреть на картинку, и составить вопросы, со словами “кто”, “что?”. 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3. “Кричалки-шепталки-молчалки”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витие наблюдательности, умения действовать по правилу, волевой регуляции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>3 силуэта ладони: красный, желтый, синий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Ход упражнения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 поднимает поочередно каждую “ладонь”, каждый цвет обозначает соответствующее действие: красный-можно бегать, кричать, шуметь; желтый-можно тихо передвигаться и шептаться; синий-нужно замереть на месте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“Продолжи ряд”.</w:t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развитие наглядно – образного и логического мышления.</w:t>
      </w:r>
    </w:p>
    <w:p>
      <w:pPr>
        <w:pStyle w:val="TextBody"/>
        <w:jc w:val="left"/>
        <w:rPr/>
      </w:pPr>
      <w:r>
        <w:rPr>
          <w:b w:val="false"/>
          <w:i/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>магнитная мозаика, доска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Ход упражнения: </w:t>
      </w:r>
      <w:r>
        <w:rPr>
          <w:b w:val="false"/>
          <w:sz w:val="28"/>
          <w:szCs w:val="28"/>
        </w:rPr>
        <w:t>каждому ребенку по очереди предлагается продолжить ряд, состоящий из геометрических фигур разных цветов, главная зада определить закономерность по которой фигуры повторяются.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5.Завершение зан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Приветствие.</w:t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создание положительного, доброжелательного настроя среди участников группы.</w:t>
      </w:r>
    </w:p>
    <w:p>
      <w:pPr>
        <w:pStyle w:val="TextBody"/>
        <w:tabs>
          <w:tab w:val="clear" w:pos="708"/>
          <w:tab w:val="left" w:pos="72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ab/>
      </w:r>
      <w:r>
        <w:rPr>
          <w:b w:val="false"/>
          <w:sz w:val="28"/>
          <w:szCs w:val="28"/>
        </w:rPr>
        <w:t xml:space="preserve">2. </w:t>
      </w:r>
      <w:r>
        <w:rPr>
          <w:b w:val="false"/>
          <w:color w:val="000000"/>
          <w:sz w:val="28"/>
          <w:szCs w:val="28"/>
        </w:rPr>
        <w:t xml:space="preserve"> “Четвертый лишний”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мыслительных процессов классификац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набор с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д упражн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редложенного набора слов, ребенок должен выделить одно лишнее слово, остальные слова обобщить в одну групп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“Корректурная проб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концентрации, устойчивости и продуктивности внимания, способности к корректировке результа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анки с изображением фигу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пражнения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ям дается задание искать и разными способами зачеркивать какие-либо два предмета, например: треугольник – подчеркивать снизу, а круг зачеркивать вертикальной линией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“Звуковые прятки”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развитие фонематического слуха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>набор слов (со звуками “О”, “А”, “Ш”, “С”)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Ход упражнения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тям предлагается “поиграть в прятки” со звуками, для этого предварительно обозначается какой звук нужно искать, после чего педагог называет различные слова, а ребенок должен сказать, есть ли в этих словах загаданный звук или нет. 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Завершение занятия.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Приветствие.</w:t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создание положительного, доброжелательного настроя среди участников группы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“Найди 10 отличий”.</w:t>
      </w:r>
    </w:p>
    <w:p>
      <w:pPr>
        <w:pStyle w:val="TextBody"/>
        <w:jc w:val="left"/>
        <w:rPr/>
      </w:pPr>
      <w:r>
        <w:rPr>
          <w:b w:val="false"/>
          <w:i/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развитие концентрации внимания, зрительного восприятия.</w:t>
      </w:r>
    </w:p>
    <w:p>
      <w:pPr>
        <w:pStyle w:val="TextBody"/>
        <w:jc w:val="left"/>
        <w:rPr/>
      </w:pPr>
      <w:r>
        <w:rPr>
          <w:b w:val="false"/>
          <w:i/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>парные картинки имеющие различия</w:t>
      </w:r>
      <w:r>
        <w:rPr>
          <w:b w:val="false"/>
          <w:i/>
          <w:sz w:val="28"/>
          <w:szCs w:val="28"/>
        </w:rPr>
        <w:t>.</w:t>
      </w:r>
    </w:p>
    <w:p>
      <w:pPr>
        <w:pStyle w:val="TextBody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Ход упражнения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му ребенку предлагается парные картинки между которыми существуют различия, их необходимо найти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“Разрезная картинка”. </w:t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витие целостного восприятия предметной картинки.</w:t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>Оборудование:</w:t>
      </w:r>
      <w:r>
        <w:rPr>
          <w:b w:val="false"/>
          <w:sz w:val="28"/>
          <w:szCs w:val="28"/>
        </w:rPr>
        <w:t xml:space="preserve"> разрезанная на части картинка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Ход упражнения: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му ребёнку предлагаются разрезанные части картинки, необходимо собрать целую картинку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“Кричалки-шепталки-молчалки”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витие наблюдательности, умения действовать по правилу, волевой регуляции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>3 силуэта ладони: красный, желтый, синий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Ход упражнения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 поднимает поочередно каждую “ладонь”, каждый цвет обозначает соответствующее действие: красный-можно бегать, кричать, шуметь; желтый-можно тихо передвигаться и шептаться; синий-нужно замереть на месте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Завершение занятия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!importan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rFonts w:ascii="Tahoma" w:hAnsi="Tahoma" w:cs="Tahoma"/>
      <w:color w:val="427194"/>
      <w:u w:val="single"/>
    </w:rPr>
  </w:style>
  <w:style w:type="character" w:styleId="Applestylespan">
    <w:name w:val="apple-style-span"/>
    <w:basedOn w:val="Style12"/>
    <w:qFormat/>
    <w:rPr>
      <w:rFonts w:ascii="Arial" w:hAnsi="Arial" w:cs="Arial"/>
      <w:i w:val="false"/>
      <w:iCs w:val="false"/>
      <w:color w:val="333333"/>
      <w:sz w:val="18"/>
      <w:szCs w:val="18"/>
    </w:rPr>
  </w:style>
  <w:style w:type="character" w:styleId="C0">
    <w:name w:val="c0"/>
    <w:basedOn w:val="Style12"/>
    <w:qFormat/>
    <w:rPr/>
  </w:style>
  <w:style w:type="character" w:styleId="C0c17">
    <w:name w:val="c0 c1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main21">
    <w:name w:val="titlemain21"/>
    <w:basedOn w:val="Normal"/>
    <w:qFormat/>
    <w:pPr>
      <w:spacing w:lineRule="atLeast" w:line="300"/>
    </w:pPr>
    <w:rPr>
      <w:rFonts w:ascii="Arial" w:hAnsi="Arial" w:cs="Arial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07:00Z</dcterms:created>
  <dc:creator>123</dc:creator>
  <dc:description/>
  <cp:keywords/>
  <dc:language>en-US</dc:language>
  <cp:lastModifiedBy>Admin</cp:lastModifiedBy>
  <cp:lastPrinted>2013-02-13T23:29:00Z</cp:lastPrinted>
  <dcterms:modified xsi:type="dcterms:W3CDTF">2013-05-14T21:13:00Z</dcterms:modified>
  <cp:revision>4</cp:revision>
  <dc:subject/>
  <dc:title>Содержание</dc:title>
</cp:coreProperties>
</file>