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етский сад комбинированного вида № 6 «Улыбк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ект 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рузья и подружки - любимые игрушки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 высшей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ичура В.В.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ихвин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проек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блема проекта, актуальность: </w:t>
      </w:r>
      <w:r>
        <w:rPr>
          <w:sz w:val="28"/>
          <w:szCs w:val="28"/>
        </w:rPr>
        <w:t>Воспитывать у ребенка бережное отношение к игрушка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 проекта</w:t>
      </w:r>
      <w:r>
        <w:rPr>
          <w:sz w:val="28"/>
          <w:szCs w:val="28"/>
        </w:rPr>
        <w:t>: дети дошкольного и подготовительного возраста, родители, педагоги группы, специалист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представлений об игрушках и их значении в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 расширять знания детей об игрушках, способы игры с ни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я игрушек, учить выделять составные части, форму, цвет, материа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бережно относиться к игрушкам, ухаживать за ни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, активизировать и обогащать словарный запас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исползьзованию различных способов достижения це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детско-родительские отношения опытом совмест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дружеские и партнесркие отношения друг к друг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влечению родителей в совместную деятельность с ребенком в условиях семьи и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оекта: игровой, твор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осуществлени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детской це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облему: слушание музыки П. Чайковского «Болезнь кукл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для обсу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по характеру музы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гло случит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кукла заболе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ей помоч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плана движения к ц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над проек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I этап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о специалис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абота с родителям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Барто «Игрушки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аршак «Мяч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 Александрова «Мой мишка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Образцов «Лечу куклу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Серова «Нехорошая     история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Рассматривание картин из серии «Мы играем»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Наблюдение за играми детей в группах ДОУ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Загадки по теме проект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Беседы на темы: «Игрушки полезные и вредные?», «Для чего нужны игрушки», «О бережном отношении к игрушкам»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Составление рассказа на тему: «Моя любимая игрушка»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Сюжетно-ролевые игры «Магазин игрушек», «В гостях у кукол»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Экскурсия в магазин игрушек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Дидактические игры «Игрушки» (из серии «Собери целое из частей»), лото «Игрушки», «Отгадай по описанию», «Чего не стало?» и др.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Рисование на тему: «Любимая игрушка»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 Лепка «Кукла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Аппликация «Пирамидка», «Грузовик»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. Конструирование «Домики для матрешек», «Гараж для машин».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 Мини-инсценировка по стихам А. Барто «Игрушки».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Счет игрушек (прямой, парами, на ощупь). Ориентировка в пространстве «Найди игрушку»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узыкальный руководитель: Слушание музыки П. Чайковского «Болезнь куклы», «Новая кук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Игра с куклой» муз. В. Карас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и «Мишка с куклой...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Инструктор по физ. воспит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движные игры «Догони мяч», «Мой веселый звонкий мяч», «Самол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мячами, кубик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тмические физминутки по теме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этюд «Заводная иг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читель 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Игрушки для Тани и Вани», «Считай и называй», «Расскажи-ка» (составление рассказов об игрушках по предложенному наглядному план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ой анализ и синтез слов: кукла, миш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едагог-психоло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ы по эмоциональной разрядке: «Кукла-Бобо», «Представьте с помощью куклы»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машнее задание: Соместное с детьми оформление книжек-малышек «Наши игру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монт игрушек, игрового материала в групп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Совместное изготовление игрушек из природного и бросового материала, мебели для кукол, куб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выставку любимых игрушек детей.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(заключительный) эта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нижек-малышек «Наши игрушк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«Мы любим петь и танцевать» (концерт для игруше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екта 1 нед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екта осуществлялось в рамках изучения детьми лексики по теме «Игрушк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0:00Z</dcterms:created>
  <dc:creator>kichura_anastasia</dc:creator>
  <dc:description/>
  <cp:keywords/>
  <dc:language>en-US</dc:language>
  <cp:lastModifiedBy>***</cp:lastModifiedBy>
  <cp:lastPrinted>2008-10-11T22:46:00Z</cp:lastPrinted>
  <dcterms:modified xsi:type="dcterms:W3CDTF">2013-09-13T07:53:00Z</dcterms:modified>
  <cp:revision>13</cp:revision>
  <dc:subject/>
  <dc:title>Муниципальное дошкольное образовательное учреждение</dc:title>
</cp:coreProperties>
</file>