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ая презентация системы рабо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вецова Елена Рудольф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«Огонёк» города Няндо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но-экспериментальная деятельность как один из факторов познавательного развития детей дошкольного возрас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ь во всех ее проявлениях становится все разнообразнее и сложнее; она чем дальше, тем больше требует от человека не шаблонных, привычных действий, а подвижности мышления, быстрой ориентировки, творческого подхода к решению больших и мал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990-е годы профессор Н.Н. Подъяков, проанализировав и обобщив свой богатейший опыт исследовательской работы в системе дошкольного образования, пришёл к заключению, что в детском возрасте ведущим видом деятельности является экспериментирование. Эта идея не всеми была понята и принята, слишком устойчивым было представление о том, что ведущим видом деятельности дошкольников является игра. Ещё Л.С. Выготской говорил, что деятельность ребёнка дошкольного возраста можно отнести к экспериментир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но - экспериментальная деятельность позволяет объединить все виды деятельности и все стороны воспитания, развивает наблюдательность и пытливость ума, развивае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дошкольного возраста активно стремятся узнать об окружающем мире как можно больше. Помочь им в этом, направить и развить их любознательность - одна из задач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длительного периода работы с детьми, я заметила их повышенный интерес к занятиям, содержащим демонстрационные опыты, элементы самостоятельного экспериментирования, к долгосрочным наблюдениям-экспери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итайская пословица гласит: “Расскажи – и я забуду, покажи – и я запомню, дай попробовать – и я пойму”. Усваивается все прочно и надолго, когда ребенок слышит, видит и делает сам, что подтолкнуло меня на активное внедрение детской опытно-экспериментальной деятельности в практику работы с дошколь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опытно-экспериментальной деятельности мною было поставлено 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блюдательности, умение сравнивать, анализировать, обобщать, развитие познавательного интереса детей в процессе экспериментирования,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ичинно-следственной зависимости, умение делать выводы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зрительной, слуховой чувствительности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дпосылок формирования у практических и умствен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но-экспериментальную деятельность  мною распределена по направлениям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ая природа: характерные особенности сезонов разных природно-климатических зон, многообразие живых организмов и их приспособленность к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вая природа: воздух, почва, вода, магниты, звук, свет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: функционирование организма, рукотворный мир, материалы и их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пределена модель обучения детей организации экспериментирования, которая включает в себя следующие элемент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у проблемы, которую необходимо разреш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е (что нужно сделать для решения пробле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 (поиск возможных путей 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у гипотез (сбор данных, реализация в действ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ого результата (подтвердилось - не подтвердило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лировку 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ною разработано перспективное планирование занятий по теме: “Опытно-экспериментальная деятельность дошкольников”, которое включае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экспериментальную деятельность, организованную педаго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знавательные занятия с элементами эксперимен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монстрационные опыты, реализуемые педагогом совместно с деть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олгосрочные наблюдения-экспери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ное планирование, занятия реализуются как в рамках образовательной “Программы воспитания и обучения в детском саду”, так и в совместной деятельности воспитателя и детей, игровой и проект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всего объема работы мною была создана предметно-развивающая среда, обеспечивающая возможность, проведения опытов, наблюдений, экспериментов всеми воспитанниками группы. Для развития познавательной активности детей и поддержания интереса к экспериментальной деятельности, помимо традиционного экологического центра в группе совместными усилиями педагогов и родителей оборудована и постоянно оснащается детская мини- лаборатория, где представлены различные материалы для исследования:  приборы-помощники: лупы, весы, песочные часы, компас, магниты; разнообразные сосуды из различных материалов (пластмасса, стекло, металл, керамика); природный материал: камешки, глина, песок, ракушки, шишки, перья, мох, листья и др.; утилизированный материал: проволока, кусочки кожи, меха, ткани, пластмассы, пробки и др.; технические материалы: гайки, скрепки, болты, гвоздики и др.;  разные виды бумаги: обычная, картон, наждачная, копировальная и др.; красители: пищевые и непищевые (гуашь, акварельные краски и др.);  медицинские материалы: пипетки, колбы, деревянные палочки, шприцы (без игл), мерные ложки, резиновые груши и др.; прочие материалы: зеркала, воздушные шары, масло, мука, соль, сахар, цветные и прозрачные стекла, сито и др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оборудовании уголка экспериментирования учитывались следующие требования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ля жизни и здоровья дете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рас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проведения опытов в уголке экспериментирования меняется в соответствии с план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омную помощь в оборудовании мини-лаборатории оказали родители. По результатам анкетирования данная работа заинтересовала их, что позволило сблизить наши позиции в развити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держки интереса к экспериментированию некоторые проблемные ситуации формулируются от имени сказочного героя. Так, в нашей лаборатории живут  Мойдодыр, профессор Горелкин, Мудрая Сова, от имени которых, в зависимости от тематики эксперимента  предлагаются задания – записки. Зачастую проблемные ситуации возникают из повседневной жизни детей. Саша, придя утром в группу, сообщил, что у него есть аквариум с рыбками, но нет кормушки. Дети сразу определили, что кормушка должна держаться на вод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иска материала для изготовления кормушки был проведен эксперимент на “плавучесть” материала. Были выбраны следующие материалы: железо, дерево, бумага, камень, полиэтиленовая пленка, пенопласт. Результаты опыта фиксировались в таблице: плавает или не плавает этот материал. Поскольку пенопласт сложен в обработке для детей, было принято решение прибегнуть к помощи родителей и дома изготовить кормушку. Через несколько дней в группе было 12 кормушек для рыбок. Все они были подарены в группы и педагогам, имеющим аквариумы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иментирования у детей формируются не только интеллектуальные впечатления, но и развиваются умения работать в коллективе и самостоятельно, отстаивать собственную точку зрения, доказывать ее правоту, определять причины неудачи опытно-экспериментальной деятельности, делать элементарны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сследовательской работы с другими видами детской деятельности: наблюдениями на прогулке, чтением, игрой позволяет создать условия для закрепления представлений о явлениях природы, свойствах материалов, веществ. Например, при ознакомлении детей с таким природным явлением, как ветер, причинами его возникновения, ролью в жизни человека мною были использованы следующие методические приемы: наблюдение на прогулке за движением облаков; эксперимент “Какая сила у ветра?”; для закрепления представлений о движении теплого и холодного воздуха игра “Разный ветер” (холодный, теплый); чтение и обсуждение отрывка из сказки А.С.Пушкина “Сказка о царе Салтане...”; решение экологических задач, например: “Света с мамой гуляла по улице и любовались облаками. Вдруг Света закричала; “Мама, на крыше этого двухэтажного дома вырос одуванчик! Кто его там посадил?”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. В индивидуальных беседах, консультациях, на родительских собраниях через различные виды наглядной агитация убеждаю родителей в необходимости повседневного внимания к детским радостям и огорчениям, поощрения стремления ребенка узнать новое, самостоятельно выяснить непонятное, вникнуть в суть предметов и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ю были разработаны советы родителям “Как помочь маленькому исследователю”, картотека элементарных опытов и экспериментов, которые можно провести дома. Например, “Цветные льдинки” (лед можно увидеть не только зимой, но и в любое другое время года, если воду заморозить в холодильн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были предложены игры, в которых используются результаты экспериментирования, например “Секретное донесение” (написать письмо молоком на белой бумаге и подержать его над паром или прогладить утюгом; написать его лимонным соком, проявив несколькими капельками й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ым условием эффективности работы в организации опытно-экспериментальной деятельности является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дети взрослеют очень быстро, но самостоятельно и плодотворно жить они смогут, если мы сегодня поможем развиваться их способностям и талантам. Пробудим интерес к самому себе, к окружающ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завершении выступления хотелось бы отметить, что в своей работе с детьми – дошкольниками я руководствуемся мудрым советом: “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ся к тому, что он узнал” (В.А. Сухомлински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5:00Z</dcterms:created>
  <dc:creator>User</dc:creator>
  <dc:description/>
  <cp:keywords/>
  <dc:language>en-US</dc:language>
  <cp:lastModifiedBy>Admin</cp:lastModifiedBy>
  <dcterms:modified xsi:type="dcterms:W3CDTF">2014-02-06T19:15:00Z</dcterms:modified>
  <cp:revision>2</cp:revision>
  <dc:subject/>
  <dc:title>Опытно-экспериментальная деятельность как один из факторов познавательного развития детей дошкольного возраста </dc:title>
</cp:coreProperties>
</file>