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Музейная педагогика в ДОУ, как фактор обогащения познавательной и игровой деятельности детей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втор доклада: Швецова Елена Рудольфовна, воспитатель МБОУ «Средняя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9"/>
          <w:szCs w:val="29"/>
        </w:rPr>
        <w:t>общеобразовательная школа № 7 города Няндома филиал "Детский сад № 4 "Огонёк"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ее десятилетие - это годы интенсивного обновления педагогического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а, переосмысления самой сущности дошкольного образования. Соз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е условия, в которых ребенок смог бы максимально самореализоваться, то е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собственные отношения с обществом, историей, культу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чества - является одной из основных задач воспитательного процесса. 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 нам приходит музейная педагогика. Основной целью музейной педагог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приобщение к музеям подрастающего поколения, твор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. Поэтому на сегодняшний день музейную педагогику рассматривают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новационную педагогическую технологию. Многие из нас с детства помн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и С. Михалкова: « В воскресный день с сестрой моей мы вышли со двора.- 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у тебя в музей,- сказала мне сестра». А что делать, если нет возможно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кресный день пойти в музей? Просто потому ,что в ближайших окрестност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нет. Именно поэтому в дошкольных учреждениях решили созда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ые музеи, пусть и маленькие. 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ини - музеи неотъемлемая 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щей среды многих дошкольных учреждений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 - музей способствует решению следующих задач: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направления «Музейная педагогика»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ение предметно - развивающей среды в группе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ение воспитательно-образовательного пространства новыми формами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ошкольников представлений о музее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кругозора дошкольников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ых способностей и познаватель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оектно-исследовательских умений и навыков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самостоятельно анализировать и систематизировать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знания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го и логического мышления, воображения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ктивной жизненной позиции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музейной педагогики как инновационной технологии в сист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ения познавательной и игровой деятельности детей дошкольного возраста 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ла следующие принципы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глядность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2. Доступность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3. Динамичность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4.  Содержательность (материал должен иметь образовательно-воспитательное значение для детей, вызывать в детях любознательность)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5. Обязательное сочетание предметного мира музея с программой, реализуемой в ДОУ, ориентированной на проявление активности детей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6. Последовательность ознакомления детей с музейными коллекциями (в соответствии с задачами воспитания дошкольников на каждом возрастном этапе)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7. Гуманизм (экспонаты должны вызывать бережное отношение к природе вещей)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8. Поощрение детских вопросов и фантазий при восприятии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9. Активность детей в усвоении музейного наследия, которая проявляется на уровне практической деятельности как отражении полученных знаний и впечатлений в продуктах собственного творчества, в продуктивной деятельности (рисовании, лепке, сочинении историй)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10. Подвижность структуры занятий-экскурсий (четкий сценарий, но возможность импровизации)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Любой музей (и в частности мини-музей) имеет экспонаты и одну или несколько экспозиций. Экспонат - это предмет, выставляемый для обозрения в музее или на выставке. Экспозиция - это выставка экспонатов, подобранных на какую либо тему и выставленных по определенной системе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Всю работу по созданию мини-музеев я разделила на этапы : 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Первый этап, подготовительный - «Планирование мини-музея»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Второй этап, практический - «Создание мини-музеев»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Третий этап, заключительный - «Досуги, показ презентаций». Месторасположение мини-музеев определяли с учетом принципов интерактивности музейного пространства и психологической комфортности и безопасности деятельности. Учет этих принципов дает возможность максимально использовать музейные экспозиции для организации разнообразной детской деятельности, позволяет обеспечить безопасность использования экспонатов мини-музея для жизни и здоровья воспитанников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Мини-музеи могут располагать постоянными и сменными экспозициями. Экспозиции могут быть представлены по разным основаниям, например: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- по тематике: «Овощи», «Фрукты»», «Декоративные птицы»;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- по материалу: «Кладовая земли»; «Загадки камней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- по решаемой задаче: для формирования представлений, их систематизации («Домашние животные», «Растения красной книги»); установления взаимозависимостей («От семечка до плода». В процессе работы родители постепенно, становились активными участниками создания мини-музеев в группах. Совместно с мамой и папой дети подбирали экспонаты, изготавливали их своими руками, оформляли экспозиции, что способствовало стимулированию познавательной активности детей, сблизило родителей и детей, сделало их настоящими партнерами. Представленные в мини-музеях экспонаты красочны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е из них сделаны руками наших воспитанников и их родителей, они вызывают живой познавательный интерес у детей. А с какой гордостью дети рассказывают об экспонатах мини-музея, которые подарили именно они!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и разработаны следующие формы работы с экспозициями мини-музеев: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-экскурсии, занятия с элементами игры и творческими заданиями, исследовательская деятельность, игры-развлечения, игры-путешествия, игры - графические упражнения, интеллектуально-творческие игры, игры по сюжету литературных произведений, продуктивная деятельность, а также возможность смены экспозиций.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й группе существуют мини - музеи «Игрушка-забава». Цель создания: для развития творческого потенциала детей. Варианты использования: театрализованное представление, игра - инсценировка. Сюжетно-ролевая игра: «Мы актёры». Варианты экспозиций: куклы, маски, шапочки. Мини-музей «Русская изба»: Цель создания: ознакомление с предметами русского быта. Варианты использования: художественно-познавательная мастерская, экскурсия, выставка, сюжетно-ролевая игра «Семья». Варианты экспозиций: предметы быта, обувь, головные уборы, одежда. Мини-музей «Народная игрушка» : Цель создания: ознакомление с русской игрушкой и изделиями народных промыслов. Варианты использования: художественно-познавательная мастерская, экскурсия, выставка. Варианты экспозиций: куклы в русских костюмах, народные игрушки. Мини-музей «Осенние листья»: Цель создания: Систематизация знаний у детей об изменениях в живой и неживой природе.  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использования: художественно-познавательная мастерская, выставка, экскурсия, экспериментирование, исследование.   Варианты экспозиций: гербарии, тематические и ситуативные коллекции, работы из природного материала детей и их родителей . Дети, полюбив и освоив музейное пространство, станут в старшем возрасте наиболее благодарными и восприимчивыми посетителями музейных выставок и культурных событий. У них появится познавательный интерес к «настоящему» музею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е исследования позволили увидеть, что у детей, занимающихся в музейно-образовательном пространстве, более чем у их сверстников развито образное воображение, связная речь, они активнее и эмоциональнее, больше тянутся к театрализованным играм, чувствуют себя в необычной среде спокойней и раскрепощенней. Определенным образом модифицируется мыслительная деятельность детей, дети более свободно оперируют образами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йная педагогика и изобразительная деятельность в ДОУ: Интегрированные занятия / Под ред. К.Ю. Белой, Т.С. Комаровой. - М.: ТЦ Сфера, 2005.Панкратова Т.Н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ающий мир и музей М. 2001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жова Н, А, Мини-музей в детском саду – М, Линка – Пресс, 2008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12:00Z</dcterms:created>
  <dc:creator>Admin</dc:creator>
  <dc:description/>
  <cp:keywords/>
  <dc:language>en-US</dc:language>
  <cp:lastModifiedBy>Admin</cp:lastModifiedBy>
  <dcterms:modified xsi:type="dcterms:W3CDTF">2014-02-06T19:12:00Z</dcterms:modified>
  <cp:revision>2</cp:revision>
  <dc:subject/>
  <dc:title/>
</cp:coreProperties>
</file>