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досуга с участием детей и взросл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Папы наши лучше всех»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Цели:</w:t>
      </w:r>
      <w:r>
        <w:rPr>
          <w:rFonts w:cs="Times New Roman" w:ascii="Times New Roman" w:hAnsi="Times New Roman"/>
          <w:sz w:val="32"/>
          <w:szCs w:val="32"/>
        </w:rPr>
        <w:t xml:space="preserve"> Способствовать активному проявлению детьми себя как представителей мужского и  женского пол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здать у детей и родителей радостное настроение и чувство удовлетворения от совместного общ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лечь мальчиков и девочек к участию в оформлении музыкального зала для проведения досуг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учить с детьми стихи и «Песенку о папе» сл. М. Танича, муз. В. Шаинского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дготовить с детьми пригласительные билеты для гостей и праздничные подарки родител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сти праздника занимают места в зале. Звучит музыка В. Золотарёва «Шагают мальчики и девочки». Дети под музыку входят в зал и встают полукруго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1-й ребенок:</w:t>
      </w:r>
      <w:r>
        <w:rPr>
          <w:rFonts w:cs="Times New Roman" w:ascii="Times New Roman" w:hAnsi="Times New Roman"/>
          <w:sz w:val="32"/>
          <w:szCs w:val="32"/>
        </w:rPr>
        <w:t xml:space="preserve">   Папин праздник - главный праздник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ab/>
        <w:tab/>
        <w:t xml:space="preserve">  Всех мальчишек и мужч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2-ой ребенок:</w:t>
      </w:r>
      <w:r>
        <w:rPr>
          <w:rFonts w:cs="Times New Roman" w:ascii="Times New Roman" w:hAnsi="Times New Roman"/>
          <w:sz w:val="32"/>
          <w:szCs w:val="32"/>
        </w:rPr>
        <w:t xml:space="preserve">  И поздравить пап любимых мы сегодня так спеши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3-й ребенок: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 xml:space="preserve">  Мы желаем папам счастья, неба мирного для них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4-й ребенок:   </w:t>
      </w:r>
      <w:r>
        <w:rPr>
          <w:rFonts w:cs="Times New Roman" w:ascii="Times New Roman" w:hAnsi="Times New Roman"/>
          <w:sz w:val="32"/>
          <w:szCs w:val="32"/>
        </w:rPr>
        <w:t xml:space="preserve"> Мы мальчишек наших любим, уважаем от душ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5-й ребенок:</w:t>
      </w:r>
      <w:r>
        <w:rPr>
          <w:rFonts w:cs="Times New Roman" w:ascii="Times New Roman" w:hAnsi="Times New Roman"/>
          <w:sz w:val="32"/>
          <w:szCs w:val="32"/>
        </w:rPr>
        <w:t xml:space="preserve">     Защищать всегда нас будут, хоть пока коротыш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дущи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ие наши папы! Поздравляем Вас с праздником, желаем успехов в делах, счастья, добра!</w:t>
      </w:r>
    </w:p>
    <w:p>
      <w:pPr>
        <w:pStyle w:val="Normal"/>
        <w:ind w:left="70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Собрались мы сегодня вместе,</w:t>
      </w:r>
    </w:p>
    <w:p>
      <w:pPr>
        <w:pStyle w:val="Normal"/>
        <w:ind w:left="70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Чтоб отметить праздник мужчин.</w:t>
      </w:r>
    </w:p>
    <w:p>
      <w:pPr>
        <w:pStyle w:val="Normal"/>
        <w:ind w:left="70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Смелым, умным, отважным и добрым -</w:t>
      </w:r>
    </w:p>
    <w:p>
      <w:pPr>
        <w:pStyle w:val="Normal"/>
        <w:ind w:left="70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Вот таким хочет видеть вас сын.</w:t>
      </w:r>
    </w:p>
    <w:p>
      <w:pPr>
        <w:pStyle w:val="Normal"/>
        <w:ind w:left="70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Всем покажете ваши знанья,</w:t>
      </w:r>
    </w:p>
    <w:p>
      <w:pPr>
        <w:pStyle w:val="Normal"/>
        <w:ind w:left="70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Силу, ловкость, сноровку в борьбе.</w:t>
      </w:r>
    </w:p>
    <w:p>
      <w:pPr>
        <w:pStyle w:val="Normal"/>
        <w:ind w:left="70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Вы дерзайте наши мужчины,</w:t>
      </w:r>
    </w:p>
    <w:p>
      <w:pPr>
        <w:pStyle w:val="Normal"/>
        <w:ind w:left="70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И уверены будьте в себ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няется  «Песенка о папе» сл. М. Танича, муз. В. Шаинск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едущий. </w:t>
      </w:r>
      <w:r>
        <w:rPr>
          <w:rFonts w:cs="Times New Roman" w:ascii="Times New Roman" w:hAnsi="Times New Roman"/>
          <w:sz w:val="32"/>
          <w:szCs w:val="32"/>
        </w:rPr>
        <w:t xml:space="preserve">В этой шутливой песенке вы услышали, что папа может всё, что угодно. Сейчас они докажут это на деле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онкурс: «Мы авиаконструкторы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толах лежат белые листы бумаги. Папы с сыном или дочерью складывают из бумаги  самолёт. Оценивается быстрота и качество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А теперь запустим самолёты и посмотрим, чей самолёт будет самым быстрым и улетит дальше всех. Папы вместе с детьми запускают самолёты. По дальности полёта подводятся итоги конкурс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чит музыка: аудиозапись «Разноцветная игра» из сборника И.В.Бурениной «Ритмическая мозаи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Что- то засиделись наши мамы и девочки!  Папы, приглашайте на танец мам, а  мальчики приглашают девочек! Дети и взрослые танцую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*Автор сценария Воробьева И.А., педагог-психолог ГОУ ЦРР детского сада № 1352 ВОУО, ЭП сетевого взаимодействия пилотного проекта: «Московское образование: от младенчества до школы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курс «Отгадываем загад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А сейчас разделимся на две команды: команда  пап и мальчиков, команда - мам и девочек. Проверим, какая  из команд сможет быстрее отгадывать загадки!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Загадки для участников конкурс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ырехколесный зве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гараже у нас тепер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колес клубится пыл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дет наш …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автомобиль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 оса, она жужжи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роду отстричь спеши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ром со щетиной би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тому серьёзна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… (бритв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т предмет из черной кож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оим  видом с сумкой схож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работу каждый ден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апочка берет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…  (портфел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пин номер наберем, трубку к уху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несём. С папой свяжет быстро он –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ш мобильный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…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телефон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то за шёлковая лен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 воротничком  надет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ворит всем папа: «Здравствуй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уть поправив модный….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галсту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А теперь предлагаем задания, в которых надо проявить силу, ловкость и умелост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пы и дети распределяются на две  команды. Предлагаются следующие игровые задания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быстрее доведёт клюшкой мяч до ворот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сможет одновременно поднять наибольшее количество шаров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чки «Чья лошадка быстрее?» (дети «едут верхом» на папах, которые на четвереньках  изображают «лошадок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едущий</w:t>
      </w:r>
      <w:r>
        <w:rPr>
          <w:rFonts w:cs="Times New Roman" w:ascii="Times New Roman" w:hAnsi="Times New Roman"/>
          <w:sz w:val="32"/>
          <w:szCs w:val="32"/>
        </w:rPr>
        <w:t>: Какие ловкие и быстрые у нас папы, да и мальчишки у нас тоже проворные! Просто молодц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едущий</w:t>
      </w:r>
      <w:r>
        <w:rPr>
          <w:rFonts w:cs="Times New Roman" w:ascii="Times New Roman" w:hAnsi="Times New Roman"/>
          <w:sz w:val="32"/>
          <w:szCs w:val="32"/>
        </w:rPr>
        <w:t>: Наш праздник завершается, девочки и мальчики очень старались, чтобы доставить удовольствие всем гостям и, особенно, папам. В заключении дети хотят сказать Вам, уважаемые папы, что Вы самые любимые, самые, самые, самые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Дети читают папам стих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1-ый ребенок:</w:t>
      </w:r>
      <w:r>
        <w:rPr>
          <w:rFonts w:cs="Times New Roman" w:ascii="Times New Roman" w:hAnsi="Times New Roman"/>
          <w:sz w:val="32"/>
          <w:szCs w:val="32"/>
        </w:rPr>
        <w:t xml:space="preserve">   Мой папа красивый и милый такой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ab/>
        <w:t xml:space="preserve"> </w:t>
        <w:tab/>
        <w:t xml:space="preserve">   Мой папочка - самый-самый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   Он шляпу всегда поднимает рукой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стречаясь на улице с дамо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2-ой ребенок:</w:t>
      </w:r>
      <w:r>
        <w:rPr>
          <w:rFonts w:cs="Times New Roman" w:ascii="Times New Roman" w:hAnsi="Times New Roman"/>
          <w:sz w:val="32"/>
          <w:szCs w:val="32"/>
        </w:rPr>
        <w:t xml:space="preserve">    У папы работа!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У папы забота!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   И некогда с нами ему поиграть!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А мы его любим,  а мы его ждём!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   Но если наш папа берёт выходной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Как здорово с ним он такой заводной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</w:t>
      </w:r>
      <w:r>
        <w:rPr>
          <w:rFonts w:cs="Times New Roman" w:ascii="Times New Roman" w:hAnsi="Times New Roman"/>
          <w:i/>
          <w:sz w:val="32"/>
          <w:szCs w:val="32"/>
        </w:rPr>
        <w:t>Все дети хором:</w:t>
      </w:r>
      <w:r>
        <w:rPr>
          <w:rFonts w:cs="Times New Roman" w:ascii="Times New Roman" w:hAnsi="Times New Roman"/>
          <w:sz w:val="32"/>
          <w:szCs w:val="32"/>
        </w:rPr>
        <w:t xml:space="preserve">    Папы для нас очень важны!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апы наши нам очень нужны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ти дружно бегут к папам и дарят подарки,  изготовленные собственными рук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5:23:00Z</dcterms:created>
  <dc:creator>Admin</dc:creator>
  <dc:description/>
  <cp:keywords/>
  <dc:language>en-US</dc:language>
  <cp:lastModifiedBy>Admin</cp:lastModifiedBy>
  <dcterms:modified xsi:type="dcterms:W3CDTF">2012-11-17T15:05:00Z</dcterms:modified>
  <cp:revision>5</cp:revision>
  <dc:subject/>
  <dc:title>Сценарий досуга с участием детей и взрослых</dc:title>
</cp:coreProperties>
</file>