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№30 г. Сызрани структурное подразделение,  реализующ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дошкольно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е   по  адресу: г. Сызрань, ул. Октябрьская, д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- 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южетно-ролевой игры «Театр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о 2    младшей  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( с драматизацией сказки «Рукавичка»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   Петряшина Г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пособствовать объединению игрового опыта детей  в единую  сюжетную линию. Развивать умение  выбирать роль, выполнять соответствующие игровые действия,   взаимодействовать и ладить друг с другом в совместной иг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буждать интерес к театрально-игровой деятельности. Формировать умение детей   с помощью мимики, жестов, движений  имитировать характерные действия персонажей.  Способствовать желанию  выступать перед сверстниками, взросл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ктивизировать словарь детей словами: буфет, газель, кассир, билет, пассажиры. Учить детей нравственным нормам поведения в иг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 изготовление плакатов, кошельков, билетов,  конфет, печенья, масок, подбор музыки. Беседа о труде шофера, кассира, буфетчицы. Чтение  сказок, игры-драматизации, показ настольного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иг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а вы любите сказки?  Какие сказки вы знает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 предлагаю вам отправиться в  театр. А на чем мы поедем? (на  «газеле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что надо сделать, чтобы она приехала к нам в детский с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вызвать по телефону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4343400" cy="3246755"/>
            <wp:effectExtent l="0" t="0" r="0" b="0"/>
            <wp:wrapTight wrapText="bothSides">
              <wp:wrapPolygon edited="0">
                <wp:start x="-50" y="0"/>
                <wp:lineTo x="-50" y="21524"/>
                <wp:lineTo x="21600" y="21524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ти  вызывают по телефону  такси, берут атрибуты к игре, кукол, кошельки, садятся в маш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итель – ребенок  объявляет остановку «Теат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ы расплачиваются за проезд и идут в кассу, где работает кассир,  покупать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343400" cy="3464560"/>
            <wp:effectExtent l="0" t="0" r="0" b="0"/>
            <wp:wrapTight wrapText="bothSides">
              <wp:wrapPolygon edited="0">
                <wp:start x="-41" y="0"/>
                <wp:lineTo x="-41" y="21538"/>
                <wp:lineTo x="21600" y="21538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атре  дети  рассматривают фойе,  покупают в буфете  чай, печенье, конф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ит звонок. Зрители рассаживаются на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цене -  декорации лесной полянки.   Воспитатель  вносит  сказочный саквояж, в котором живут загадки, предлагает детям их отгадать и показывает  отгадки-игрушки.  Затем  воспитатель достает из саквояжа  варежку  и читает стихотворение  «Где мой пальчик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98425</wp:posOffset>
            </wp:positionV>
            <wp:extent cx="4229100" cy="316928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Вот какой теплый домик для пальчиков! Покажите, сколько их у вас. Их 5 и все они дружно живут в одной варежке вместе со своими друзьями-пальч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ежку еще можно назвать рукавичкой, потому что она надевается на ру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называют варежку  дети на Украине. Они-то и прислали нам свою украинскую народную сказку «Рукавич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-артистам надеть шап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инсценировка сказки «Рукавичка»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86690</wp:posOffset>
            </wp:positionV>
            <wp:extent cx="3886200" cy="3606800"/>
            <wp:effectExtent l="0" t="0" r="0" b="0"/>
            <wp:wrapTight wrapText="bothSides">
              <wp:wrapPolygon edited="0">
                <wp:start x="-68" y="0"/>
                <wp:lineTo x="-68" y="21519"/>
                <wp:lineTo x="21600" y="21519"/>
                <wp:lineTo x="21600" y="0"/>
                <wp:lineTo x="-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сказки зрители аплодируют и  дарят артистам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 на машине  возвращаются  в детский са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03:00Z</dcterms:created>
  <dc:creator>User</dc:creator>
  <dc:description/>
  <cp:keywords/>
  <dc:language>en-US</dc:language>
  <cp:lastModifiedBy>SamLab.ws</cp:lastModifiedBy>
  <cp:lastPrinted>2007-12-04T08:32:00Z</cp:lastPrinted>
  <dcterms:modified xsi:type="dcterms:W3CDTF">2013-11-07T19:06:00Z</dcterms:modified>
  <cp:revision>28</cp:revision>
  <dc:subject/>
  <dc:title/>
</cp:coreProperties>
</file>