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ЦЕНАРИЙ КОНФЕРЕНЦИИ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-Мама! Что может быть выше и добрее этого слова, в котором соединено всё: и любовь, и тепло, и нежность, и сама жизнь. Есть ли на свете человек, не произнёсший хоть раз этого слова – мама. Оно заложено в кажд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ую трудную минуту человеку нужна мать, и только она. В муках, страданиях человек шепчет "мама", это слово становиться равнозначным слову "жизнь". Человек зовет мать и верит, что, где бы она ни была, она слышит его, страдает, чувствует, спеши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ин человек может согреть своим теплом ребенка – это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защитник, помощник, советчик для ребенка, и очень хорошо, когда он делится с ней своими проблемами, тревогами, секретами, ничего не скрывая от своего самого близк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амой – это большое счастье, но это и ответственность. Ты перестаешь думать только о себе. Ты несешь ответственность за жизнь, здоровье, счастье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етей – дело нелёгкое. Как правильно воспитать ребёнка, как находить выход из затруднительных ситуаций, как помочь ребёнку найти хороших друзей, найти своё место в жизни? Ответы на многие вопросы мы можем найти в книгах, журналах, газетах о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ей конференции мы будем говорить о наших детях, права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разделимся для работы по микрогруппам, их  будет 5. (по параллелям групп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я предлагаю вырастить вместе с вами необычный цветок, который я назвала “счастливый ребенок”. Перед вами лежат статьи по Конвенции о правах ребёнка, вам предлагается изучить её и представить в виде цветка схему «счастливого ребёнка», его права. То, что вы посчитаете наиболее подходящими, вписывайте в лепестки цвет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овместная работа в микрогруппах, время 5 мину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стати, кто может ответить “Что такое Конвенция”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ы  родителей, каждая группа представляет свой про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лжна успевать всегда и всюду. А как трудно, порой, этого добиваться. А всё же, какой должна быть идеальной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бота по группам, составляют образ идеальной ма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 слово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в это время составляет общий образ, используя высказывания всех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те подытож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ет и любит своего ребенка;</w:t>
      </w:r>
    </w:p>
    <w:p>
      <w:pPr>
        <w:pStyle w:val="Normal"/>
        <w:rPr/>
      </w:pPr>
      <w:r>
        <w:rPr>
          <w:sz w:val="28"/>
          <w:szCs w:val="28"/>
        </w:rPr>
        <w:t>- помогает решать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ричит на сво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а всегда выслушать и поддержать сво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читает но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общается с собственными детьми, интересуется их жиз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ренне радуется успехам и огорчается неудачами своих детей;</w:t>
      </w:r>
    </w:p>
    <w:p>
      <w:pPr>
        <w:pStyle w:val="Normal"/>
        <w:rPr/>
      </w:pPr>
      <w:r>
        <w:rPr>
          <w:sz w:val="28"/>
          <w:szCs w:val="28"/>
        </w:rPr>
        <w:t>- воспитывает у детей привычку заниматься физкультурой и спорто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: Вспомнить песни в которых упоминается слово «мама, реб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комендации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требуют от ребенка, чтобы он много и с удовольствием читал, они читают сами много и с удовольств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требуют, чтобы ребенок не лгал, они не лгут сами ни себе, ни другим, ни собственному ребе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требуют от ребенка проявления трудолюбия, они сами его проявля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хотят, чтобы их ребенок не воровал, они сами не должны создавать подобных ситуаций в своей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хотят, чтобы их ребенок не пристрастился с раннего детства к спиртным напиткам, они сами не должны создавать культ спиртных напитков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хотят, чтобы их ребенок бережно и уважительно относился к дедушкам и бабушкам, они начинают с себя и сами уважительно и бережно относятся к своим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 с ними в сво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одители хотят, чтобы ребенок не относился к школе и ученикам предубеждением, они сами вспоминают о школьных днях с удовольствием и самыми теплыми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брый пример отца и матери может дать добрые в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– это личны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о нашей встрече мы подготовили памятки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здача памя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милые мамы, мы приглашаем вас на 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User</dc:creator>
  <dc:description/>
  <cp:keywords/>
  <dc:language>en-US</dc:language>
  <cp:lastModifiedBy>User</cp:lastModifiedBy>
  <cp:lastPrinted>2010-11-23T11:40:00Z</cp:lastPrinted>
  <dcterms:modified xsi:type="dcterms:W3CDTF">2010-11-25T16:05:00Z</dcterms:modified>
  <cp:revision>9</cp:revision>
  <dc:subject/>
  <dc:title/>
</cp:coreProperties>
</file>