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занятие по математике: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   </w:t>
      </w:r>
      <w:r>
        <w:rPr>
          <w:b/>
          <w:sz w:val="96"/>
          <w:szCs w:val="96"/>
          <w:u w:val="single"/>
        </w:rPr>
        <w:t>Игра – путешествие «Веселая  Арифметика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я начальных классов  </w:t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- повысить интерес к математике,</w:t>
      </w:r>
    </w:p>
    <w:p>
      <w:pPr>
        <w:pStyle w:val="Normal"/>
        <w:jc w:val="center"/>
        <w:rPr/>
      </w:pPr>
      <w:r>
        <w:rPr>
          <w:sz w:val="36"/>
          <w:szCs w:val="36"/>
        </w:rPr>
        <w:t>-  возродить  желание решать нестандартные задач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развивать логическое мышлени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формление класса:</w:t>
      </w:r>
      <w:r>
        <w:rPr>
          <w:sz w:val="36"/>
          <w:szCs w:val="36"/>
        </w:rPr>
        <w:t xml:space="preserve"> 1. Плакаты: «Математику уже затем учить следует, что она ум в порядок приводит» (М. В. Ломоносов);  «Наука математика – царица всех наук» (Гаусс); «Математика – гимнастика ума» (А. В. Суворов)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ловицы: «Быть сильным хорошо, быть умным лучше вдвое», «Ум имей хоть маленький да свой»; «Усердие – мать удачи»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д занятия:</w:t>
      </w:r>
    </w:p>
    <w:p>
      <w:pPr>
        <w:pStyle w:val="Normal"/>
        <w:jc w:val="center"/>
        <w:rPr/>
      </w:pPr>
      <w:r>
        <w:rPr>
          <w:sz w:val="28"/>
          <w:szCs w:val="28"/>
        </w:rPr>
        <w:t>Сегодня мы отправляемся в путешествие по океану Знаний. И наше путешествие посвящено царице всех наук – Математике. Прочитайте высказывания разных людей  и пословицы 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– очень важная наука без нее не обходится не один  человек независимо от возраста и профе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одить корабли, чтобы в небо взлет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многое знать, надо много уме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корабли не садятся на м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 курсу идут сквозь туман и мете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, потому что, вы заметьте – ка, капитанам помогает Арифме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врачом, моряком или летчиком стать, надо прежде всего арифметику зн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свете нет профессии вы заметьте – ка, где бы нам не пригодилась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ифмети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мы отправляемся в путешествие и на нашем корабле будет две команды: «Плюс» и «Мину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тплываем,  и вот показалс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первый остров «Остров веселых задачек»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ван из сада принес груш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 отдал сестренке Луш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четыре дал он нам, две последних съел он с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 груш  принес  Ива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ывут утята, играют, ныря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тка мать следит за ними счит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пестрых, три серых, Пять желтых утя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й очень трудно всех сос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ы ребята помоги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утят скаж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ь ежей мордашки чистят.  Пять катаются по  листь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глядят из под ветвей. Сосчитайте всех еж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еревьях грибы сох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а в дождь, конечно мок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0 желтеньких маслят, 8 тоненьких оп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3 рыжие лисички- очень милые сестри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, ребята,  не молчит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сех грибов? Скажи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в омывает залив  «Вычисляйкино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 ряды чисел, найди лишний ряд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, 20, 30, 40, 50, 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1, 41, 51, 61, 71, 8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, 10, 15, 20. 25, 30, 3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5. 45, 55, 65, 75, 85, 9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йди закономерности, продолжи ря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кая команда быстрее решит пример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+ 50                 48+ 2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8 -20                   73-2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0 – 25                  60 – 3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62 +18                   23 + 17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плыв залив мы попадаем в бухту  «Смекалкино»</w:t>
      </w:r>
    </w:p>
    <w:p>
      <w:pPr>
        <w:pStyle w:val="Normal"/>
        <w:ind w:left="10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фигура лишняя, почему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Сосчитай сколько треугольников в фигур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 задачи на смекалку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Четверо играли в домино 4 час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часов играл каждый? (4 час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Тройка лошадей пробежала  30 километр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 сколько километров пробежала каждая лошадь? (30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У семи братьев  по одной сестрице. Сколько всего детей? ( 8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то легче: килограмм ваты или килограмм железа?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Одинаково)</w:t>
      </w:r>
    </w:p>
    <w:p>
      <w:pPr>
        <w:pStyle w:val="Normal"/>
        <w:ind w:left="1440" w:hanging="0"/>
        <w:rPr/>
      </w:pPr>
      <w:r>
        <w:rPr/>
        <w:t>-Сколько пальцев на двух руках? Сколько пальцев на 10 руках? (10, 50 )</w:t>
      </w:r>
    </w:p>
    <w:p>
      <w:pPr>
        <w:pStyle w:val="Normal"/>
        <w:ind w:left="1440" w:hanging="0"/>
        <w:rPr/>
      </w:pPr>
      <w:r>
        <w:rPr/>
        <w:t>-  Одно яйцо варят 4 минуты. Сколько надо время чтобы сварить 6 яиц?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( 4 мин.)</w:t>
      </w:r>
    </w:p>
    <w:p>
      <w:pPr>
        <w:pStyle w:val="Normal"/>
        <w:ind w:left="1440" w:hanging="0"/>
        <w:rPr/>
      </w:pPr>
      <w:r>
        <w:rPr/>
        <w:t>- От  стола отпилили угол.  Сколько углов осталось? (5 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- 5 ворохов сена и 7 ворохов  сена свезли вместе. Сколько получилось сена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з бухты выходим в «Море пословиц»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Вспомните пословицы, в которых встречаются чи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 раз отмерь и один раз отреж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– ни одного не поймае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дин ум хорошо, а два лучш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лый умирает один раз, а трус- 1000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сковый теленок двух маток сос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мы подплываем  к  главному острову на котором живет царица наук -  Математика. Чтобы выйти на берег надо получить пропуск, а чтобы получить пропуск надо угадать ребусы:  (па 3 от, лас . , ак 3 са, э 100 ния, пи 100 ле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100 р,  ли 100 к,  рас 100 яние, во 100 к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последнее задание от царицы наук  расположить числа в порядке возрастания  (16, 8, 2, 4, 12, 10, 6, 14) и вы получите  слово …… МОЛОДЦЫ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 Награждение победителей.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кончился конкурс, Закончилась встреч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стал завершения час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мы не устал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едь нас согревали улыбки и блеск ваших глаз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0:00Z</dcterms:created>
  <dc:creator>Светлана</dc:creator>
  <dc:description/>
  <cp:keywords/>
  <dc:language>en-US</dc:language>
  <cp:lastModifiedBy>Светлана</cp:lastModifiedBy>
  <dcterms:modified xsi:type="dcterms:W3CDTF">2011-11-09T19:49:00Z</dcterms:modified>
  <cp:revision>4</cp:revision>
  <dc:subject/>
  <dc:title/>
</cp:coreProperties>
</file>