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"/>
        <w:gridCol w:w="2668"/>
        <w:gridCol w:w="2648"/>
        <w:gridCol w:w="1314"/>
        <w:gridCol w:w="1334"/>
        <w:gridCol w:w="1675"/>
        <w:gridCol w:w="973"/>
        <w:gridCol w:w="264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оненты и результат действия слож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урока</w:t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учащихся с названием результата и компонентов действия сложения, закрепить умение чертить линии и точки </w:t>
            </w:r>
          </w:p>
        </w:tc>
      </w:tr>
      <w:tr>
        <w:trPr>
          <w:trHeight w:val="4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 темы</w:t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цифра , точка, линия</w:t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мени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нать названия результата и компонентов действия сложения;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личать точки, замкнутые линии, незамкнутые линии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личать числа 1-6  и цифры 1-6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ать с числовым отрезком</w:t>
                  </w:r>
                </w:p>
                <w:p>
                  <w:pPr>
                    <w:pStyle w:val="Style16"/>
                    <w:ind w:left="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ывать и обозначать действия сложения и вычитания;</w:t>
                  </w:r>
                </w:p>
                <w:p>
                  <w:pPr>
                    <w:pStyle w:val="Style16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вильно употреблять в речи математические понятия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ознание «количественности» мир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Регулятивные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воение способов установления количественных взаимосвязи между объектами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Познавательные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мысление вышеперечисленных понятий на предметно-конкретном уровне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ормирование умения отвечать на поставленный вопрос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ж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и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работы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кружающий мир </w:t>
                  </w:r>
                </w:p>
                <w:tbl>
                  <w:tblPr>
                    <w:tblW w:w="2104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4"/>
                  </w:tblGrid>
                  <w:tr>
                    <w:trPr/>
                    <w:tc>
                      <w:tcPr>
                        <w:tcW w:w="2104" w:type="dxa"/>
                        <w:tcBorders/>
                      </w:tcPr>
                      <w:p>
                        <w:pPr>
                          <w:pStyle w:val="Style1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(умение установить логические связи между объектами, умение работать по алгоритму) 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ное чтение, технолог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</w:tblGrid>
            <w:tr>
              <w:trPr/>
              <w:tc>
                <w:tcPr>
                  <w:tcW w:w="327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ронтальная, в парах, индивидуальная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>
                <w:trHeight w:val="566" w:hRule="atLeast"/>
              </w:trPr>
              <w:tc>
                <w:tcPr>
                  <w:tcW w:w="61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 , ч. 1. с. 58-59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глядный и раздаточный материал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     Мотивация к деятельности. Постановка темы урок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Цель этап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— мотивировать учащихся на изучение темы 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с чем познакомились на прошлом уроке. Что узнали нового, что повторил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я предлагаю вам начать урок с небольшой проверки ваши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**** раздать детям нелинованные лис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 Внимательно слушайте задание и попробуйте выполнить его точно и правильно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красный карандаш и в центре листа поставьте точку 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зеленый карандаш и в правом верхнем углу поставьте точку О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синий карандаш и в левом нижнем углу поставьте точку 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м карандашом проведите замкнутую линию так, чтобы эти три точки лежали на лини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те красный круг внутри лини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те зеленый круг на лини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те синий круг вне лин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оменяйтесь листочками и проверьте друг у друга работу, ориентируясь на образец на дос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кого возникли трудности? С ч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учебник на стр 58-59, рассмотрите страницу и попробуйте поставить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акие цели поставим перед собой на урок? 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   Учебно-познавательная деятельност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изучен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 и развивающие задания и упражн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Закрепление названий результата и компонентов действия слож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закрепить понятия названий компонентов и результатов действия сложен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лективная работа  **** стр 58 № 1 на дос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пример. Какое действие выполнили? Что значит сложи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олько частей складывали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первую часть. Как она называетс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вторую часть. Как она называетс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лучаем в результате сложения? Как назовем результат сложени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ьмите красный карандаш и закрасьте слагаемые красным цветом. Возьмите зеленый карандаш и закрасьте результа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заметил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!!- Итак, что такое сумма? Что такое слагаемы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 с таблицей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Рассмотрите таблицу. Что заметили? Какое действие будем выполня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зад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едлагаю вам  заполнить таблиц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Назовите слагаемые в первом примере. Чему равна сумма? Прочитайте пример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можно сказать о слагаемых во втором примере? Найдите сумму. Назовите в этом примере части и цело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кие еще части можно разбить число 6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неизвестно в третьем примере? Подберите неизвестное слагаемо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еще пример на сложение можно составить с этими слагаемыми и суммой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свойством сложения воспользовали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овите известные компоненты в четвертом примере. Назовите, что неизвестно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второе слагаемое. Прочитайте пример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в тетрадях (в пар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едлагаю вам составить к последнему примеру еще три примера на сложение и вычит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 1 ученик у дос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пример на сложение разными способ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Назовите первое слагаемое, закрасьте его красным цвет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второе слагаемое. Закрась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сумму. Закрасьте ее зеленым цветом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репление изученного материал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-  </w:t>
            </w:r>
            <w:r>
              <w:rPr>
                <w:rFonts w:cs="Times New Roman" w:ascii="Times New Roman" w:hAnsi="Times New Roman"/>
                <w:bCs/>
              </w:rPr>
              <w:t>проверить знание о составе чисел от 2 до 6; закрепить знания о компонентах и результате сложен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по карточ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мерах на сложение закрасить красным цветом слагаемые, а зеленым цветом – сумму результат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этап   Подведение итога. Рефлексия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</w:rPr>
              <w:t>проверить умение учащимися проводить рефлексию своей деятельност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 Что узнали новог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трудности возникли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нравилось выполнять больше всего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чем расскажете дома?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–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–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– 3 =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+ 3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 1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+ 3 =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+ 4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2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+ 2 =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– 3 =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3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PIKMB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" w:cs="PIKLJ J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_Бок"/>
    <w:basedOn w:val="Default"/>
    <w:next w:val="Default"/>
    <w:qFormat/>
    <w:pPr/>
    <w:rPr>
      <w:rFonts w:ascii="PIKMB L+ Newton C San Pin;Newton CSan Pin" w:hAnsi="PIKMB L+ Newton C San Pin;Newton CSan Pin"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5:00Z</dcterms:created>
  <dc:creator>Админ</dc:creator>
  <dc:description/>
  <dc:language>en-US</dc:language>
  <cp:lastModifiedBy>Админ</cp:lastModifiedBy>
  <cp:lastPrinted>2011-11-10T16:23:00Z</cp:lastPrinted>
  <dcterms:modified xsi:type="dcterms:W3CDTF">2011-11-10T08:23:00Z</dcterms:modified>
  <cp:revision>7</cp:revision>
  <dc:subject/>
  <dc:title/>
</cp:coreProperties>
</file>