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математики (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нового знания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деятельностного метода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вистунова Татьяна Георгиевна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ведение нового знания</w:t>
      </w:r>
      <w:r>
        <w:rPr>
          <w:b/>
          <w:i/>
          <w:sz w:val="28"/>
          <w:szCs w:val="28"/>
        </w:rPr>
        <w:t xml:space="preserve"> с использованием </w:t>
      </w:r>
    </w:p>
    <w:p>
      <w:pPr>
        <w:pStyle w:val="Normal"/>
        <w:rPr/>
      </w:pPr>
      <w:r>
        <w:rPr>
          <w:b/>
          <w:i/>
          <w:sz w:val="28"/>
          <w:szCs w:val="28"/>
        </w:rPr>
        <w:t>технологии деятельностного метода обучения, проблемного обучения, элементов технологии сотрудничества, технологии организованного общения младших школьников, ИКТ техн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р</w:t>
      </w:r>
      <w:r>
        <w:rPr>
          <w:sz w:val="28"/>
          <w:szCs w:val="28"/>
        </w:rPr>
        <w:t xml:space="preserve"> (учебник математики, автор Н.Б.Истомина, 2 класс)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урока: 1)  познакомить с новой единицей измерения длины – метром, разобрать соотношение единиц длины, повторить действия с двузначными и трехзначными числами, решение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математическую реч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действовать формированию умения учащихся взаимодействовать и сотрудничать, работая в паре, групп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, проектор, мультимедийный экран (слайды по ходу уро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и, рабочие тет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р школьный, полоски длиной 1 см и 1 д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очки для групповой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шебные экраны (индивидуальные досточ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ы: единицы длины, их соотношение с сот., дес., ед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ейка у кажд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Самоопределение к деятельности (Оргмомент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опрошу улыбнуться тех, у кого хорошее настроение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ошу поднять руку тех, кому нравиться общаться с одноклассниками? С учителем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ните в ладоши, если вы не любите конфликтовать и ссориться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 Пожмите руки друг другу, если вы стараетесь уважительно относиться к другим людям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начинаем урок, который больше всех любят наши ребята. Это урок 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умайте, что нам пригодится для успешной работы на уроке?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имательно посмотрите на девиз нашего урока: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читесь … открывать!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 А что именно открывать, вы узнаете, если расположите данные числа в порядке возрастания и прочитаете слово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 521  978  327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Й      Т      Н    Ы     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задание на досточках. Проверьте себя!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 485  521  978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     А     Й     Н     Ы (Учитесь тайны открывать!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 Итак, какой же девиз нашего урока? Запомните его!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Актуализация опорных знаний и мотивац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ля того, чтобы открыть новую математическую тайну, необходимо провести математическую разминку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то желает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то желает загадать число? Пока один ученик загадывает число и предлагает задания, два других могут на доске приготовить следующее упражнения для разминки (ряд чисел и выражения на соотношение см и дм)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предлагает составить 3-хзначное число, называя сотни, десятки, единицы; подчеркнуть разряды, назвать соседей числа, разложить на разрядные слагаемые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второй ученик предложит свое задание (по ряду чисел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бъединяет эти задания?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ая ученица предложит свое задание (соотношение см и дм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бщего у см и дм?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они нужны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смотрите на эти полоски. Скажите, можно назвать их длину? Кто проверит? С помощью чего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соотношение между ними. Кто запишет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. Постановка учебной задачи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поработать в парах. Желаете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нужно измерить длину парты в см и дм. Некоторые пары получат другое зад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>Одна пара измерит длину подоконника в см, а другая в дм (с разных сторо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>Следующая пара измеряет длину класса в см, а другая - в дм (с разных сторон)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полнил работу? Что скажете? Удобно было измерять парту сантиметрами? А стену? Почему? (долго, неудобно, можно сбиться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>- Может быть, у кого-то есть какие-либо предположения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«Открытие нового знания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(или учитель):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сть более крупная единица измерения длины – </w:t>
            </w:r>
            <w:r>
              <w:rPr>
                <w:b/>
                <w:sz w:val="28"/>
                <w:szCs w:val="28"/>
              </w:rPr>
              <w:t>Метр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>Так какая же</w:t>
            </w:r>
            <w:r>
              <w:rPr>
                <w:b/>
                <w:sz w:val="28"/>
                <w:szCs w:val="28"/>
              </w:rPr>
              <w:t xml:space="preserve"> тема нашего урока? (Метр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ие учебные задачи поставим перед собой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вы думаете, сколько дм содержится в 1 метре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верить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 xml:space="preserve">- Давайте посчитаем сколько дм в </w:t>
            </w:r>
            <w:r>
              <w:rPr>
                <w:b/>
                <w:sz w:val="28"/>
                <w:szCs w:val="28"/>
              </w:rPr>
              <w:t>1 метре</w:t>
            </w:r>
            <w:r>
              <w:rPr>
                <w:sz w:val="28"/>
                <w:szCs w:val="28"/>
              </w:rPr>
              <w:t>, используя дециметровую мерку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сколько же дм в 1 метре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ем на доске: </w:t>
            </w:r>
            <w:r>
              <w:rPr>
                <w:b/>
                <w:sz w:val="28"/>
                <w:szCs w:val="28"/>
              </w:rPr>
              <w:t>1м = 10 дм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колько же см в 1 метре? (Считают десятками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ем: </w:t>
            </w:r>
            <w:r>
              <w:rPr>
                <w:b/>
                <w:sz w:val="28"/>
                <w:szCs w:val="28"/>
              </w:rPr>
              <w:t>1м = 100с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Еще есть вот такой прибор для измерения длины 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льзуется ею? (строители, плотники и т.п.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жите, а эти соотношения вам ничего не напоминают?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ь с 3-хзначными числами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ы- как сотни; дм - как десятки; см – как единицы.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минутка «Четные и нечетные числа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проводят дети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еще раз измерить длину подоконника и стены, используя метр, а затем записать разными единицами длины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 очереди записывают разными единицами. Например: 4м 50см=450 см=45дм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ткроем учебник и посмотрим, как наши друзья Маша и Миша изучают новую тему (стр.109 правило и №326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, пожалуйста, длину отрезка 12 см по-разному. На доске – запишет ученица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I</w:t>
            </w:r>
            <w:r>
              <w:rPr>
                <w:b/>
                <w:i/>
                <w:sz w:val="28"/>
                <w:szCs w:val="28"/>
              </w:rPr>
              <w:t>. Самостоятельная работа с самопроверко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экране вам предлагаются задания для самостоятельной работы. Выполните их в тетради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 = …см              3м = …д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 3дм = …дм      4 м 2дм 1см = …с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верьте свое решение, с тем, что на экране. Отметьте + или - . У кого все было правильно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II</w:t>
            </w:r>
            <w:r>
              <w:rPr>
                <w:b/>
                <w:i/>
                <w:sz w:val="28"/>
                <w:szCs w:val="28"/>
              </w:rPr>
              <w:t>.Включение нового знания в систему знаний и повторение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Хотите поработать в группах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>- Вам предлагаются карточки с заданиями. Нужно выбрать и подчеркнуть только те выражения, которые касаются сегодняшней темы, и выполнить решение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>35 – 7 = 49 – …                           5м 4 дм = … д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>534см = … м …дм…см              905 – 49 = 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 = 9 + …                               98 - 45 … 25  + 67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дм = …см                                 9м 2дм 4 см = … с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яйтесь карточкой с другой группой и проведите взаимопроверку с экраном. Если нет ошибок, группе можно поставить «5». Одна ошибка – «4»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№332</w:t>
            </w:r>
            <w:r>
              <w:rPr>
                <w:sz w:val="28"/>
                <w:szCs w:val="28"/>
              </w:rPr>
              <w:t xml:space="preserve"> (задача) в учебнике  предлагается для самостоятельной работы. Те ребята, которые справятся, подходят к учителю. Если все верно, они становятся консультантами – помощниками учителя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решение задачи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 4 дм = 24 д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дм – 24 дм = 1 д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иняя проволока длиннее красной на 1 дм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III</w:t>
            </w:r>
            <w:r>
              <w:rPr>
                <w:b/>
                <w:i/>
                <w:sz w:val="28"/>
                <w:szCs w:val="28"/>
              </w:rPr>
              <w:t>. Рефлексия деятельности (итог урока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рнемся к девизу урок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>Учимся тайны открывать!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тайну математики открыли?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 xml:space="preserve">- Что запомнили? </w:t>
            </w:r>
            <w:r>
              <w:rPr>
                <w:b/>
                <w:sz w:val="28"/>
                <w:szCs w:val="28"/>
              </w:rPr>
              <w:t>(1м = 10 дм = 100см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 жизни нам пригодится это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у было легко? Трудно? Интересно? Что понравилось на уроке? Нужно ли еще закреплять эту тему?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на уроке. Покажите с помощью пальцев, какую вы себе поставили отметку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 xml:space="preserve">-Какое </w:t>
            </w:r>
            <w:r>
              <w:rPr>
                <w:b/>
                <w:sz w:val="28"/>
                <w:szCs w:val="28"/>
              </w:rPr>
              <w:t>Д/З</w:t>
            </w:r>
            <w:r>
              <w:rPr>
                <w:sz w:val="28"/>
                <w:szCs w:val="28"/>
              </w:rPr>
              <w:t xml:space="preserve"> хотели бы выполнить? Можно творческое!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сех: Тетрадь №2, стр 14, № 27,28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я очень довольна вашей работой. Для вас сюрприз! (веселый человечек желает успех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2 мину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на дос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йд 2 добавля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8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готовит на доске зад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ой ученик проводит, дети работают на досточках, по очереди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дание, дети 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знач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еличины  для измерения д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1см и 1д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пись на доске: </w:t>
            </w:r>
            <w:r>
              <w:rPr>
                <w:b/>
                <w:i/>
                <w:sz w:val="28"/>
                <w:szCs w:val="28"/>
              </w:rPr>
              <w:t>1дм = 10см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3 минуты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затруд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ящий диалог – </w:t>
            </w:r>
            <w:r>
              <w:rPr>
                <w:b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5 минут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 (10 д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ый м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учителем считают, провер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=10дм=100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л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язь с жизнь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  Дес. Е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   дм    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1 минут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4 мину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а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на доске и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равило и объяс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я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4 мину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омощ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«ловушкой»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10 минут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ценивает работу вместе с консульта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3 мину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единица длины – ме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85"/>
      <w:numFmt w:val="decimal"/>
      <w:lvlText w:val="%1"/>
      <w:lvlJc w:val="left"/>
      <w:pPr>
        <w:tabs>
          <w:tab w:val="num" w:pos="1290"/>
        </w:tabs>
        <w:ind w:left="1290" w:hanging="570"/>
      </w:pPr>
      <w:rPr/>
    </w:lvl>
  </w:abstractNum>
  <w:abstractNum w:abstractNumId="4">
    <w:lvl w:ilvl="0">
      <w:start w:val="160"/>
      <w:numFmt w:val="decimal"/>
      <w:lvlText w:val="%1"/>
      <w:lvlJc w:val="left"/>
      <w:pPr>
        <w:tabs>
          <w:tab w:val="num" w:pos="1110"/>
        </w:tabs>
        <w:ind w:left="111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51:00Z</dcterms:created>
  <dc:creator>Мама</dc:creator>
  <dc:description/>
  <cp:keywords/>
  <dc:language>en-US</dc:language>
  <cp:lastModifiedBy>001</cp:lastModifiedBy>
  <cp:lastPrinted>2009-02-26T09:14:00Z</cp:lastPrinted>
  <dcterms:modified xsi:type="dcterms:W3CDTF">2011-11-10T10:25:00Z</dcterms:modified>
  <cp:revision>21</cp:revision>
  <dc:subject/>
  <dc:title/>
</cp:coreProperties>
</file>