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занятия по развитию связной  речи в подготовительной группе по тем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Составление рассказа по картине «В зимнем парке» ».</w:t>
      </w:r>
    </w:p>
    <w:p>
      <w:pPr>
        <w:pStyle w:val="Normal"/>
        <w:rPr/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rPr/>
      </w:pPr>
      <w:r>
        <w:rPr>
          <w:sz w:val="28"/>
          <w:szCs w:val="28"/>
        </w:rPr>
        <w:t>1) Образовательные: обобщить представления детей о сезонных изменениях в природе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ечевые: а) обучать детей составлению рассказа по сюжетной картине «В зимнем парке»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) совершенствовать умение составлять распространенные предложения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) формирование словаря: обогащение (скрипучий, зеркальный,   забавный)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ктивизация: (морозный, блестящий,    скользкий);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>3) Развивающие: развивать мышление, зрительное внимание, творческое воображение, общую мелкую моторику.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sz w:val="28"/>
          <w:szCs w:val="28"/>
        </w:rPr>
        <w:t>4) Формирование навыков учебной деятельности:  продолжать учить детей внимательно слушать воспитателя, действовать по предложенному им плану, выполнять поставленную задачу, правильно оценивать результаты своей деятельности.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sz w:val="28"/>
          <w:szCs w:val="28"/>
        </w:rPr>
        <w:t>5) Воспитательные: воспитывать интерес к происходящим изменениям в природе, умение с пользой проводить свободное время.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>Демонстрационный: магнитная доска, картина М. Пишвановой « В зимнем парке» из серии демонстрационных картин «Круглый год» (Санкт-Петербург «Детство-пресс», 2005г.), игрушка снежного колобка, мнемотаблица – план для составления рассказа, модель круга.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>Чтение и обсуждение произведений И.С Никитина «Встреча зимы», Е. Трутневой « Первый снег», Г. Скребицкого «Зима», Игра « Подбери признаки».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b/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/>
      </w:pPr>
      <w:r>
        <w:rPr>
          <w:b/>
          <w:sz w:val="28"/>
          <w:szCs w:val="28"/>
        </w:rPr>
        <w:t>1)Вводная часть.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стоят в кругу, воспитатель вносит в группу игрушку снежного колобка.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ама бабушка Зима 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го из снега испекла.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н  - необычный колобок, 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колобок – снежный бок.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от бабушки ушел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дорогу к нам нашел.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и вы, ребята, колобок – снежный бок очень любит играть.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с ним сыграем в Игру: « Подбери признаки».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Я поочереди буду бросать вам колобка, и кто его поймает должен правильно подобрать признаки к зимним явлениям.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 малой подвижности: «Подбери признаки».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ег (какой?)  - белый, холодный, скрипучий.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тер зимой (какой?) – колючий, холодный, сильный.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дух зимой (какой?) – свежий, морозный, холодный.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ед (какой?) – блестящий, зеркальный, скользкий.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вление темы: 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ять колобок снежный бок покатился (дети садятся на стулья).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 мы с вами будем учится составлять рассказ по картине о прогулке детей в зимнем парке (выставляется картина).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 колобок – снежный бок послушает.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/>
      </w:pPr>
      <w:r>
        <w:rPr>
          <w:b/>
          <w:sz w:val="28"/>
          <w:szCs w:val="28"/>
        </w:rPr>
        <w:t>2)Основная часть.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еда по картине М. Пишвановой « В зимнем парке» 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смотрите картину скажите: 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уда пришли дети?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/>
      </w:pPr>
      <w:r>
        <w:rPr>
          <w:sz w:val="28"/>
          <w:szCs w:val="28"/>
        </w:rPr>
        <w:t>(Дети пришли на прогулку в парк)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ое время года изображено на картине? Почему вы так думаете?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/>
      </w:pPr>
      <w:r>
        <w:rPr>
          <w:sz w:val="28"/>
          <w:szCs w:val="28"/>
        </w:rPr>
        <w:t>( На картине зима, потому что снег лежит на земле, на деревьях и кустах)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деревья вы видите на картине?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/>
      </w:pPr>
      <w:r>
        <w:rPr>
          <w:sz w:val="28"/>
          <w:szCs w:val="28"/>
        </w:rPr>
        <w:t>( Слева нарисована рябина с гроздями красных ягод, а справа – елка, вся в больших шишках. Вдалеке – другие заснеженные деревья.)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делают дети в парке в ясный зимний день?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/>
      </w:pPr>
      <w:r>
        <w:rPr>
          <w:sz w:val="28"/>
          <w:szCs w:val="28"/>
        </w:rPr>
        <w:t>( Дети катаются на лыжах и санках, лепят снежную бабу)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е настроение у детей? Почему вы так думаете?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 Детям весело, у них радостные лица, они улыбаются).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го вы видите на картине слева?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 Мы видим мальчика в голубом комбинезоне, он катается на лыжах)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го вы видите на картине справа?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 Справа на картине мы видим девочку с санками, она в красном комбинезоне).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делает девочка, нарисованная в центре картины?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 Девочка лепит снежную бабу)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ложить детям придумать имена.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ая снежная баба?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 Снежная баба большая и красивая. На голове у нее шляпа, а на шее шарф. Нос у снежной бабы сделан из морковки.)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то сидит рядом со снежной бабой? Расскажите о нем?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 Рядом с ней сидит щенок. Он маленький и забавный. Щенок хочет лизнуть снежную бабу.)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ие еще животные есть на картине?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 На картине мы видим зимующих птиц: синичек, снегирей, воробья.)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е настроение вызывает у вас эта картина?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 Картина вызывает радостное настроение.)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Физкультминутка « Прогулка»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и, давайте мы со снежным колобком тоже погуляем по зимнему парку.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, четыре, пять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ети загибают пальчики на обеих руках.)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зимний парк пошли гулять.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 Дети шагают на месте)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бу снежную лепили, 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 «Лепят» снежок ладонями.)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тичек крошками кормили, 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« Крошат хлеб» всеми пальчиками.)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горки мы потом катались, 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 Ведут правой ладонью по левой.)</w:t>
      </w:r>
    </w:p>
    <w:p>
      <w:pPr>
        <w:pStyle w:val="Normal"/>
        <w:tabs>
          <w:tab w:val="clear" w:pos="708"/>
          <w:tab w:val="left" w:pos="3180" w:leader="none"/>
          <w:tab w:val="center" w:pos="4857" w:leader="none"/>
          <w:tab w:val="left" w:pos="70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А еще в снегу валялись.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«Отряхиваются» от снега.)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оллективное составление плана рассказа с помощью вопросов педагога и опорой на мнемотаблицу.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теперь давайте научим колобка составлять рассказ по картине с помощью мнемотаблицы. Но чтобы рассказ получился красивым и интересным, давайте вспомним основный части рассказа. 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 напоминает основные части рассказа. 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Любой рассказ состоит из частей: начало, середина, конец. Посмотрите на этот круг. (Воспитатель вывешивает на доску круг из трех частей). Он состоит из частей. Если я уберу одну часть, будет круг целым? Так и рассказ не получиться полным, если в нем не будет начала, или середины, или конца.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чего вы начнете рассказ?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Мы начнем рассказ с описания времени года.)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чем вы расскажите?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 Мы расскажем о том, где лежит снег. Расскажем о деревьях.)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чем вы будете рассказывать дальше?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 Потом мы расскажем о детях, о том, что они делают.)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ком вы еще расскажите?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 Мы расскажем о птице и щенке.)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м закончите рассказ?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Мы закончим рассказ описанием настроения от картины)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ец рассказа воспитателя.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зимнем парке.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 картине нарисована зима. Снег лежит на земле и на деревьях: на рябине, на елке, и на всех деревьях  вдалеке. Слева мальчик в голубом комбинезоне. Он идет на лыжах. Справа мы видим девочку с санками.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на в красном комбинезоне. Девочка в центре картины лепит снежную бабу. Снежная баба большая и красивая. У нее нос из морковки. На голове у нее шляпа, а на шее – шарф. Мы видим птиц: синичек, снегирей, воробья. Рядом со снежной бабой сидит маленький забавный щенок. Он хочет лизнуть снежную бабу. Дети на картине веселые. Им  нравится гулять в парке. Картина вызывает радостное настроение и желание погулять в зимнем парке.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ление рассказа по картине (несколькими детьми по частям.)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/>
      </w:pPr>
      <w:r>
        <w:rPr>
          <w:b/>
          <w:sz w:val="28"/>
          <w:szCs w:val="28"/>
        </w:rPr>
        <w:t>3)Заключительная часть.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фференцированная оценка деятельности детей. 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обок – снежный бок благодарит детей за интересные рассказы и прощается с ними.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7:15:00Z</dcterms:created>
  <dc:creator>Home</dc:creator>
  <dc:description/>
  <cp:keywords/>
  <dc:language>en-US</dc:language>
  <cp:lastModifiedBy>Home</cp:lastModifiedBy>
  <cp:lastPrinted>2011-12-17T23:45:00Z</cp:lastPrinted>
  <dcterms:modified xsi:type="dcterms:W3CDTF">2011-12-17T20:46:00Z</dcterms:modified>
  <cp:revision>4</cp:revision>
  <dc:subject/>
  <dc:title>Конспект занятия по развитию речи в подготовительной группе по теме: « Составление рассказа по картине «В зимнем парке» »</dc:title>
</cp:coreProperties>
</file>