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Конспект урока математики в 1 классе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Тема. </w:t>
      </w:r>
      <w:r>
        <w:rPr>
          <w:rFonts w:cs="Times New Roman" w:ascii="Times New Roman" w:hAnsi="Times New Roman"/>
          <w:color w:val="000000"/>
          <w:sz w:val="26"/>
        </w:rPr>
        <w:t>Смысл сложения. Выражение. Равенство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Использование на уроке ИКТ, игровых технологий, здоровьесберегающих технологий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зъяснение смысла действия с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Знакомство с новыми математическими терминами: выраж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а, слагаемые, значение суммы, раве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устной речи, умения общ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 активности, коммуникаб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8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накомство с новыми математическими терминами: выражение, сумма, слагаемые, значение суммы, равенство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5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развивающая </w:t>
      </w:r>
      <w:r>
        <w:rPr>
          <w:rFonts w:cs="Times New Roman" w:ascii="Times New Roman" w:hAnsi="Times New Roman"/>
          <w:color w:val="000000"/>
          <w:sz w:val="26"/>
          <w:szCs w:val="26"/>
        </w:rPr>
        <w:t>– продолжить развитие умения анализировать, сопоставлять, сравнивать, выделять главное, развитие внимания, памяти, мышления, речи; расширять кругозор и словарный запас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84" w:hanging="36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оспита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связана с формированием личности: норм поведения, черт характера; прививать интерес к математике.</w:t>
      </w:r>
    </w:p>
    <w:p>
      <w:pPr>
        <w:pStyle w:val="Normal"/>
        <w:spacing w:lineRule="auto" w:line="240" w:before="0" w:after="0"/>
        <w:ind w:left="1068" w:right="284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борудование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>Учебник Математика 1 класс. Н.Б. Истом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етрадь Математика 1 класс. Н.Б. Истом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бочая тетра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аблички со словами: выражение, сумма, слагаемые, значение суммы, раве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тематические веера с числ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Хронометраж по этапам урок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70"/>
        <w:gridCol w:w="24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этапа уро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Название этапа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(минуты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Организационный момен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Устный сче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Сообщение темы и целей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Изучение нового матер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Физминутк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крепление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вичный конт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ренировочные упражнения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дведение итог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ценка и анализ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Итого п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Ход занят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рганизационный момен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звенел, друзья, звонок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инается ур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Устный сче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дохнуть вы все успели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теперь вперед – за дел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тематика нас жде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чинаем устный сче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глашаю вас, друзь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грибы сегодня 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чень хочется узнать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то их может собират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, конечно, различа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в лесу нас с вами жд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таричок - мохович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готовил он задань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 смекалку и на заданья. (Мультимедиа 1 слайд. Старичок-моховичок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По тропинке вместе с нам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дут числа в два ря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таричок желает знать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де здесь натуральный ряд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(2 Слайд : 1, 2, 3, 4, 5, 6, 7, 8, 9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</w:rPr>
        <w:t>9, 8, 7, 6, 5, 4, 3, 2, 1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-Почему этот ряд № 1 Что обозначают точки…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Сравните эти ряды, что вы заметили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Коля с мамой в лес ходил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ам грибы он находил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когда домой пришел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се грибы сложил на сто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ут сестренка его Ол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нялась считать их вскор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могите, дети, Ол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считать грибы у Кол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( 3 слайд: грибы на стол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Счет до 10 в прямом и обратном порядке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3.Назову я вам число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сем известное он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прошу вас не зеват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Соседей» у числа назва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У. 4 , 7 , 9 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4.Белочки грибы сушили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у, а посчитать забыл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то ответит быстро, детки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Хватит ли грибов всем белкам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(4 слайд: 6 белок и 7 грибов)(Хватит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У. Как узнали, объясните? Свое мнение докажите. Как сделать поровну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Вееры в руки  возьмите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исло цифрой покажит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колько белок? (6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 грибов? (7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елок 6, а грибов 7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акой вывод ясен всем (6&lt;7, а 7&gt;6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</w:rPr>
        <w:t>5.На полянке у дуб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Еж увидел 2 грибка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ходил вокруг осин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 нашел еще один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у-ка, кто считать готов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колько еж нашел грибов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5 слайд: ёж с двумя грибами и ещё один под осиной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</w:rPr>
        <w:t>Сообщение темы и целей уро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Нам решение задач не составило затруднень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учим мы с вами действия слож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комимся с названием компонентов при сложени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аучимся записывать математические выраж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узнаете, друзья, что такое равенст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чем неверные от верных равенств отличаютс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Изучение нового материал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и в лес пошли гулят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грибочки собира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зло вначале Саш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грибка нашел он сраз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ша тоже не отстала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грибочка увида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в корзиночку сложил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6 слайд: в одной корзинке 3 гриба, в другой – 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ли дети их считать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 2, 3, 4, 5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ишкам повезл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ять хорошее числ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м придется выяснять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же получилось пять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Почему надо  прибавить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Действия Саши и Даши, без сомнения, можно записать математическим выражение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Возьмите в руки веера. Сколько грибов собрал Саша? (3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Сколько нашла Даша? (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Что мы сделали с их грибами? (Объединили, сложили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. В математике для обозначения действия сложения  используют знак сложения. «+» называется плюс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. Запишем в тетрадях: 3+2 – это выражение. Такие выражения называются сумма, а числа, которые складываются – слагаемы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ак называется эта запись? выражение? числа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Эти выражение читают по разному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плюс 2; к 3 прибавить 2; сумма чисел 3 и 2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слагаемое 3, II слагаемое 2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Прочитайте  по-разному выражение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+3 (7 слайд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зминут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.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ы грибочки собирал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емножечко устал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сейчас мы дружно встанем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охнем мы на привал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ево, вправо повернись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лонись и поднимис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чки вверх и ручки в б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а месте прыг да ск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теперь бежим вприпрыжку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одцы, мои зайчишк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дляем, зайки, шаг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а месте стой. Вот та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сейчас мы сядем дружно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м еще работать нужн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реплени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 Работа по учебнику с. 40 № 8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Расскажите, что делают Маша и Миша? (Из двух банок объединяют рыбок в одном аквариуме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вичный контрол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 Давайте найдем результат действий Саши и Даши. Как вы узнали? (посчитали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 Нарисуйте в тетради через клеточку  4 кружка, затем 2 квадрати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Сколько всего фигур? (считают справа налево и наоборот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Установите соответствие между результатом действий Миши и Маши и рисункам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Результат сложения называется значением сумм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читель показывает схему)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ак вы думаете, равны они между собой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. Для обозначения равенства в математике используется знак «=»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Эта запись называется равенство. (У. пишет на доске 3+2=5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Запишите это равенство в тетрад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Дайте название каждому числу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Запишите выражение и найдите значени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-ое слагаемое 4, 2-ое слагаемое 2; сумма чисел 5 и 3. (4 + 2 = 6; 5 + 3 = 8)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верка при помощи мультимедиа. 8-9 слайды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 Посмотрите на доску , что здесь записано?  (равенства) 4 + 3 = 7   3 + 4 = 6  3 + 4 =7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Нет ли здесь ошибок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ак это проверить? (По числовому лучу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то объяснит как? (показывает по лучу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Равенства, у которых сумма чисел и значение суммы равны, называются верными; если не равны – неверными. Запишите самостоятельно только верные равенства. (Проверк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Какие бывают равенства? Как это проверить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нировочные упражн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в тетради. Н.Б. Истоминой № 1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ведение итог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ш урок к концу подходи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ичок итог подводит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С каким действием вы познакомились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ак называется числа при сложени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ак называется эта запись? (6 + 3 = 9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 Какие бывают равенства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и анализ работ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За полные, правильные ответы дети получали грибок.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Кто собрал больше всех грибов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. Вот пришел миг расставатьс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хочет на прощань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ичок – моховичо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м вручить борович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0 слайд: старичок-моховичок с корзинкой боровичков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се дети получают кондитерские грибки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5:00Z</dcterms:created>
  <dc:creator>Лёха</dc:creator>
  <dc:description/>
  <dc:language>en-US</dc:language>
  <cp:lastModifiedBy>Лёха</cp:lastModifiedBy>
  <dcterms:modified xsi:type="dcterms:W3CDTF">2011-10-30T20:51:00Z</dcterms:modified>
  <cp:revision>1</cp:revision>
  <dc:subject/>
  <dc:title/>
</cp:coreProperties>
</file>