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рок мате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лашник Татьяна Анатол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еравенства (1 класс. Система Л.В.Занкова)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Знать знаки с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ть, что такое равенство и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сравнивать предметы и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ть работать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еть выполнять оценку сво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постановки учеб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разры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ксация места разрыва в знаково-символической фор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ирование учебной задачи учащимися и учител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карточки с заданием, оценочные шкалы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ситуации успех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зминка. Кричалка «Я очень хороший!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ети вслед за учителем повторяют сначала шепотом, затем громко и, наконец, очень громко слова «Я», «очень», «хороший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- точная наука, она любит краткость, поэтому существует множество знаков для того, чтобы заменять с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слайд. Что заметили? 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 тему урока. (Используется прием «Яркое пятно» - среди множества однотипных предметов, слов, цифр, фигур выделены цветом и размером знаки «больше», «меньше», «равно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йствительно, вы на уроке будете наблюдать, сравнивать, делать выводы, узнаете новое понятие, но какое, скажите сами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определить цели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оценочный лист, на котором есть шкала с основными целям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цели, а каждый из вас поставит оценку внизу кажд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 - знаю, могу, 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» - трудно,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?» - сомнев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С            Р           Н         ПР         Ч         РП         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543300" cy="26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296.9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0" cy="1708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1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21920</wp:posOffset>
                </wp:positionV>
                <wp:extent cx="0" cy="170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9.6pt" to="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170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90170</wp:posOffset>
                </wp:positionV>
                <wp:extent cx="0" cy="1708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1pt" to="161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1708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1708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0" cy="170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29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Знаю знаки сравнения</w:t>
      </w:r>
    </w:p>
    <w:p>
      <w:pPr>
        <w:pStyle w:val="Normal"/>
        <w:rPr/>
      </w:pPr>
      <w:r>
        <w:rPr>
          <w:sz w:val="28"/>
          <w:szCs w:val="28"/>
        </w:rPr>
        <w:t>2. Знаю, что такое равенство и неравенство</w:t>
      </w:r>
    </w:p>
    <w:p>
      <w:pPr>
        <w:pStyle w:val="Normal"/>
        <w:rPr/>
      </w:pPr>
      <w:r>
        <w:rPr>
          <w:sz w:val="28"/>
          <w:szCs w:val="28"/>
        </w:rPr>
        <w:t>3. Умею сравнивать предметы и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ю работать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мею выполнять оценку сво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м моменте вам трудно, сложно. А в каком, вы сомневаетесь? Надеюсь, что к концу урока, это незнание преобразуется в 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оздание ситуации раз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ите группы  предметов в каждой рамке. О каких предметах можно сказать, что их одинаковое количество. Рассмотрите математические записи.</w:t>
      </w:r>
    </w:p>
    <w:p>
      <w:pPr>
        <w:pStyle w:val="Normal"/>
        <w:rPr/>
      </w:pPr>
      <w:r>
        <w:rPr>
          <w:bCs/>
          <w:sz w:val="28"/>
          <w:szCs w:val="28"/>
        </w:rPr>
        <w:t>Как они называются? РАВЕН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несите картинку и равенство к ней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чему не подходит равенство 3 = 4 к картинке с барашками? (Знак «равно» можно ставить между одинаковыми числами. Нельзя назвать равенством запись, в которой числа неодинаковые. Количество предметов в первом ряду меньше, чем во втором, а не р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 xml:space="preserve">Какой знак между числами нужно поставить, чтобы он подходил к этой картинке? (3&lt;4) Посоветуйтесь в парах и запишите в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по-другому записать? (если в первом ряду барашков меньше, значит во втором ряду их …) 4&lt;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слово заменяет знак «&gt;»? «&lt;»? (больше,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Фиксация места разрыва в знаково-символической форм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>1. Сказка про знаки «больше», «мен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спорили Котенок и Утенок: кто из них сильнее. Решили помериться силами. Котенок взялся лапками и раздвинул дощечки. Вот так (показывает). А Утенок сколько ни старался, не смог»</w:t>
      </w:r>
    </w:p>
    <w:p>
      <w:pPr>
        <w:pStyle w:val="Normal"/>
        <w:rPr/>
      </w:pPr>
      <w:r>
        <w:rPr>
          <w:sz w:val="28"/>
          <w:szCs w:val="28"/>
        </w:rPr>
        <w:t>-Кто оказался сильнее, слабее? У кого сил больше, меньше? Значит, уголок показывает на меньш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использовать эту историю для сравнения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ение чисел (на карточках).  Работа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4               4 и 1              1 и 1               6 и 1        9 и 6             6 и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6 больше 1 и  1 меньше 4 (работа в паре с квадратиками, пребразование числовой информации в графическ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дите «лишнюю» запись (1=1). Докажите, что она лишняя. (Только в ней знак «равно». Это равенство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равенства выписаны? Назовите те, которые я пропу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назвали запись, в которой используется знак «больше» или «меньш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Формулировка учебной задачи учащимися и учител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(формулирует учитель). Для сравнения чисел в математике используют знаки «равно», «больше», «меньше» (таблица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, в которой есть знак «равно» называется РАВЕ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, в которой используется знак «больше» или «меньше» называется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мся по целям, которые ставили в начале урока. Ниже поставьте знак, которому соответствую ваши знания и умени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есть ли у вас изменения. Какое новое понятие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бы вы хотели похвалить за активну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это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50:00Z</dcterms:created>
  <dc:creator>XTreme</dc:creator>
  <dc:description/>
  <cp:keywords/>
  <dc:language>en-US</dc:language>
  <cp:lastModifiedBy>Admin</cp:lastModifiedBy>
  <cp:lastPrinted>2011-10-26T22:35:00Z</cp:lastPrinted>
  <dcterms:modified xsi:type="dcterms:W3CDTF">2011-11-01T11:10:00Z</dcterms:modified>
  <cp:revision>12</cp:revision>
  <dc:subject/>
  <dc:title/>
</cp:coreProperties>
</file>