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93"/>
        <w:gridCol w:w="3513"/>
      </w:tblGrid>
      <w:tr>
        <w:trPr>
          <w:trHeight w:val="18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руководителя по УВР МОУ Стеклозавод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Стеклозавод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мылевой Натальи Никола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кв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  <w:u w:val="single"/>
        </w:rPr>
        <w:t>по математике в 4 классе «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23"/>
        <w:spacing w:lineRule="auto" w:line="276"/>
        <w:ind w:firstLine="374"/>
        <w:rPr/>
      </w:pPr>
      <w:r>
        <w:rPr>
          <w:b/>
          <w:bCs/>
          <w:iCs/>
        </w:rPr>
        <w:br/>
      </w:r>
      <w:r>
        <w:rPr/>
        <w:t xml:space="preserve"> </w:t>
        <w:tab/>
        <w:t>Рабочая программа учебного курса «Математика» для 4 класса (далее – Рабочая программа) составлена на основе стандартов базового уровня, Концепции и программы для начальных классов «Школа России» (в 2 частях), - М.: Просвещение, 2007, с учетом методических  рекомендаций авторов учебника и программы, особенностей данного класса и специфики преподавания учителя.</w:t>
      </w:r>
    </w:p>
    <w:p>
      <w:pPr>
        <w:pStyle w:val="23"/>
        <w:spacing w:lineRule="auto" w:line="276"/>
        <w:ind w:firstLine="374"/>
        <w:jc w:val="left"/>
        <w:rPr/>
      </w:pPr>
      <w:r>
        <w:rPr>
          <w:b/>
        </w:rPr>
        <w:t xml:space="preserve">Программа рассчитана на 136 часов в год по 4 часа в неделю. </w:t>
      </w:r>
    </w:p>
    <w:p>
      <w:pPr>
        <w:pStyle w:val="23"/>
        <w:spacing w:lineRule="auto" w:line="276"/>
        <w:ind w:firstLine="374"/>
        <w:jc w:val="left"/>
        <w:rPr/>
      </w:pPr>
      <w:r>
        <w:rPr/>
        <w:t>Кроме этого выделены дополнительно резервные 3 часа на отработку тем, трудно усваиваемых детьми.</w:t>
      </w:r>
    </w:p>
    <w:p>
      <w:pPr>
        <w:pStyle w:val="23"/>
        <w:spacing w:lineRule="auto" w:line="276"/>
        <w:ind w:firstLine="374"/>
        <w:jc w:val="left"/>
        <w:rPr/>
      </w:pPr>
      <w:r>
        <w:rPr>
          <w:lang w:val="en-US"/>
        </w:rPr>
        <w:t>I</w:t>
      </w:r>
      <w:r>
        <w:rPr/>
        <w:t xml:space="preserve"> четверть – 36 часов</w:t>
      </w:r>
    </w:p>
    <w:p>
      <w:pPr>
        <w:pStyle w:val="23"/>
        <w:spacing w:lineRule="auto" w:line="276"/>
        <w:ind w:firstLine="374"/>
        <w:jc w:val="left"/>
        <w:rPr/>
      </w:pPr>
      <w:r>
        <w:rPr>
          <w:lang w:val="en-US"/>
        </w:rPr>
        <w:t>II</w:t>
      </w:r>
      <w:r>
        <w:rPr/>
        <w:t xml:space="preserve"> четверть – 30 часов</w:t>
      </w:r>
    </w:p>
    <w:p>
      <w:pPr>
        <w:pStyle w:val="23"/>
        <w:spacing w:lineRule="auto" w:line="276"/>
        <w:ind w:firstLine="374"/>
        <w:jc w:val="left"/>
        <w:rPr/>
      </w:pPr>
      <w:r>
        <w:rPr>
          <w:lang w:val="en-US"/>
        </w:rPr>
        <w:t>III</w:t>
      </w:r>
      <w:r>
        <w:rPr/>
        <w:t xml:space="preserve"> четверть – 40 часов</w:t>
      </w:r>
    </w:p>
    <w:p>
      <w:pPr>
        <w:pStyle w:val="23"/>
        <w:spacing w:lineRule="auto" w:line="276"/>
        <w:ind w:firstLine="374"/>
        <w:jc w:val="left"/>
        <w:rPr/>
      </w:pPr>
      <w:r>
        <w:rPr/>
        <w:t>IV четверть – 33 часа</w:t>
        <w:tab/>
      </w:r>
    </w:p>
    <w:p>
      <w:pPr>
        <w:pStyle w:val="Normal"/>
        <w:shd w:fill="FFFFFF" w:val="clear"/>
        <w:spacing w:lineRule="auto" w:line="276"/>
        <w:ind w:left="7" w:right="10" w:firstLine="341"/>
        <w:jc w:val="both"/>
        <w:rPr/>
      </w:pPr>
      <w:r>
        <w:rPr>
          <w:w w:val="105"/>
        </w:rPr>
        <w:t>Логика изложения и содержания материала рабоче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/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uto" w:line="276"/>
        <w:ind w:firstLine="374"/>
        <w:rPr/>
      </w:pPr>
      <w:r>
        <w:rPr/>
        <w:t xml:space="preserve">Основное содержание обучения в примерной программе представлено крупными блоками. Такое построение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для его изучения. </w:t>
      </w:r>
    </w:p>
    <w:p>
      <w:pPr>
        <w:pStyle w:val="Normal"/>
        <w:widowControl w:val="false"/>
        <w:spacing w:lineRule="auto" w:line="276"/>
        <w:ind w:firstLine="374"/>
        <w:rPr/>
      </w:pPr>
      <w:r>
        <w:rPr/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23"/>
        <w:spacing w:lineRule="auto" w:line="276"/>
        <w:ind w:hanging="0"/>
        <w:jc w:val="left"/>
        <w:rPr/>
      </w:pPr>
      <w:r>
        <w:rPr/>
        <w:t xml:space="preserve">       </w:t>
      </w:r>
      <w:r>
        <w:rPr/>
        <w:t xml:space="preserve">Преобладающей  формой текущего контроля выступает письменный (контрольная работа, самостоятельная работа) и устный опрос (собеседование). </w:t>
      </w:r>
    </w:p>
    <w:p>
      <w:pPr>
        <w:pStyle w:val="23"/>
        <w:spacing w:lineRule="auto" w:line="276"/>
        <w:ind w:firstLine="374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овых контрольных уроков: 12.</w:t>
      </w:r>
    </w:p>
    <w:p>
      <w:pPr>
        <w:pStyle w:val="Style15"/>
        <w:spacing w:lineRule="auto" w:line="276"/>
        <w:ind w:left="-284" w:hanging="0"/>
        <w:rPr/>
      </w:pPr>
      <w:r>
        <w:rPr/>
        <w:t xml:space="preserve">            </w:t>
      </w:r>
      <w:r>
        <w:rPr/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Style15"/>
        <w:numPr>
          <w:ilvl w:val="0"/>
          <w:numId w:val="26"/>
        </w:numPr>
        <w:spacing w:lineRule="auto" w:line="276"/>
        <w:rPr/>
      </w:pPr>
      <w:r>
        <w:rPr/>
        <w:t>Программа Моро М.И., Колягин Ю.М., Бантова М.А. и др., «Математика». Сборник программ «Школа России». - М.: Просвещение, 2007. – 207 с.</w:t>
      </w:r>
    </w:p>
    <w:p>
      <w:pPr>
        <w:pStyle w:val="Style15"/>
        <w:numPr>
          <w:ilvl w:val="0"/>
          <w:numId w:val="26"/>
        </w:numPr>
        <w:spacing w:lineRule="auto" w:line="276"/>
        <w:rPr/>
      </w:pPr>
      <w:r>
        <w:rPr/>
        <w:t>Моро М.И., Колягин Ю.М., Бантова М.А. и др.. Математика,</w:t>
      </w:r>
      <w:r>
        <w:rPr>
          <w:spacing w:val="-13"/>
        </w:rPr>
        <w:t xml:space="preserve"> 4 класс (в 2-х частях). Учебник для общеобразовательных учреждений. - М.: Просвещение, 2009. – 112 с.</w:t>
      </w:r>
    </w:p>
    <w:p>
      <w:pPr>
        <w:pStyle w:val="Style15"/>
        <w:numPr>
          <w:ilvl w:val="0"/>
          <w:numId w:val="26"/>
        </w:numPr>
        <w:spacing w:lineRule="auto" w:line="276"/>
        <w:rPr>
          <w:spacing w:val="-13"/>
        </w:rPr>
      </w:pPr>
      <w:r>
        <w:rPr>
          <w:spacing w:val="-13"/>
        </w:rPr>
        <w:t>Методическое пособие для учителя: Цыкина Н.А.  Поурочные разработки по математике. 4 класс. - Волгоград: Учитель. 2006. – 299 с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>
          <w:i/>
          <w:i/>
        </w:rPr>
      </w:pPr>
      <w:r>
        <w:rPr>
          <w:b/>
        </w:rPr>
        <w:t>Цели обучения</w:t>
      </w:r>
    </w:p>
    <w:p>
      <w:pPr>
        <w:pStyle w:val="Normal"/>
        <w:widowControl w:val="false"/>
        <w:spacing w:lineRule="auto" w:line="276"/>
        <w:rPr>
          <w:i/>
          <w:i/>
        </w:rPr>
      </w:pPr>
      <w:r>
        <w:rPr/>
        <w:t>В результате обучения</w:t>
      </w:r>
      <w:r>
        <w:rPr>
          <w:i/>
        </w:rPr>
        <w:t xml:space="preserve"> </w:t>
      </w:r>
      <w:r>
        <w:rPr/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Результаты обучения</w:t>
      </w:r>
      <w:r>
        <w:rPr/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134"/>
        <w:gridCol w:w="992"/>
        <w:gridCol w:w="1276"/>
      </w:tblGrid>
      <w:tr>
        <w:trPr>
          <w:trHeight w:val="5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КОЛ.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ОКИ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фактически</w:t>
            </w:r>
          </w:p>
        </w:tc>
      </w:tr>
      <w:tr>
        <w:trPr>
          <w:trHeight w:val="34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чет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ыражение и его значение. Порядок выполнения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ложение и вычитание тре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рием письменного умножения трехзначных чисел на однознач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рием письменного деления на одно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рием письменного деления на одно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Деление трехзначных чисел на однозначное, когда в записи частного есть ну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войства диагоналей прямоугольника и квадр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Числа от 1 до 1000» - </w:t>
            </w:r>
            <w:r>
              <w:rPr>
                <w:b/>
              </w:rPr>
              <w:t>контрольная работа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>«Числа от 1 до 1000» - закрепление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ЛА, КОТОРЫЕ БОЛЬШ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1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ряды и классы. Чт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Чтение чисел. Значение цифры в записи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рядные слагае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равнение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величение чисел в 10, 100,1000 р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Нахождение общего количества единиц какого-либо разряда в данном чис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 миллионов,  класс миллиа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Луч. Числовой лу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гол. Виды уг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Нумерация многозначных чисел» -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Нумерация многозначных чисел» -</w:t>
            </w:r>
            <w:r>
              <w:rPr>
                <w:b/>
              </w:rPr>
              <w:t xml:space="preserve"> контрольная работа № 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Единицы длины. Километр. Таблица единиц дл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диницы площади. Квадратный метр.  Стр.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р. Гектар. Стр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аблица единиц площади. Измерение площади фигуры с помощью палетки. Стр.44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хождение нескольких долей целого.  Стр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хождение нескольких долей целого.  Стр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нна. Центнер. Стр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аблица единиц измерения массы.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Величины» - </w:t>
            </w:r>
            <w:r>
              <w:rPr>
                <w:b/>
              </w:rPr>
              <w:t xml:space="preserve">контрольная работа № 3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диницы времени. Год. Стр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диницы времени. Время от 0 до 24 часов.   Стр.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ремя – решение задач. Стр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диницы времени. Секунда.. Стр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к Таблица единиц времени.  Стр.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диницы времени. Обобщающий урок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очная работа. Стр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  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становка и группировка слагаемых. Стр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ем письменного вычитания для случаев 7000-345, 37007-18032.   Стр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шение уравнений. Стр64-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Нахождение суммы нескольких слагаемых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ложение и вычитание величин. Стр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чи на увеличение (уменьшение) числа на несколько единиц, сформулированные в косвенной форме.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ложение и вычитание многозначных чисел –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Сложение и вычитание» – </w:t>
            </w:r>
            <w:r>
              <w:rPr>
                <w:b/>
              </w:rPr>
              <w:t>контрольная работа №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ложение и вычитание многозначных чисел 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(Урок – закрепление) стр.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ножение и его свойства. (Умножение на 0 и 1). Письменные приемы умножения многозначных чисел на однозначные.стр.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ем письменного умножения для случаев вида 7019 х 4.      Стр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ножение чисел, оканчивающихся нулями    8400х7. Стр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уравнений. Нахождение неизвестного множителя. Стр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ем письменного деления на однозначное число. Стр.77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исьменное деление на однозначное число. Стр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. Стр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Умножение многозначных чисел на однозначное число» -</w:t>
            </w:r>
            <w:r>
              <w:rPr>
                <w:b/>
              </w:rPr>
              <w:t xml:space="preserve"> контрольная работа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хождение неизвестного делимого, неизвестного делителя. Ст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пропорциональное дел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тр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Деление многозначных чисел на однозначные, когда в записи  частного есть нули. Стр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ение многозначных чисел на однозначные. Стр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ешение задач на пропорциональное деление. Стр.86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многозначных чисел на однозначные. Закрепление. Стр. 87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хождение среднего зна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ение задач на нахождение среднего арифметического значения.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хождение среднего зна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ение задач на нахождение среднего арифметического значения.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онтрольная работа  за 1-е полугодие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орость. Время. Расстояние. Стр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заимосвязь между скоростью, временем и расстоянием. Стр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хождение времени движения по известным расстоянию и скоростью.   Стр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заимосвязь между величинами: скоростью, временем и расстоянием. Стр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РЕТЬЯ    ЧЕТВЕРТЬ</w:t>
            </w:r>
            <w:r>
              <w:rPr/>
              <w:t xml:space="preserve">   (</w:t>
            </w:r>
            <w:r>
              <w:rPr>
                <w:lang w:val="en-US"/>
              </w:rPr>
              <w:t>II</w:t>
            </w:r>
            <w:r>
              <w:rPr/>
              <w:t xml:space="preserve"> часть учебника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>4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с величинами – скорость, время, расстояние.  Стр. 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крепление пройденного. Решение задач. Ст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иды треугольников. Стр.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роение треугольника, четырёхугольника на нелинованной бумаге. Стр.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Скорость, время, расстояние» – </w:t>
            </w:r>
            <w:r>
              <w:rPr>
                <w:b/>
              </w:rPr>
              <w:t xml:space="preserve">контрольная работа № 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Анализ контрольных работ.  Работа над ошибками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множение числа на произведение. Стр.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ем устного умножения для случаев вида 18 х 20, 25 х 12.  Стр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сьменное умножение на числа, оканчивающиеся нулями. Стр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сьменное умножение двух многозначных чис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анчивающихся нулями. Стр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встречное движение. Стр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становка и группировка множителей . Стр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движение. Стр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>«Умножение чисел, оканчивающихся нулями.  Деление числа на произведение» – закрепление. Стр.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Деление числа на произведение. Стр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ем устного деления, основанный на свойстве деления числа на произведение. Стр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с остатком на 10, 100, 1000. Стр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нахождение четвертого пропорционального. Стр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сьменное деление на числа, оканчивающиеся нулями.  Стр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ем письменного деления на числа, оканчивающиеся нулями . Стр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движение в противоположных направлениях.   Стр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Деление на числа, оканчивающиеся нуля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тр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ешение задач на движение в противоположных направлениях.   Стр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движение в противоположных направлениях.   Стр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Деление на числа, оканчивающиеся нулями» -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/>
              <w:t xml:space="preserve">Анализ работ. Работа над ошибками. «Деление на числа, оканчивающиеся нулями» - закрепление. Стр.31-3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ножение числа на сумму. Прием  устного умножения на двузначное число. Стр.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енное умножение на двузначное число.Стр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сьменное умножение на двузначное числ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тр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нахождение неизвестных по двум разностям. Стр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нахождение неизвестных по двум разностям. Стр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ножение на двузначные числа. Стр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исьменное умножение на трехзначное число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ножение на трехзначные  числа и двузначные числа. Стр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исьменное умножение на трехзначное число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Письменное умножение на трехзначное число» - закрепление .Стр.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Письменное умножение на трехзначное число» - </w:t>
            </w:r>
            <w:r>
              <w:rPr>
                <w:b/>
              </w:rPr>
              <w:t>контрольная работа № 9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контрольных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шение задач. Стр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сьменное деление на двузначное число. Стр.46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двузначное число с остатком. Стр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двузначное число – закрепление. Стр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ЁРТАЯ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ение на двузначное число. Стр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двузначное число – решение задач. Стр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двузначное число – проверочная работа.  Стр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а нахождение неизвестного по  двум разностям.  Стр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Деление на двузначное число  - решение задач. Стр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двузначное число, когда в записи частного есть нули.   Стр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двузначное число. Решение задач. Стр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онтрольная работа № 10</w:t>
            </w:r>
            <w:r>
              <w:rPr/>
              <w:t xml:space="preserve">  по теме «Деление на дву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 Работа над ошибками. Закрепление деления на двузначное число. Стр.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сьменное деление на трехзначное число. Стр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трехзначное число. Стр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еление на трехзначное число,  когда в частном получаются двузначные и трехзначные числ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трехзначное число, когда цифра частного находится в результате нескольких проб. Стр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трехзначное число, когда в записи частного есть нули. Стр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с остатком на трехзначное число. Стр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новой математической структуры (нахождение времени совместной работы). Ст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. Стр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йствия над многозначными числами. Решение задач. Стр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онтрольная работа  № 11</w:t>
            </w:r>
            <w:r>
              <w:rPr/>
              <w:t xml:space="preserve">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ВТОРЕНИЕ И ОБОБЩЕНИЕ ВСЕГО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рием деления с остатком – закрепление.  Стр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йствия над многозначными числами - закрепление. Стр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ение на двузначное число – закрепление. Решение задач. Стр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хождение неизвестного делимого. Стр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сьменные приёмы деления на двузначное и трехзначное число. Стр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Годовая контрольная работа (№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 контрольных работ. Работа над ошибками. Решение задач. Нумерация.  Стр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ыражения. Равенство. Неравенство. Урав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рифметические действия. Стр. 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задач с 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>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АЯ ЧАСТЬ ПРОГРА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Числа от 1 до 1000» - </w:t>
            </w:r>
            <w:r>
              <w:rPr>
                <w:b/>
              </w:rPr>
              <w:t>контрольная работа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умерация многозначных чисел» -</w:t>
            </w:r>
            <w:r>
              <w:rPr>
                <w:b/>
              </w:rPr>
              <w:t xml:space="preserve"> контрольная работа № 2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Величины» - </w:t>
            </w:r>
            <w:r>
              <w:rPr>
                <w:b/>
              </w:rPr>
              <w:t xml:space="preserve">контрольная работа № 3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Сложение и вычитание» – </w:t>
            </w:r>
            <w:r>
              <w:rPr>
                <w:b/>
              </w:rPr>
              <w:t>контрольная работа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множение многозначных чисел на однозначное число» -</w:t>
            </w:r>
            <w:r>
              <w:rPr>
                <w:b/>
              </w:rPr>
              <w:t xml:space="preserve"> контрольная работа №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ная работа  за 1-е полугодие №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Скорость, время, расстояние» – </w:t>
            </w:r>
            <w:r>
              <w:rPr>
                <w:b/>
              </w:rPr>
              <w:t xml:space="preserve">контрольная работа № 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Деление на числа, оканчивающиеся нулями» - </w:t>
            </w:r>
            <w:r>
              <w:rPr>
                <w:b/>
              </w:rPr>
              <w:t>контрольная работа №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исьменное умножение на трехзначное число» - </w:t>
            </w:r>
            <w:r>
              <w:rPr>
                <w:b/>
              </w:rPr>
              <w:t>контрольная работа № 9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ная работа № 10</w:t>
            </w:r>
            <w:r>
              <w:rPr/>
              <w:t xml:space="preserve">  по теме «Деление на двузначное чис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 № 11</w:t>
            </w:r>
            <w:r>
              <w:rPr/>
              <w:t xml:space="preserve">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одовая контрольная работа (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5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тем учебного курса</w:t>
      </w:r>
    </w:p>
    <w:p>
      <w:pPr>
        <w:pStyle w:val="Style16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 КЛАСС (136 часов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ЧИСЛА ОТ 1 ДО 1000 (продолжение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рифметические действия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СЛА, КОТОРЫЕ БОЛЬШЕ 100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умерация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личины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</w:rPr>
              <w:t>9 ча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ножение и деление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</w:rPr>
              <w:t>79 ча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истематизация и обобщение всего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зученного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76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Числа от 1 до 1000.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умерация. Четыре арифметических действия (10 ч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Числа от 1 до 1000. Нумерация. 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Числа, которые больше 1000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умерация (11 ч)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</w:rPr>
      </w:pPr>
      <w:r>
        <w:rPr>
          <w:color w:val="000000"/>
        </w:rPr>
        <w:t>Новая счетная единица — тысяч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</w:rPr>
      </w:pPr>
      <w:r>
        <w:rPr>
          <w:color w:val="000000"/>
        </w:rPr>
        <w:t>Чтение, запись и сравнение многозначных чисе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Увеличение (уменьшение) числа в 10, 100, 1000 раз.</w:t>
      </w:r>
    </w:p>
    <w:p>
      <w:pPr>
        <w:pStyle w:val="33"/>
        <w:spacing w:lineRule="auto" w:line="276" w:before="0" w:after="0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Угол. Построение углов различных видов.</w:t>
      </w:r>
    </w:p>
    <w:p>
      <w:pPr>
        <w:pStyle w:val="3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еличины (15 ч)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33"/>
        <w:spacing w:lineRule="auto" w:line="276" w:before="0" w:after="0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Измерение площади геометрической фигуры при помощи палетки.</w:t>
      </w:r>
    </w:p>
    <w:p>
      <w:pPr>
        <w:pStyle w:val="3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Числа, которые больше 1000.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ложение и вычитание (9 ч)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</w:rPr>
      </w:pPr>
      <w:r>
        <w:rPr>
          <w:color w:val="000000"/>
        </w:rPr>
        <w:t>Решение уравнений вида: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</w:rPr>
      </w:pPr>
      <w:r>
        <w:rPr>
          <w:color w:val="000000"/>
        </w:rPr>
        <w:t>Х + 312 = 654 + 79,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</w:rPr>
      </w:pPr>
      <w:r>
        <w:rPr>
          <w:color w:val="000000"/>
        </w:rPr>
        <w:t>729 – х = 217,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х – 137 = 500 – 140.</w:t>
      </w:r>
    </w:p>
    <w:p>
      <w:pPr>
        <w:pStyle w:val="TextBodyIndent"/>
        <w:spacing w:lineRule="auto" w:line="276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ложение и вычитание значений величин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Числа, которые больше 1000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множение и деление (79 ч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Решение уравнений вида 6 </w:t>
      </w:r>
      <w:r>
        <w:rPr/>
        <w:t xml:space="preserve">– </w:t>
      </w:r>
      <w:r>
        <w:rPr>
          <w:color w:val="000000"/>
        </w:rPr>
        <w:t xml:space="preserve">х = 429 + 120, х </w:t>
      </w:r>
      <w:r>
        <w:rPr/>
        <w:t xml:space="preserve">– </w:t>
      </w:r>
      <w:r>
        <w:rPr>
          <w:color w:val="000000"/>
        </w:rPr>
        <w:t xml:space="preserve">18 = 270 </w:t>
      </w:r>
      <w:r>
        <w:rPr/>
        <w:t xml:space="preserve">– </w:t>
      </w:r>
      <w:r>
        <w:rPr>
          <w:color w:val="000000"/>
        </w:rPr>
        <w:t>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Умножение и деление значений величин на однозначное числ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33"/>
        <w:spacing w:lineRule="auto" w:line="276" w:before="0" w:after="0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Построение прямоугольного треугольника и прямоугольника на нелинованной бумаге.</w:t>
      </w:r>
    </w:p>
    <w:p>
      <w:pPr>
        <w:pStyle w:val="TextBodyIndent"/>
        <w:spacing w:lineRule="auto" w:line="276"/>
        <w:rPr/>
      </w:pPr>
      <w:r>
        <w:rPr/>
        <w:t>В течение всего года проводится: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sz w:val="24"/>
          <w:szCs w:val="24"/>
        </w:rPr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решение задач в одно действие, раскрывающих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) смысл арифметических действи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) нахождение неизвестных компонентов действи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) отношения больше, меньше, равно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) взаимосвязь между величин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решение задач в 2 – 4 действ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Итоговое повторение (11 ч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Heading5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ражение. Равенство. Неравенство. Уравнение.</w:t>
      </w:r>
    </w:p>
    <w:p>
      <w:pPr>
        <w:pStyle w:val="Normal"/>
        <w:spacing w:lineRule="auto" w:line="276"/>
        <w:ind w:firstLine="720"/>
        <w:rPr/>
      </w:pPr>
      <w:r>
        <w:rPr/>
        <w:t>Величины.</w:t>
      </w:r>
    </w:p>
    <w:p>
      <w:pPr>
        <w:pStyle w:val="Normal"/>
        <w:spacing w:lineRule="auto" w:line="276"/>
        <w:ind w:firstLine="720"/>
        <w:rPr/>
      </w:pPr>
      <w:r>
        <w:rPr/>
        <w:t>Геометрические фигуры.</w:t>
      </w:r>
    </w:p>
    <w:p>
      <w:pPr>
        <w:pStyle w:val="Normal"/>
        <w:spacing w:lineRule="auto" w:line="276"/>
        <w:ind w:firstLine="720"/>
        <w:rPr/>
      </w:pPr>
      <w:r>
        <w:rPr/>
        <w:t>Доли.</w:t>
      </w:r>
    </w:p>
    <w:p>
      <w:pPr>
        <w:pStyle w:val="Normal"/>
        <w:spacing w:lineRule="auto" w:line="276"/>
        <w:ind w:firstLine="720"/>
        <w:rPr/>
      </w:pPr>
      <w:r>
        <w:rPr/>
        <w:t>Решение задач изученных вид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caps/>
        </w:rPr>
      </w:pPr>
      <w:r>
        <w:rPr>
          <w:b/>
          <w:caps/>
        </w:rPr>
        <w:t>оканчивающих начальную школу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color w:val="000000"/>
        </w:rPr>
        <w:t>как  образуется  каждая  следующая  счетная 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</w:rPr>
      </w:pPr>
      <w:r>
        <w:rPr>
          <w:color w:val="000000"/>
        </w:rPr>
        <w:t>читать,   записывать   и  сравнивать  числа  в   пределах</w:t>
        <w:br/>
        <w:t>миллиона; записывать результат сравнения, используя знаки</w:t>
        <w:br/>
        <w:t>&gt; (больше), &lt; (меньше), = (рав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</w:rPr>
      </w:pPr>
      <w:r>
        <w:rPr>
          <w:color w:val="000000"/>
        </w:rPr>
        <w:t>представлять любое трехзначное число в виде суммы разрядных слагаемых.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ческие действ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</w:rPr>
      </w:pPr>
      <w:r>
        <w:rPr>
          <w:color w:val="000000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>
          <w:i/>
          <w:i/>
          <w:iCs/>
          <w:color w:val="000000"/>
        </w:rPr>
      </w:pPr>
      <w:r>
        <w:rPr>
          <w:color w:val="000000"/>
        </w:rPr>
        <w:t>названия   и   обозначения   арифметических  действий, названия компонентов и результата каждого дей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</w:rPr>
      </w:pPr>
      <w:r>
        <w:rPr>
          <w:color w:val="000000"/>
        </w:rPr>
        <w:t>связь   между  компонентами   и   результатом   каждого действия;</w:t>
      </w:r>
    </w:p>
    <w:p>
      <w:pPr>
        <w:pStyle w:val="24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/>
        <w:t>основные свойства арифметических действий 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color w:val="000000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</w:rPr>
      </w:pPr>
      <w:r>
        <w:rPr>
          <w:color w:val="000000"/>
        </w:rPr>
        <w:t>таблицы сложения и умножения однозначных чисел и</w:t>
        <w:br/>
        <w:t>соответствующие случаи вычитания и деления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rPr>
          <w:b/>
          <w:b/>
          <w:bCs/>
          <w:color w:val="000000"/>
        </w:rPr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rPr>
          <w:color w:val="000000"/>
        </w:rPr>
      </w:pPr>
      <w:r>
        <w:rPr>
          <w:color w:val="000000"/>
        </w:rPr>
        <w:t>записывать и вычислять значения числовых выраже</w:t>
        <w:softHyphen/>
        <w:t>ний, содержащих 3 – 4 действия (со скобками и без них);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находить  числовые  значения  буквенных  выражений вида а ± 3, 8 •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: 2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±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•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 : </w:t>
      </w:r>
      <w:r>
        <w:rPr>
          <w:color w:val="000000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заданных числовых значениях входящих в них бук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rPr>
          <w:color w:val="000000"/>
        </w:rPr>
      </w:pPr>
      <w:r>
        <w:rPr>
          <w:color w:val="000000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rPr/>
      </w:pPr>
      <w:r>
        <w:rPr>
          <w:color w:val="000000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rPr>
          <w:color w:val="000000"/>
        </w:rPr>
      </w:pPr>
      <w:r>
        <w:rPr>
          <w:color w:val="000000"/>
        </w:rPr>
        <w:t>решать    уравнения    вида    х ± 60 = 320,     125 + х = 750</w:t>
        <w:br/>
        <w:t>2000 – х = 1450, х – 12 = 2400, х : 5 = 420,  600 : х = 25 на основ&lt;</w:t>
        <w:br/>
        <w:t>взаимосвязи между компонентами и результатами действий решать задачи в 1 – 3 действия.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7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чин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находить  длину  отрезка,  ломаной,   периметр  много</w:t>
        <w:softHyphen/>
        <w:t>угольника, в том числе прямоугольника (квадрата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аходить  площадь  прямоугольника  (квадрата),   зная длины его сторон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узнавать время по час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выполнять   арифметические  действия   с   величинами (сложение и вычитание значений величин, умножение и де</w:t>
        <w:softHyphen/>
        <w:t>ление значении величин на однозначное число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Heading7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7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виды углов: прямой, острый, туп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виды треугольников:  прямоугольный, 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пределение прямоугольника (квадрат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свойство противоположных сторон прямоугольни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строить заданный отрез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строить на клетчатой бумаге прямоугольник (квадрат) по заданным длинам сторо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  <w:t>КРИТЕРИИ И НОРМЫ ОЦЕНКИ ЗНАНИЙ ОБУЧАЮЩИХС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математике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 xml:space="preserve">, так и в </w:t>
      </w:r>
      <w:r>
        <w:rPr>
          <w:b/>
          <w:bCs/>
          <w:i/>
          <w:iCs/>
          <w:color w:val="000000"/>
        </w:rPr>
        <w:t>уст</w:t>
        <w:softHyphen/>
        <w:t>ной форме.</w:t>
      </w:r>
      <w:r>
        <w:rPr>
          <w:color w:val="000000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</w:rPr>
        <w:t>самостоятельной работы</w:t>
      </w:r>
      <w:r>
        <w:rPr>
          <w:color w:val="000000"/>
        </w:rPr>
        <w:t xml:space="preserve"> или </w:t>
      </w:r>
      <w:r>
        <w:rPr>
          <w:b/>
          <w:bCs/>
          <w:i/>
          <w:iCs/>
          <w:color w:val="000000"/>
        </w:rPr>
        <w:t>математического диктанта.</w:t>
      </w:r>
      <w:r>
        <w:rPr>
          <w:color w:val="000000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  <w:color w:val="000000"/>
        </w:rPr>
        <w:t>Тематический</w:t>
      </w:r>
      <w:r>
        <w:rPr>
          <w:color w:val="000000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</w:rPr>
        <w:t xml:space="preserve">письменной форме. </w:t>
      </w:r>
      <w:r>
        <w:rPr>
          <w:color w:val="00000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Heading8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письменных работ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pacing w:val="-21"/>
        </w:rPr>
      </w:pPr>
      <w:r>
        <w:rPr>
          <w:color w:val="000000"/>
          <w:spacing w:val="4"/>
        </w:rPr>
        <w:t>вычислительные ошибки в примерах и задач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неправильное решение задачи (пропуск действия, не</w:t>
        <w:softHyphen/>
      </w:r>
      <w:r>
        <w:rPr>
          <w:color w:val="000000"/>
          <w:spacing w:val="5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5"/>
        </w:rPr>
        <w:t>не решенная до конца задача или приме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евыполненное зад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нерациональный прием вычис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недоведение до конца пре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неправильная постановка вопроса к действию при ре</w:t>
        <w:softHyphen/>
      </w:r>
      <w:r>
        <w:rPr>
          <w:color w:val="000000"/>
          <w:spacing w:val="5"/>
        </w:rPr>
        <w:t>шении задачи;</w:t>
      </w:r>
    </w:p>
    <w:p>
      <w:pPr>
        <w:pStyle w:val="2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отсутствие ответа к заданию или ошибки в записи ответа.</w:t>
      </w:r>
    </w:p>
    <w:p>
      <w:pPr>
        <w:pStyle w:val="Heading9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устных ответов</w:t>
      </w:r>
    </w:p>
    <w:p>
      <w:pPr>
        <w:pStyle w:val="32"/>
        <w:spacing w:lineRule="auto" w:line="276"/>
        <w:rPr/>
      </w:pPr>
      <w:r>
        <w:rPr/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spacing w:lineRule="auto" w:line="276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математик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пример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1 </w:t>
      </w:r>
      <w:r>
        <w:rPr/>
        <w:t xml:space="preserve">– </w:t>
      </w:r>
      <w:r>
        <w:rPr>
          <w:color w:val="000000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4 и более грубых ошиб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задач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1 грубая и 3 </w:t>
      </w:r>
      <w:r>
        <w:rPr/>
        <w:t xml:space="preserve">– </w:t>
      </w:r>
      <w:r>
        <w:rPr>
          <w:color w:val="000000"/>
        </w:rPr>
        <w:t>4 негрубые ошиб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2 и более грубых ошиб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бинированная раб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3 </w:t>
      </w:r>
      <w:r>
        <w:rPr/>
        <w:t xml:space="preserve">– </w:t>
      </w:r>
      <w:r>
        <w:rPr>
          <w:color w:val="000000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 </w:t>
      </w:r>
      <w:r>
        <w:rPr>
          <w:color w:val="000000"/>
        </w:rPr>
        <w:t>4 грубых ошибки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ый устный счет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ошиб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3 </w:t>
      </w:r>
      <w:r>
        <w:rPr/>
        <w:t xml:space="preserve">– </w:t>
      </w:r>
      <w:r>
        <w:rPr>
          <w:color w:val="000000"/>
        </w:rPr>
        <w:t>4 ошиб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 xml:space="preserve">более 3 </w:t>
      </w:r>
      <w:r>
        <w:rPr/>
        <w:t xml:space="preserve">– </w:t>
      </w:r>
      <w:r>
        <w:rPr>
          <w:color w:val="000000"/>
        </w:rPr>
        <w:t>4 ошибок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3"/>
        <w:spacing w:lineRule="auto" w:line="276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color w:val="333333"/>
        </w:rPr>
        <w:t xml:space="preserve">       </w:t>
      </w:r>
      <w:r>
        <w:rPr>
          <w:b/>
        </w:rPr>
        <w:t>УЧЕБНО-МЕТОДИЧЕСКОЕ ОБЕСПЕ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spacing w:val="-13"/>
              </w:rPr>
              <w:t>Бантова М.А., Бельтюкова Г.В., Волкова и др. Школа России. Концепция  и программы для начальных классов (в  2-х частях). – М.: Просвещение, 2007. – 158 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Моро М.И., Колягин Ю.М., Бантова М.А. и др.. Математика,</w:t>
            </w:r>
            <w:r>
              <w:rPr>
                <w:spacing w:val="-13"/>
              </w:rPr>
              <w:t xml:space="preserve"> 4 класс (в 2-х частях). Учебник для общеобразовательных учреждений. - М.: Просвещение, 2009. – 112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pacing w:val="-13"/>
              </w:rPr>
              <w:t>Методическое пособие для учителя: Цыкина Н.А.  Поурочные разработки по математике. 4 класс. - Волгоград: Учитель. 2006. – 299 с.</w:t>
            </w:r>
          </w:p>
          <w:p>
            <w:pPr>
              <w:pStyle w:val="Normal"/>
              <w:spacing w:lineRule="auto" w:line="276"/>
              <w:ind w:left="175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атериалы для проведения проверочных и контроль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rStyle w:val="C2"/>
              </w:rPr>
            </w:pPr>
            <w:r>
              <w:rPr/>
              <w:t>Беденко М.В. Самостоятельные и контрольные работы по математике. 1 – 4 классы. М.: ВАКО, 2005. – 22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</w:rPr>
              <w:t>Тикунова Л.И., Игнатьева Т.В., Рудницкая В.Н. 4 класс. Материалы для проведения контрольных и проверочных работ. – М.: АСТРЕЛЬ, 2001. – 223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rStyle w:val="C2"/>
                <w:b/>
                <w:b/>
              </w:rPr>
            </w:pPr>
            <w:r>
              <w:rPr>
                <w:rStyle w:val="C2"/>
              </w:rPr>
              <w:t>Я иду на урок в начальную школу: Математика: Книга для учителя. – М.: Первое сентября, 200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b/>
                <w:b/>
              </w:rPr>
            </w:pPr>
            <w:r>
              <w:rPr>
                <w:rStyle w:val="C1"/>
              </w:rPr>
              <w:t>Ракитина М. Г. Математика: 4 класс: Тесты. Дидактические материалы. – М.: Айрис-пресс, 2006 Узорова О. В., Нефедова Е. А. 3000 примеров по математике: Внетабличное умножение и деление: 3 – 4  классы. – М.: Астрель, 200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b/>
                <w:b/>
              </w:rPr>
            </w:pPr>
            <w:r>
              <w:rPr>
                <w:rStyle w:val="C1"/>
              </w:rPr>
              <w:t>Узорова О. В., Нефедова Е. А. 500 примеров по математике: На порядок действий: 4 класс. – М.: Астрель, 2004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pacing w:val="-13"/>
        </w:rPr>
        <w:t>Бантова М.А., Бельтюкова Г.В., Волкова и др. Школа России. Концепция и программы для начальных классов (в  2-х частях). – М.: Просвещение, 2007. – 158 с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pacing w:val="-13"/>
        </w:rPr>
        <w:t>Ковалева Г.С., Логинова О.Б. Стандарты второго поколения. Оценка достижения планируемых результатов в начальной школе (в 2-х частях). – М.: Просвещение, 2010. – 215 с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Лободина Л.В. Развернутое тематическое планирование по программе «Школа России», 4 класс. – Волгоград: УЧИТЕЛЬ, 2011. – 151 с.</w:t>
      </w:r>
    </w:p>
    <w:p>
      <w:pPr>
        <w:pStyle w:val="Style15"/>
        <w:numPr>
          <w:ilvl w:val="0"/>
          <w:numId w:val="15"/>
        </w:numPr>
        <w:spacing w:lineRule="auto" w:line="276"/>
        <w:rPr/>
      </w:pPr>
      <w:r>
        <w:rPr/>
        <w:t>Моисеев И.А. Контроль и оценка результатов обучения. 1 – 4 классы. /Методические указания. Нормативные документы. Классификация ошибок и недочётов. Сложные случаи в вопросах и ответах./ - М.:ВАКО, 2010. – 128 с.</w:t>
      </w:r>
    </w:p>
    <w:p>
      <w:pPr>
        <w:pStyle w:val="Style15"/>
        <w:numPr>
          <w:ilvl w:val="0"/>
          <w:numId w:val="15"/>
        </w:numPr>
        <w:spacing w:lineRule="auto" w:line="276"/>
        <w:rPr/>
      </w:pPr>
      <w:r>
        <w:rPr/>
        <w:t>Моро М.И., Колягин Ю.М., Бантова М.А. и др.. Математика,</w:t>
      </w:r>
      <w:r>
        <w:rPr>
          <w:spacing w:val="-13"/>
        </w:rPr>
        <w:t xml:space="preserve"> 4 класс (в 2-х частях). Учебник для общеобразовательных учреждений. - М.: Просвещение, 2009. – 112 с. </w:t>
      </w:r>
    </w:p>
    <w:p>
      <w:pPr>
        <w:pStyle w:val="Style15"/>
        <w:numPr>
          <w:ilvl w:val="0"/>
          <w:numId w:val="15"/>
        </w:numPr>
        <w:spacing w:lineRule="auto" w:line="276"/>
        <w:rPr/>
      </w:pPr>
      <w:r>
        <w:rPr>
          <w:spacing w:val="-13"/>
        </w:rPr>
        <w:t>Методическое пособие для учителя: Цыкина Н.А.  Поурочные разработки по математике. 4 класс. - Волгоград: Учитель. 2006. – 299 с.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</w:rPr>
      </w:pPr>
      <w:r>
        <w:rPr>
          <w:rStyle w:val="C2"/>
        </w:rPr>
        <w:t>Я иду на урок в начальную школу: Математика: Книга для учителя. – М.: Первое сентября, 2004. – 347 с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bCs/>
    </w:rPr>
  </w:style>
  <w:style w:type="character" w:styleId="C1">
    <w:name w:val="c1"/>
    <w:basedOn w:val="Style7"/>
    <w:qFormat/>
    <w:rPr/>
  </w:style>
  <w:style w:type="character" w:styleId="C25">
    <w:name w:val="c25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27">
    <w:name w:val="c27"/>
    <w:basedOn w:val="Style7"/>
    <w:qFormat/>
    <w:rPr/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C2">
    <w:name w:val="c2"/>
    <w:basedOn w:val="Style7"/>
    <w:qFormat/>
    <w:rPr/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51:00Z</dcterms:created>
  <dc:creator>мои</dc:creator>
  <dc:description/>
  <cp:keywords/>
  <dc:language>en-US</dc:language>
  <cp:lastModifiedBy>НАТАЛЬЯ</cp:lastModifiedBy>
  <cp:lastPrinted>2007-09-07T20:10:00Z</cp:lastPrinted>
  <dcterms:modified xsi:type="dcterms:W3CDTF">2012-05-26T12:43:00Z</dcterms:modified>
  <cp:revision>41</cp:revision>
  <dc:subject/>
  <dc:title>                             </dc:title>
</cp:coreProperties>
</file>