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Использование мультимедийных пособий в работе по развитию зрительного восприятия детей с нарушениями зрен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28"/>
        </w:rPr>
        <w:t>Лечебные компьютерные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  <w:szCs w:val="32"/>
        </w:rPr>
        <w:t>Развивающие компьютерные и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и в программе </w:t>
      </w:r>
      <w:r>
        <w:rPr>
          <w:b/>
          <w:sz w:val="32"/>
          <w:szCs w:val="32"/>
          <w:lang w:val="en-US"/>
        </w:rPr>
        <w:t>Microsof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ffic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owerPoint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</w:t>
      </w:r>
      <w:r>
        <w:rPr>
          <w:sz w:val="28"/>
          <w:szCs w:val="32"/>
        </w:rPr>
        <w:t>Северова Елена Сергеевна  -  учитель-дефектолог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Государственное дошкольное образовательное учреждение  ГДОУ №133 детский сад компенсирующего вида  с приоритетным осуществлением квалифицированной коррекции физических и психических отклонений воспитанников Выборгского района г. Санкт-Петербург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компьютеры применяются в самых различных областях деятельности человека. Использование современной компьютерной техники позволяет развить традиционные подходы к лечению амблиопии и косоглазия. А так же она может использоваться, как дополнительное средство решения коррекцио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компьютерных технологий включают в себя: разнообразие зрительных стимулов, интерактивный характер упражнений, обратная связь, хранение и фиксация результат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28"/>
        </w:rPr>
        <w:t xml:space="preserve">            </w:t>
      </w:r>
      <w:r>
        <w:rPr>
          <w:b/>
          <w:bCs/>
          <w:sz w:val="32"/>
          <w:szCs w:val="28"/>
        </w:rPr>
        <w:t>Лечебные компьютерны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КОНТУР »</w:t>
      </w:r>
      <w:r>
        <w:rPr>
          <w:sz w:val="28"/>
          <w:szCs w:val="28"/>
        </w:rPr>
        <w:t xml:space="preserve"> применяется для лечения амблиопии и косоглазия, выработки и закрепления бинокулярного зрения. При амблиопии в первую очередь страдает центральное зрение. Объект, видимый через красный фильтр, в большей степени возбуждает красночувствительные колбочки, плотность которых максимальна в центре фовеа. Таким образом, красный фильтр перед амблиопичным глазом способствует фиксации объекта центром фовеа и восстановление центрального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ациента - нарисовать ’’кистью’’ рисунок, совмещенный с опорным контуром. Если упражнения выполняются в красно-синих очках, то опорный контур предъявляется одному глазу, а рисунок кистью будет виден другим глазом. При этом лечебный эффект достигается благодаря совместной деятельности обоих гл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3 вида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онокулярные упражнения с окклюдором на лучше видящий глаз и красным фильтром на хуже видящий глаз. В данном случае будет видно лишь «перо». Упражнение заключается в произвольном рисовании на экране, кажущемся пациенту пуст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онокулярные упражнения с окклюдором на лучше видящий глаз (без красно-синих очков). Если снижение зрения на обоих глазах одинаково, то окклюзия накладывается попереме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Бинокулярные упражнения в красно-синих очках. При двухсторонней амблиопии следует в равной степени пользоваться очками, как с левым красным фильтром, так и с правым. И рекомендуется пациентам с нистагмом, так как при наложении окклюзии нистагм увеличивается, причем красный фильтр ставится перед хуже видящим глазом. Тренировки более эффективны при небольшой разнице в остроте зрения обоих глаз не ниже 0,3-0,4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стимуляции для хуже видящего гл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овышение контраста изображения хуже видящему гла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Толщину линий увеличить  на несколько позиций для хуже видящего гл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ключение мигания изображения для хуже видящего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развивается и совершенств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рительно-моторная координация (согласованные действия руки и глаза, действие мышкой в одной плоскости и осмысление в др. плоскост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пространственно–контрастной чувствительности (контраст на сетчатке минималь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леживающей функции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ично заменяет продуктивный вид детской деятельности (рисование, обведение по конту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ется личность ребенка - самостоятельность, актив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эмоционально-волевой сферы (усидчиво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”EYE” предназначена для развития содружественной деятельности глаз при косоглазии, для развития локализационных способностей зрительной системы с помощью лечебных игр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мещение, слияние, «тренажер», «тир», «погон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метод для лечения амблиопии основан на самостоятельном выполнении пациентом под руководством врача упражнений, сочетающих раздражение сетчатки светом с развитием локализационных способностей, а для лечения косоглазия - упражнения на совмещение и слияние изображений парных тест - объектов, развивающих содружественную деятельность обеих половин зрительного анализато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Тир” и ”Погоня” - это игровые упражнения, которые повышают остроту зрения и используются при лечении амблиопии, восстанавливают правильную зрительную фиксацию и тренируют глазодвигательные мышцы. Общее раздражение светом сетчатки за счет яркой вспышки оказывает растормаживающее действие на функцию амблиопичного глаза и повышает возбудимость коркового отдела соответствующей половины зрит.анализато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выполнении упражнения ”Тир” пациент сопровождает взглядом круг, который появляется на экране в хаотичном порядке, который постепенно уменьшается в размере. Цель как можно точнее совместить круг с квадра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выполнении упражнения ”Погоня” на темном фоне экрана видно цветную рамку с прицелом и яркий цветной круг, который плавно движется по экрану. С помощью ”мыши” нужно передвигать рамку, в пределах которой он должен удерживать круг. Размеры движущихся фигур уменьшаются. Постепенное уменьшение размеров ярких фигур на темном фоне активизирует рецепторы центральной зоны сетчатки, что способствует развитию правильной фикс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МБЛИОК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 ”АМБЛИОКОР” применяется при всех случаях стабильного снижения остроты з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существующие способы лечения направлены на  восстановление контроля мозгом зрительных функций амблиопичного глаза. Существует класс методов, использующих различные типы зрительных стимулов, потенциально способных преодолеть глубокое торможение нейронов, связанных с амблиопичным глазом (световая терапия, лазерная стимуля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лечения представляет собой процедуру, где пациент, сидя перед экраном, просматривает видеофильм. С помощью электродов, которые устанавливаются на голове, производится запись ЭЭГ. Экран периодически выключается и  вновь включается. Это зависит от текущего состояния активности зрительной коры мозга, анализ которой осуществляется компьютерной программой на основе математического анализа ЭЭ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анс работы на приборе ”АМБЛИОКОР” обязательно проводится в о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режима - наиболее ответственный этап работы с пациентом. От правильного выбора режима зависит эффектив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жим ” АКТИВАЦИЯ ” выбирается при дальнозоркости, дальнозорком астигматизме и афакии, независимо от того, сопровождается ли данная аномалия рефракции амблиопией, или нет. При работе в этом режиме  внутриглазное давление может увеличиваться на 3-6 ед. в течении сеан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” РЕЛАКСАЦИИ ” устанавливается при близорукости, миопическом и смешанном астигматизме, при спазме аккомод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двухсторонней амблиопии окклюзия проводится поочередно для каждого глаза. Просмотр двумя глазами одновременно производится только с целью восстановления бинокулярного зрения при амблиоп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ОГРАММА КРЕСТ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ражнения выполняются с полной очковой коррекцией. Лечение проводится в основном монокулярно с окклюзией здорового глаза. При снижении зрительных функций обоих глаз применяется как моно-, так и бинокулярная тренировка. Чтобы избежать переутомления, рекомендуется нагружать каждый глаз не более 20 - 30 м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рамме “КРЕСТИК” игровое поле выглядит как шахматная доска, клетки которой периодически меняют цвета. По полю с помощью мыши можно перемещать кружок. Кружком нужно попасть в крест, появляющийся в случайном месте. Когда глаз игрока занят поисками креста, активизируются процессы конвергенции и аккомодации, определяющие четкость изображения на сетчатке. Разглядывание инвертирующегося с определенными частотами шахматного поля оказывает лечебное воздействие. В игре используются черно-белые, красно-зеленые, желто- синие шахматные поля, что позволяет тренировать каналы как световой, так и цветовой чувствительности. Контраст шахматного поля можно изменять.  Контраст на протяжении одной игры остается постоянным. Его следует уменьшать постепенно в процессе лечения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ОГРАММА ПАУ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гры на экране виден узор-паутина, образованный двумя радиальными или спиральными решетками. Одна из решеток вращается, и ее центр находится в центре экрана. Вторая решетка сдвинута относительно первой и может перемещаться с помощью мыши. Для этого, нужно плавно двигая мышью, совместить центры решеток. В процессе игры активизируются вазомоторная деятельность, конвергенция и аккомодация. Использование светлых объектов на темном фоне и темных на светлом позволяет стимулировать, соответственно, световые и темновые нейроны. Для усложнения задачи в ходе лечения можно уменьшать контраст изображения в соответствии с индивидуальными возможностями пациент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РОГРАММА ЦВЕТОК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граммы: лечение амблиопии и близорукости у детей, оценка скорости зрительно</w:t>
        <w:softHyphen/>
        <w:t>го поиска, развитие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программы: программа «ЦВЕТОК» - интерактивная тренировочная программа, имеющая игровой характер. Программа предлагает пациенту серию ус</w:t>
        <w:softHyphen/>
        <w:t>ложняющихся, но однотипных зрительных упражнений, состоящих в по</w:t>
        <w:softHyphen/>
        <w:t>иске заданного символа - одиночной буквы - среди нескольких символов, предъявляемых на лепестках цветка. По своей сложности упражнения подразделяются на 3 уровня, внутри которых производится только изменение размеров изображения (5 градаций). На экране появится крупное схематическое изображение цветка с шестью лепестками в виде правильных шестиугольников. На лепестках появятся буквы. На сердцевине цветка появится буква-эталон, которую нужно найти среди всех, изображенных на лепестках. На первом уровне буквы предъявляются поодиночке. Во втором уровне добавляются буквы и составляют группу из 4-х. В упражнении третьего уровня число букв в группе составляет 7. Задача пациента, работая мышью, как можно быстрее с помощью стрелки указать на лепесток, содержащий искомую бук</w:t>
        <w:softHyphen/>
        <w:t xml:space="preserve">в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ЧИБИС </w:t>
      </w:r>
      <w:r>
        <w:rPr>
          <w:sz w:val="28"/>
          <w:szCs w:val="28"/>
        </w:rPr>
        <w:t>(лечебно-диагностическая программ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редназначена для диагностики нарушений бинокулярного зрения, его восстановления и развития. Лечебное действие программы основано на стимуляции координированной деятельности левого и правого зрительных каналов за счет использования чисто бинокулярных зрительных стимулов - стереограмм из случайных точек, которые могут успешно восприниматься только при согласованной работе двух глаз. Приступая к тренировке, необходимо убедиться в том, что расположение цветных фильтров (красный - справа, синий - слева или наоборот), соответствует тренировочным очкам. В случае амблиопии рекомендуется располагать его перед амблиопичным глаз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выполнении всех заданий пациент, глядя на экран через очки с цветными фильтрами, должен опознать стереообъект, закодированный в центре тестового поля из случайных точек. В ходе тренировки при каждом правильном ответе пациента уровень контраста снижается, что приводит к постепенному усложнению задачи опознания стереообъек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ограмме предлагается 2 набора тест-объектов: геометрические фигуры  и простые объекты. Кроме того, есть возможность варьировать зернистость тестовых изображений и расположение тест-объектов по отношению к ф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тренировки способствуют развитию и укреплению механизмов бинокулярного стереопсиса, повышению их устойчив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Развивающие компьютерные игры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занятиях по развитию зрительного восприятия целесообразно использование как готовых обучающих игр и программ, так и заданий, которые тифлопедагог разрабатывает и изготавливает самостоятельно. Если говорить о готовых играх, в основном это интерактивные игры, формирующие и развивающие представления детей о цвете, форме, величине предметов, развивающие навыки пространственной ориентировки, внимание, память, логическое мышление, элементарные математические представления, слуховое восприятие. Для работы с детьми с нарушениями зрения следует использовать только игры с яркими крупными объектами, с полноэкранной развёрткой, с яркими насыщенными цветами и чёткими контурами изображений. В занятия можно включать отдельные задания из следующих игр: «Гарфилд: учим буквы», «Тим и Тома в старом замке», «Незнайкина грамота», «Букварь с Дядей Фёдором», «Антошка: весёлые книжки», «Драконы: путешествие в страну знаний» и т.д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Мир за твоим окном» и  «Алик: скоро в школу»</w:t>
      </w:r>
      <w:r>
        <w:rPr>
          <w:sz w:val="28"/>
          <w:szCs w:val="28"/>
        </w:rPr>
        <w:t xml:space="preserve">  наиболее полно отвечают требованиям, предъявляемым к демонстрационному материалу для детей с нарушениями зрения по цветности и крупности объектов и по возможности реализации максимального количества коррекционных задач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рограмма «Мир за твоим окном»</w:t>
      </w:r>
      <w:r>
        <w:rPr>
          <w:sz w:val="28"/>
          <w:szCs w:val="28"/>
        </w:rPr>
        <w:t xml:space="preserve"> посвящена теме «Времена года», которая содержится в программах начального обучения практически всех категорий детей и хорошо знакома каждому учителю. На примере этой темы мы показываем, какие специфические трудности испытывают на этом пути дети, нуждающиеся в особой помощи, какие особые педагогические задачи по отношению к ним должен ставить и решать учитель, если он действительно хочет добиться развивающего, коррекционного эффекта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пяти частей: «Времена года»; «Погода», «Одежда»; «Рассказы о временах года»; «Календарь», однако названия частей в основном меню отражают лишь тематический материал. У каждой части свои задачи в области развития и обуч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первая – «Времена года». </w:t>
      </w:r>
      <w:r>
        <w:rPr>
          <w:sz w:val="28"/>
          <w:szCs w:val="28"/>
        </w:rPr>
        <w:t>Упражнения этой части помогают обеспечить в обучении деятельность, необходимую для систематизации, обобщения и обогащения личного жизненного опыта детей в области сезонных явлений, поскольку только на этой основе возможно формирование полноценных, «работающих» представлений и понятий о временах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вторая – «Погода». </w:t>
      </w:r>
      <w:r>
        <w:rPr>
          <w:sz w:val="28"/>
          <w:szCs w:val="28"/>
        </w:rPr>
        <w:t xml:space="preserve"> Предметом обсуждения становится погода и отношение к ней. При выполнении предложенных в меню этой программы упражнений ребенку будет казаться, что он смотрит вместе с героем телепрограмму о погоде, ведет диалог о погоде и своем эмоциональном отношении к ней, спорит с героем, сочиняет прогнозы погоды на завтра. </w:t>
      </w:r>
      <w:r>
        <w:rPr>
          <w:b/>
          <w:sz w:val="28"/>
          <w:szCs w:val="28"/>
        </w:rPr>
        <w:t xml:space="preserve">Часть третья «Одежда». </w:t>
      </w:r>
      <w:r>
        <w:rPr>
          <w:sz w:val="28"/>
          <w:szCs w:val="28"/>
        </w:rPr>
        <w:t xml:space="preserve">В этой части предметом обсуждения становится зависимость выбора одежды от погоды. Ребенок помогает герою одеться на прогулку, разглядывая пейзаж за окном и зная температуру воздуха; готовит одежду на завтра на основании прогноза погоды, который представлен на экране в символах и словах; собирает чемодан в дорогу, собираясь путешествовать во время каникул в разные времена год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четвертая «Рассказы о временах года». </w:t>
      </w:r>
      <w:r>
        <w:rPr>
          <w:sz w:val="28"/>
          <w:szCs w:val="28"/>
        </w:rPr>
        <w:t xml:space="preserve">Эта часть программы - инструмент, который поможет взрослому убедиться в том, что те трудности в понимании текстов, о которых он знает, не исчерпывают их. Часть «Рассказы о временах года» состоит из трех блоков, названия которых отражают их цели: «Подготовка»,  «В чем проблема?», «Учимся думать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пятая – «Календарь».</w:t>
      </w:r>
      <w:r>
        <w:rPr>
          <w:sz w:val="28"/>
          <w:szCs w:val="28"/>
        </w:rPr>
        <w:t xml:space="preserve"> Часть «Календарь» показывает, какую именно деятельность необходимо предложить ребенку для того, чтобы он освоил календарную структуру года и мог пользоваться календарем. Обеспечена возможность работы на трех уровнях: сезоны года, месяцы, дни недели. Компьютерная программа «Мир за твоим окном» может быть использована учителями-дефектологами, практическими психологами и  воспитателями, а также родителями детей, желающими понять их трудности и найти пути помощи. Программа устроена так, что взрослый сможет подобрать каждому ребенку необходимый именно ему набор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 программа «Алик: скоро в школу»</w:t>
      </w:r>
      <w:r>
        <w:rPr>
          <w:sz w:val="28"/>
          <w:szCs w:val="28"/>
        </w:rPr>
        <w:t xml:space="preserve"> представляет собой комплекс заданий, которые можно разделить на две группы: обучающие и контролирующие усвоенный материал. Все задания объединены единым игровым сюжетом: щенок Алик приглашает на прогулку по своему волшебному саду, в котором можно поучиться разным вещам, которые понадобятся при обучении в школе, а затем предлагает проверить свои знания. Игра включает в себя задания на формирование сенсорных эталонов (цвет, форма, величина) – узнавание, локализация из множества объектов, оперирование; задания, способствующие развитию зрительно-моторной координации и прослеживающей функции глаза; задания на развитие навыков ориентировки в пространстве, на развитие зрительного и слухового внимания, логического мышления; развитие элементарных математических представлений. Преимущества данной игры по сравнению с множеством других развивающих игр в том, что она наиболее точно соответствует офтальмо-гигиеническим требованиям к наглядности, используемой в работе с детьми с нарушениями зрения по крупности, цветности, чёткости  и количеству одновременно предъявляемых объектов; решает большое количество коррекционных задач и удерживает интерес и внимание ребёнка при выполнении всех заданий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и в программе </w:t>
      </w:r>
      <w:r>
        <w:rPr>
          <w:b/>
          <w:sz w:val="32"/>
          <w:szCs w:val="32"/>
          <w:lang w:val="en-US"/>
        </w:rPr>
        <w:t>Microsof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ffic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owerPoint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помощью пособий, изготовленных в программе Microsoft Office PowerPoint,  можно решить практически все коррекционны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метных представл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сенсорных эталон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навыков ориентировки в пространст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сюжетного изобра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ко-синтетической деятельности и восприятия сложной фор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глубины простран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моторной координ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имущества заданий, разработанных в данной программе, в возможности изготовления пособий, различных по зрительной нагрузке, по уровню сложности и в возможности редактирования заданий в зависимости от поставленных задач. Задания в программе Microsoft Office PowerPoint легко создаются и редактируются, что является значительным преимуществом по сравнению с традиционными пособиями, выполненными из бумаги и картона. Они долговечны, и для отслеживания динамики развития тех или иных свойств зрительного восприятия легко сохранять в электронном виде задания, выполненные каждым ребён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возможности демонстрации пособий не только на мониторе, но и на экране при помощи медиапроэктора, можно учесть и зрительную нагрузку детей, и изменять расстояние от глаз до монитора и экра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развитие предметных представлений создаются путём вставки в презентацию изображений, предварительно обработанных в графическом редакторе (очищен фон, исключены второстепенные детали, добавлен чёткий контур, усилен контраст и т.д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разработки заданий на развитие восприятия цвета обусловлены наличием в программе широкого спектра цветовой гаммы, что позволяет получать большое количество оттенков разных цв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развитие восприятия формы создаются благодаря наличию большого количества автофигур, цветность и величину которых легко изменять в зависимости от поставленных задач. То же самое относится к заданиям, направленным на развитие восприятия величины предме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разработке заданий на развитие навыков ориентировки в пространстве можно использовать как отсканированные и обработанные в графическом редакторе готовые задания из авторских книг, так и задания, полностью созданные в программе Microsoft Office PowerPoint из автофигур и (или) подготовленных изобра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развитие восприятия сюжетного изображения также разрабатываются на основе изображений, предварительно обработанных в графическом редакторе, дополнительно к которым создаются вспомогательные слайды (с изображением отдельных частей этого изображения  - персонажей и других элементов картины, условных обозначений этих элементов, со схематическими изображениями  поз и эмоциональных состояний персонажей и т.д.). То же самое относится к заданиям, направленным на развитие аналитико-синтетической деятельности и восприятия сложной формы и развитие восприятия глубины простран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интерес у детей вызывают задания, при выполнении которых они работают инструментом «карандаш». В первую очередь это задания на развитие зрительно-моторной координации. Это могут быть как задания, полностью разработанные самим педагогом, так и отсканированные и вставленные в презентацию задания из развивающих книг, предварительно обработанные в графическом редакторе. Дети с удовольствием раскрашивают, штрихуют и обводят при помощи компьютерной мышки, что при реализации коррекционных задач способствует совершенствованию навыков работы с компьютером, что важно для детей, получающих компьютерное лечение. Детям со сходящимся косоглазием требуется вертикальное полотно, поэтому при работе с такими детьми рационально использовать задания, разработанные в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ния из готовых развивающих игр, так же, как и пособия,  разработанные программе Microsoft Office PowerPoint,  не могут полностью заменить традиционную наглядность, используемую на занятиях по развитию зрительного восприятия, они могут быть дополнительным средством решения коррекционных задач. Необходимо тщательно соблюдать офтальмо-гигиенические требования при работе с мультимедийными пособиями. Занятия с использованием компьютером для детей 5-6 лет не должны проводиться чаще двух раз в неделю. Продолжительность непрерывной работы с компьютером – не более 10 минут. Для снижения утомляемости под воздействием работы с компьютером чрезвычайно важна гигиенически рациональная организация рабочего места за компьютером: соответствие мебели росту ребёнка, оптимальное освещение, соблюдение электромагнитной безопасности. Компьютерная техника, используемая в дошкольном образовательном учреждении для детей с нарушениями зрения обязательно должна иметь гигиеническое заключение (гигиенический сертификат), подтверждающий её безопасность для здоровья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18:00Z</dcterms:created>
  <dc:creator>Бандерлог</dc:creator>
  <dc:description/>
  <cp:keywords/>
  <dc:language>en-US</dc:language>
  <cp:lastModifiedBy>ПиСьКоК</cp:lastModifiedBy>
  <dcterms:modified xsi:type="dcterms:W3CDTF">2008-11-19T08:42:00Z</dcterms:modified>
  <cp:revision>8</cp:revision>
  <dc:subject/>
  <dc:title/>
</cp:coreProperties>
</file>